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SVJETSKI DAN PLESA ŠALJEM VAM LINK  U Z KOJEG MOŽETE MALO VJEŽBA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L_A_HjHZxf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0:00Z</dcterms:created>
  <dc:creator>mama</dc:creator>
  <dc:description/>
  <cp:keywords/>
  <dc:language>en-US</dc:language>
  <cp:lastModifiedBy>mama</cp:lastModifiedBy>
  <dcterms:modified xsi:type="dcterms:W3CDTF">2020-04-23T09:32:00Z</dcterms:modified>
  <cp:revision>1</cp:revision>
  <dc:subject/>
  <dc:title>UZ SVJETSKI DAN PLESA ŠALJEM VAM LINK  U Z KOJEG MOŽETE MALO VJEŽBATI</dc:title>
</cp:coreProperties>
</file>