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ORNO –JEZIČNA KOMUNIKACI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žljivo pročitaj priču, Nakon čitanja riješi zadatk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t>Najviše znanj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av posao radi vaša mama? – upita Starac djecu u nekoj kuć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a je službenica – odgovore djec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 kad bi napredovala, što bi bila? – nastavi se zanimati Stara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la bi šef službe - uzvrati jedno dijet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o, a kad bi još napredoval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a bi postala ravnatelj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oš više od tog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Više od toga je... - djeca se zbu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inistrica! - dobaci neko dije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oš viš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še od toga je predsjednik drža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še? – starac ih stane poticati smiješk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jviše što može biti jest predsjednik Ujedinjenih naroda! - odgovori hrabro jedno dije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še, više! Reče stara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Ne može se postati više od toga! – zaključe djeca nakon kratkog oklijevan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že! Usprotivi se starac ozbiljna lic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a što će tada biti?-  zinuše znatiželjno dje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ma! – odgovori stranac . 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 xml:space="preserve">Božidar Prosenjak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1.Što je zvanje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Zaokruži točan odgovo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ao koji moraš radi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nimanje kojim se odrasli b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ao koji želiš radi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nimanje za koje se školuje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nimanje koje donosi mnogo novac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2. Kakva je priča ?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vese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pouč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šalj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tuž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ozbilj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3. Tko u priči razgovara?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4. Što misliš , tko je starac ? Napiši!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5. O čemu razgovaraju likovi u priči? Napiši !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6. Što su sve djeca rekla Starcu o mogućnosti maminog napredovanja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apiši u oblačiće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227880"/>
                            <a:ext cx="1942560" cy="7995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56760"/>
                            <a:ext cx="1942560" cy="799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399760"/>
                            <a:ext cx="1942560" cy="7995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27880"/>
                            <a:ext cx="1942560" cy="799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256760"/>
                            <a:ext cx="1942560" cy="7995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99ff" stroked="t" o:allowincell="f" style="position:absolute;left:4572;top:359;width:3058;height:125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ffffcc" stroked="t" o:allowincell="f" style="position:absolute;left:252;top:1979;width:3058;height:125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cc99ff" stroked="t" o:allowincell="f" style="position:absolute;left:252;top:3779;width:3058;height:125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252;top:359;width:3058;height:12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572;top:1979;width:3058;height:125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7. Što je Starac otkrio djeci, koje je više od zanimanja predsjednika Ujedinjenih naroda?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965</wp:posOffset>
                </wp:positionH>
                <wp:positionV relativeFrom="paragraph">
                  <wp:posOffset>154305</wp:posOffset>
                </wp:positionV>
                <wp:extent cx="1943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47.95pt;margin-top:12.15pt;width:152.95pt;height:62.9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jviše zanimanje j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 xml:space="preserve">8. Što ti misliš o tome? Napiši!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9. Što misliš, u kojoj se školi stječe stječe takvo zanimanje 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 xml:space="preserve">10. Što je tema priče 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11. Napiši majci poruku za Majčin dan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ZA KRAJ OVE VJEŽBE JEDAN ŠALJIVI ZADATA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čenici su za Majčin dan dobili nacrtati svoju mamu. Gore je slika jednog dječaka. Kako se slika zove?, pitala je učitelj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ljivi dječakov odgovor dobiti ćete u označenom retku, ali prije toga morate otkriti 18 riječi u stupcima tako da dodate po jedno slov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9445" cy="788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15:00Z</dcterms:created>
  <dc:creator>mama</dc:creator>
  <dc:description/>
  <cp:keywords/>
  <dc:language>en-US</dc:language>
  <cp:lastModifiedBy>mama</cp:lastModifiedBy>
  <dcterms:modified xsi:type="dcterms:W3CDTF">2020-05-03T16:15:00Z</dcterms:modified>
  <cp:revision>2</cp:revision>
  <dc:subject/>
  <dc:title>GOVORNO –JEZIČNA KOMUNIKACIJA</dc:title>
</cp:coreProperties>
</file>