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GI UČENICI, RODITELJ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IPREMILA SAM VAM IGRU KOJU RADO IGRAMO U ŠKOL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U ZABAV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5pt;height:270.7pt" filled="f" o:ole="">
            <v:imagedata r:id="rId3" o:title=""/>
          </v:shape>
          <o:OLEObject Type="Embed" ProgID="PowerPoint.Show.12" ShapeID="ole_rId2" DrawAspect="Content" ObjectID="_1511394059" r:id="rId2"/>
        </w:obje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IGR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 w:tgtFrame="_blank">
        <w:r>
          <w:rPr>
            <w:rStyle w:val="InternetLink"/>
            <w:color w:val="000000"/>
          </w:rPr>
          <w:t>https://wordwall.net/play/2246/434/940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https://www.myhomeschoolmath.com/games/WhatDoesNotBelon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https://www.myhomeschoolmath.com/games/WhatDoesNotBelong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myhomeschoolmath.com/games/WhatDoesNotBelong3.htm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yperlink" Target="https://wordwall.net/play/2246/434/9402" TargetMode="External"/><Relationship Id="rId5" Type="http://schemas.openxmlformats.org/officeDocument/2006/relationships/hyperlink" Target="https://www.myhomeschoolmath.com/games/WhatDoesNotBelong.html" TargetMode="External"/><Relationship Id="rId6" Type="http://schemas.openxmlformats.org/officeDocument/2006/relationships/hyperlink" Target="https://www.myhomeschoolmath.com/games/WhatDoesNotBelong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4:00Z</dcterms:created>
  <dc:creator>mama</dc:creator>
  <dc:description/>
  <cp:keywords/>
  <dc:language>en-US</dc:language>
  <cp:lastModifiedBy>mama</cp:lastModifiedBy>
  <dcterms:modified xsi:type="dcterms:W3CDTF">2020-05-18T08:04:00Z</dcterms:modified>
  <cp:revision>2</cp:revision>
  <dc:subject/>
  <dc:title>DRAGI UČENICI, RODITELJI</dc:title>
</cp:coreProperties>
</file>