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AGI UČENICI I RODITELJI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ZADATAK JE : PRECRTAJ ZADANI UZOR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2060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6220" cy="708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ADATAK JE : PRECRTAJ ZADANI UZOR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766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7:00Z</dcterms:created>
  <dc:creator>mama</dc:creator>
  <dc:description/>
  <cp:keywords/>
  <dc:language>en-US</dc:language>
  <cp:lastModifiedBy>mama</cp:lastModifiedBy>
  <dcterms:modified xsi:type="dcterms:W3CDTF">2020-05-14T07:56:00Z</dcterms:modified>
  <cp:revision>1</cp:revision>
  <dc:subject/>
  <dc:title>DRAGI UČENICI I RODITELJI,</dc:title>
</cp:coreProperties>
</file>