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Arial" w:ascii="Calibri" w:hAnsi="Calibri"/>
        </w:rPr>
        <w:t xml:space="preserve">ZBRAJANJE  BROJEVA DO 20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ZRAČUNAJ. KORISTI SE BROJEVNOM CRTOM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56910" cy="522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7 + 5 </w:t>
        <w:tab/>
        <w:t>= 7 + 3 + 2</w:t>
        <w:tab/>
        <w:tab/>
        <w:tab/>
        <w:tab/>
        <w:t xml:space="preserve">4 + 8 </w:t>
        <w:tab/>
        <w:t>= 4 + 6 + 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= 10 + 2 </w:t>
        <w:tab/>
        <w:tab/>
        <w:tab/>
        <w:tab/>
        <w:tab/>
        <w:t>= 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= ______</w:t>
        <w:tab/>
        <w:tab/>
        <w:tab/>
        <w:tab/>
        <w:tab/>
        <w:t>= 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56910" cy="52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  <w:tab w:val="left" w:pos="91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9 + 5  = 9 +  1 + 4</w:t>
        <w:tab/>
        <w:tab/>
        <w:tab/>
        <w:tab/>
        <w:t>6 + 6 = 6 + 4 + 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  <w:tab w:val="left" w:pos="91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>= 10 + 4</w:t>
        <w:tab/>
        <w:tab/>
        <w:tab/>
        <w:tab/>
        <w:tab/>
        <w:t>= 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>= _____</w:t>
        <w:tab/>
        <w:tab/>
        <w:tab/>
        <w:tab/>
        <w:tab/>
        <w:t>= 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BROJI. ZAMIJENI MJESTA PRIBROJNICIMA PA OPET ZBROJ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+ 7 = ____</w:t>
        <w:tab/>
        <w:tab/>
        <w:t>9 + 5 = ____</w:t>
        <w:tab/>
        <w:tab/>
        <w:t>6 + 5 = ____</w:t>
        <w:tab/>
        <w:tab/>
        <w:t>7 + 8 = ____</w:t>
        <w:tab/>
      </w:r>
    </w:p>
    <w:p>
      <w:pPr>
        <w:pStyle w:val="Normal"/>
        <w:spacing w:before="40" w:after="40"/>
        <w:ind w:left="88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______________</w:t>
        <w:tab/>
        <w:t>_____________</w:t>
        <w:tab/>
        <w:t>____________</w:t>
        <w:tab/>
        <w:t>_____________</w:t>
        <w:tab/>
        <w:tab/>
      </w:r>
    </w:p>
    <w:p>
      <w:pPr>
        <w:pStyle w:val="Normal"/>
        <w:spacing w:before="40" w:after="40"/>
        <w:ind w:left="360" w:firstLine="165"/>
        <w:rPr>
          <w:rFonts w:ascii="Calibri" w:hAnsi="Calibri" w:cs="Arial"/>
        </w:rPr>
      </w:pPr>
      <w:r>
        <w:rPr>
          <w:rFonts w:cs="Arial" w:ascii="Calibri" w:hAnsi="Calibri"/>
        </w:rPr>
        <w:t>2 + 9 = ____</w:t>
        <w:tab/>
        <w:tab/>
        <w:t>4 + 9 = ____</w:t>
        <w:tab/>
        <w:tab/>
        <w:t>9 + 7 = ____</w:t>
        <w:tab/>
        <w:tab/>
        <w:t>8 + 6 = ____</w:t>
        <w:tab/>
      </w:r>
    </w:p>
    <w:p>
      <w:pPr>
        <w:pStyle w:val="Normal"/>
        <w:spacing w:before="40" w:after="40"/>
        <w:ind w:left="360" w:firstLine="16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_____________</w:t>
        <w:tab/>
        <w:tab/>
        <w:t>______________</w:t>
        <w:tab/>
        <w:t>_____________</w:t>
        <w:tab/>
        <w:t xml:space="preserve">______________ </w:t>
      </w:r>
    </w:p>
    <w:p>
      <w:pPr>
        <w:pStyle w:val="Normal"/>
        <w:spacing w:before="40" w:after="4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IZRAČUNAJ ZBROJ BROJEVA 7 I 3. DOBIVENOM ZBROJU DODAJ 6. </w:t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     _________________________ </w:t>
      </w:r>
    </w:p>
    <w:p>
      <w:pPr>
        <w:pStyle w:val="Normal"/>
        <w:spacing w:before="40" w:after="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PRVI PRIBROJNIK JE 8 A DRUGI PRIBRONIK JE 5. KOLIKI JE ZBROJ? </w:t>
      </w:r>
    </w:p>
    <w:p>
      <w:pPr>
        <w:pStyle w:val="Normal"/>
        <w:spacing w:before="40" w:after="4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R. _________________  O: ___________________________________</w:t>
      </w:r>
    </w:p>
    <w:p>
      <w:pPr>
        <w:pStyle w:val="Normal"/>
        <w:spacing w:before="40" w:after="4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NEPOSREDNI SLJEDBENIK BROJA 6 UVEĆAJ ZA NAJVEĆI PARNI JEDNOZNAMENKASTI BROJ. </w:t>
      </w:r>
    </w:p>
    <w:p>
      <w:pPr>
        <w:pStyle w:val="Normal"/>
        <w:spacing w:before="40" w:after="4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 </w:t>
      </w:r>
    </w:p>
    <w:p>
      <w:pPr>
        <w:pStyle w:val="Normal"/>
        <w:spacing w:before="40" w:after="4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NEPOSREDNI PRETHODNIK BROJA 10 UVEĆAJ ZA 5. </w:t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 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U 1.A JE 9 DJEČAKA I OSAM DJEVOJČICA. KOLIKO JE UČENIKA U 1.A RAZREDU? </w:t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/>
      </w:pPr>
      <w:r>
        <w:rPr>
          <w:rFonts w:cs="Arial" w:ascii="Calibri" w:hAnsi="Calibri"/>
        </w:rPr>
        <w:t xml:space="preserve">R: __________________ O: ____________________________________________ 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TATA JE KUPIO  5 JABUKA, ISTO TOLIKO KRUŠAKA I 4 BANANE. KOLIKO KOMADA VOĆA JE TATA KUPIO? </w:t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R: ________________________ O: ______________________________________ 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  <w:t>IVAN JE KUPIO: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BILJEŽNICU ZA 6 KUNA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OLOVKU ZA 5 KUNA I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ŠILJILO ZA 3 KUNE.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IZRAČUNAJ: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KOLIKO KOŠTAJU BILJEŽNICA I OLOVKA?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R: _________________ O: __________________________________________ 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KOLIKO KOŠTAJU OLOVKA I ŠILJILO?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R: ___________________ O: _________________________________________ 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KOLIKO KOŠTAJU BILJEŽNICA I ŠILJILO? 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R: ___________________  O: _________________________________________ 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KOLIKO KOŠTAJU BILJEŽNICA, OLOVKA I ŠILJILO?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R: _________________    O: _________________________________________</w:t>
      </w:r>
    </w:p>
    <w:p>
      <w:pPr>
        <w:pStyle w:val="Normal"/>
        <w:spacing w:before="40" w:after="4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7:00Z</dcterms:created>
  <dc:creator>ana</dc:creator>
  <dc:description/>
  <dc:language>en-US</dc:language>
  <cp:lastModifiedBy>Korisnik</cp:lastModifiedBy>
  <dcterms:modified xsi:type="dcterms:W3CDTF">2020-05-19T19:27:00Z</dcterms:modified>
  <cp:revision>2</cp:revision>
  <dc:subject/>
  <dc:title/>
</cp:coreProperties>
</file>