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 ZAGRE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Š  GRIGORA VITE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112-02/22-01/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251-202-22-01 </w:t>
      </w:r>
    </w:p>
    <w:p>
      <w:pPr>
        <w:pStyle w:val="Normal"/>
        <w:rPr/>
      </w:pPr>
      <w:r>
        <w:rPr>
          <w:sz w:val="24"/>
          <w:szCs w:val="24"/>
        </w:rPr>
        <w:t>Zagreb, 23.09.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a temelju članka 107. Zakona o odgoju i obrazovanju u osnovnoj i srednjoj školi (Narodne novine, br. 87/08., 86/09., 92/10., 105/10., 90/11., 16/12., 86/12., 126/12. , 94/13., 152/14., 7/17. i 68/18.,98/19,64/20- u daljnjem tekstu: Zakon),Zakon o radu  (NN </w:t>
      </w:r>
      <w:hyperlink r:id="rId2">
        <w:r>
          <w:rPr>
            <w:rStyle w:val="InternetLink"/>
            <w:sz w:val="24"/>
            <w:szCs w:val="24"/>
          </w:rPr>
          <w:t>93/14</w:t>
        </w:r>
      </w:hyperlink>
      <w:r>
        <w:rPr>
          <w:sz w:val="24"/>
          <w:szCs w:val="24"/>
        </w:rPr>
        <w:t>, </w:t>
      </w:r>
      <w:hyperlink r:id="rId3">
        <w:r>
          <w:rPr>
            <w:rStyle w:val="InternetLink"/>
            <w:sz w:val="24"/>
            <w:szCs w:val="24"/>
          </w:rPr>
          <w:t>127/17</w:t>
        </w:r>
      </w:hyperlink>
      <w:r>
        <w:rPr>
          <w:sz w:val="24"/>
          <w:szCs w:val="24"/>
        </w:rPr>
        <w:t>, </w:t>
      </w:r>
      <w:hyperlink r:id="rId4" w:tgtFrame="_blank">
        <w:r>
          <w:rPr>
            <w:rStyle w:val="InternetLink"/>
            <w:sz w:val="24"/>
            <w:szCs w:val="24"/>
          </w:rPr>
          <w:t>98/19</w:t>
        </w:r>
      </w:hyperlink>
      <w:r>
        <w:rPr>
          <w:sz w:val="24"/>
          <w:szCs w:val="24"/>
        </w:rPr>
        <w:t>), Pravilnika o odgovorajućoj vrsti obrazovanje učitelja i stručnih suradnika u osnovnoj školi,  članka 6.,7.  Pravilnika o postupku zapošljavanja te procjeni i vrednovanju kandidata za zapošljavanje (u daljnjem tekstu: Pravilnik) ravnateljica Osnovne škole Grigora Viteza, Zagreb, Kruge 46 objavljuje:</w:t>
      </w:r>
    </w:p>
    <w:p>
      <w:pPr>
        <w:pStyle w:val="Heading4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4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popunu  radnog mjest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 Učitelj/ica prirode i biologije na neodređeno puno radno vrijeme, 40 sati ukupnog tjednog radnog vremena  – 1 izvršitelj/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jesto rada: Osnovna škola Grigora Viteza, Kruge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jeti za zasnivanje radnog odno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i kandidati moraju ispunjavati opći uvjet sukladno Zakonu o 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 pisanu i vlastoručno potpisanu prijavu kandidati obvezno prilaž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dokaz o stečenoj stručnoj sprem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az o državljanstv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elektronički zapis o podatcima evidentiranim u HZM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dokaz nadležnog suda da se protiv kandidata ne vodi kazneni postupak za neko od kaznenih djela iz          članka 106. Zakona o odgoju i obrazovanje u osnovnoj i srednjoj školi (ne starije od 8 dan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aze o pravu prednosti pri zapošljavanju prema posbenim propisima ( kandidat je dužan u prijavi na natječaj pozvati se na to pravo i priložiti dokaze o ostvarivanju prava prednosti na koje se pozi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rijavi na natječaj navode se osobni podaci podnositelja prijave ( ime, prezime, adresa, broj telefona odnosno mobitela i e-mail adresa ) i naziv radnog mjesta na koji se prijavlj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u je potrebno vlastoručno potpi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natječaj se mogu javiti muške i ženske osobe pod jednakim uvjet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prave se prilažu u neovjerenim preslikama i ne vraćaju se kandidatu nakon završetka natječajnog postup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abrani kandidat dužan je originalnu dokumentaciju dostaviti prije zaključenja ugovora o 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unom prijavom smatra se prijava koja sadrži sve podatke i priloge navedene u natječa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tpune i nepravodobne prijave neće se razmat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koja ne podnese pravodobnu ili potpunu prijavu ili ne ispunjava formalne uvjete iz natječaja ne smatra se kandidatom u postupku natječaja i ne obavještava se o razlozima zašto se ne smatra kandidatom natječaja.</w:t>
      </w:r>
    </w:p>
    <w:p>
      <w:pPr>
        <w:pStyle w:val="Normal"/>
        <w:rPr/>
      </w:pPr>
      <w:r>
        <w:rPr>
          <w:sz w:val="24"/>
          <w:szCs w:val="24"/>
        </w:rPr>
        <w:t xml:space="preserve">Kandidati koji su dostavili potpunu prijavu i ispunjavaju uvjete natječaja dužni su pristupiti procjeni odnosno testiranju prema odredbama </w:t>
      </w:r>
      <w:hyperlink r:id="rId5">
        <w:r>
          <w:rPr>
            <w:rStyle w:val="InternetLink"/>
            <w:sz w:val="24"/>
            <w:szCs w:val="24"/>
          </w:rPr>
          <w:t>Pravilnik</w:t>
        </w:r>
      </w:hyperlink>
      <w:r>
        <w:rPr>
          <w:sz w:val="24"/>
          <w:szCs w:val="24"/>
        </w:rPr>
        <w:t>-a, a ako kandidat ne pristupi procjena odnosno testiranju smatra se da je odustao od prijave na natječ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ima prednost u odnosu na ostale kandidate samo pod jednakim uvjet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koja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Osoba koja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e koje se pozivaju na pravo prednosti pri zapošljavanju temeljem Zakona o profesionalnoj rehabilitaciji i zapošljavanju osoba s invaliditetom ( Narodne novine br.157/13 i 152/14, 39/18,32/20 ) dužni su uz prijavu na natječaj priložiti osim dokaza o ispunjavanju traženih uvjeta iz natječaja i dokaz o utvrđenom status osobe s invalidite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cjena odnosno testiranje kandidata vršit će se sukladno članku 13.,14.,15.,16.  Pravilnika o postupku zapošljavanja te procjeni i vrednovanju kandidata za zapošljavanj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ručno pedagoške kompetencije provjerit će se poznavanjem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odišnjeg plana i programa rada OŠ Grigora Viteza za šk.godinu 2021./2022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urikuluma OŠ Grigora Viteza za šk.godinu 2021./2022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kona o odgoju i obrazovanje u osnovnoj i srednjoj škol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vilnika o kriterijima za izricanje pedagoških mjer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vilnika o onovnoškolskom i srednješkolskom obrazovanje učenika s teškoćama u razvoju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vilnika o načinima,postupcima i elementima vrednovanja učenika u osnovnoj i srednjoj škol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tokola o postupanju škola u slučaju nasil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teratura se nalazi na poveznici </w:t>
      </w:r>
      <w:hyperlink r:id="rId8">
        <w:r>
          <w:rPr>
            <w:rStyle w:val="InternetLink"/>
            <w:sz w:val="24"/>
            <w:szCs w:val="24"/>
          </w:rPr>
          <w:t>http://os-gviteza-zg.skole.hr/skola/propis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ednovanje provodi Povjerenstvo koje utvrđuje listu kandidata i poziva kandidate na vrednovanje putem javne objave na mrežnoj stranici Škole. Kandidati se neće pojedinačno pozivati.</w:t>
      </w:r>
    </w:p>
    <w:p>
      <w:pPr>
        <w:pStyle w:val="Normal"/>
        <w:rPr/>
      </w:pPr>
      <w:r>
        <w:rPr>
          <w:sz w:val="24"/>
          <w:szCs w:val="24"/>
        </w:rPr>
        <w:t xml:space="preserve">Obavijest o procjeni odnosno testiranju bit će objavljena na  poveznici: </w:t>
      </w:r>
      <w:hyperlink r:id="rId9">
        <w:r>
          <w:rPr>
            <w:rStyle w:val="InternetLink"/>
          </w:rPr>
          <w:t>http://www.os-gviteza-zg.skole.hr/natje_aj</w:t>
        </w:r>
      </w:hyperlink>
      <w:r>
        <w:rPr/>
        <w:t xml:space="preserve"> </w:t>
      </w:r>
      <w:r>
        <w:rPr>
          <w:sz w:val="24"/>
          <w:szCs w:val="24"/>
        </w:rPr>
        <w:t>najkasnije pet (5) dana prije datuma procj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 prijavom na natječaj daje privolu za obradu osobnih podataka navedenih u svim dostavljenim prilozima odnosno ispravama za potrebe provedbe natječajnog postup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 koji ne podnese pravodobnu ili potpunu prijavu ili ne ispunjava uvjete natječaja ne smatra se kandidatom prijavljenim na natječaj o čemu Škola posebna ne obavješt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izabranim kandidatom škola će sklopiti ugovor o radu s uvjetom probnog 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k za podnošenje prijava je osam (8) dana od dana objave natječaja na mrežnoj stranici i oglasnoj ploči Osnovne škola Grigora Viteza, te na mrežnoj stranici i oglasnoj ploči Hrvatskog zavoda za zapošljavan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e s dokazima o ispunjavanju uvjeta dostaviti neposredno ili poštom na adresu škole: Osnovna škola Grigora Viteza, Zagreb, Kruge 46, uz naznaku  “Natječaj za– naznaka radnog mjesta na koje se prijavljuje “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Obavijest o rezultatima natječaja biti će objavljena najkasnije u roku od osam dana od dana sklapanja ugovora o radu s odabranim/om kandidatom/kinjom na sljedećoj poveznici na mrežne stranice Osnovne škole Grigora Viteza:</w:t>
      </w:r>
      <w:r>
        <w:rPr/>
        <w:t xml:space="preserve"> </w:t>
      </w:r>
      <w:hyperlink r:id="rId10">
        <w:r>
          <w:rPr>
            <w:rStyle w:val="InternetLink"/>
            <w:sz w:val="24"/>
            <w:szCs w:val="24"/>
          </w:rPr>
          <w:t>http://os-gviteza-zg.skole.hr/natje_aj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va svim kandidatima/kinjama smatra se obavljenom istekom osmoga dana od dana objave obavijesti o rezultatima natječaja na mrežnoj stranici Osnovne škole Grigora Vite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o se na natječaj prijave kandidat/kinje koji/e se pozivaju na pravo prednosti pri zapošljavanju prema posebnom propisu svi će kandidati/kinje biti obaviješteni prema članku 22. Pravilnika o postupku zapošljavanja te procjena i vrednovanju kandidata za zapošljavanje Osnovne škola Grigora Vite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ica:</w:t>
      </w:r>
    </w:p>
    <w:p>
      <w:pPr>
        <w:pStyle w:val="Normal"/>
        <w:ind w:left="2880" w:firstLine="72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.sc.Vlatka Kovač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hr-HR" w:eastAsia="hr-HR"/>
      </w:rPr>
    </w:pPr>
    <w:r>
      <w:rPr>
        <w:sz w:val="16"/>
        <w:szCs w:val="16"/>
        <w:lang w:val="hr-HR" w:eastAsia="hr-HR"/>
      </w:rPr>
    </w:r>
  </w:p>
  <w:p>
    <w:pPr>
      <w:pStyle w:val="Footer"/>
      <w:rPr>
        <w:sz w:val="16"/>
        <w:szCs w:val="16"/>
        <w:lang w:val="hr-HR" w:eastAsia="hr-HR"/>
      </w:rPr>
    </w:pPr>
    <w:r>
      <w:rPr>
        <w:sz w:val="16"/>
        <w:szCs w:val="16"/>
        <w:lang w:val="hr-HR" w:eastAsia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en-AU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sz w:val="24"/>
    </w:rPr>
  </w:style>
  <w:style w:type="character" w:styleId="Naslov4Char">
    <w:name w:val="Naslov 4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6185" TargetMode="External"/><Relationship Id="rId3" Type="http://schemas.openxmlformats.org/officeDocument/2006/relationships/hyperlink" Target="https://www.zakon.hr/cms.htm?id=26183" TargetMode="External"/><Relationship Id="rId4" Type="http://schemas.openxmlformats.org/officeDocument/2006/relationships/hyperlink" Target="https://www.zakon.hr/cms.htm?id=40775" TargetMode="External"/><Relationship Id="rId5" Type="http://schemas.openxmlformats.org/officeDocument/2006/relationships/hyperlink" Target="http://os-gviteza-zg.skole.hr/upload/os-gviteza-zg/images/static3/2693/attachment/PRAVILNIK_O_ZAPOSLJAVANJUdocx.docx" TargetMode="External"/><Relationship Id="rId6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7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8" Type="http://schemas.openxmlformats.org/officeDocument/2006/relationships/hyperlink" Target="http://os-gviteza-zg.skole.hr/skola/propisi" TargetMode="External"/><Relationship Id="rId9" Type="http://schemas.openxmlformats.org/officeDocument/2006/relationships/hyperlink" Target="http://www.os-gviteza-zg.skole.hr/natje_aj" TargetMode="External"/><Relationship Id="rId10" Type="http://schemas.openxmlformats.org/officeDocument/2006/relationships/hyperlink" Target="http://os-gviteza-zg.skole.hr/natje_a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2:00Z</dcterms:created>
  <dc:creator>ZVONIMIR KUHARIĆ</dc:creator>
  <dc:description/>
  <cp:keywords/>
  <dc:language>en-US</dc:language>
  <cp:lastModifiedBy>MARTINA BALETIĆ</cp:lastModifiedBy>
  <cp:lastPrinted>2022-09-23T07:37:00Z</cp:lastPrinted>
  <dcterms:modified xsi:type="dcterms:W3CDTF">2022-09-23T05:47:00Z</dcterms:modified>
  <cp:revision>109</cp:revision>
  <dc:subject/>
  <dc:title/>
</cp:coreProperties>
</file>