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07. Zakona o odgoju i obrazovanju u osnovnoj i srednjoj školi (Narodne novine, br. 87/08, 86/09, 92/10, 105/10 i 90/11, 5/12 i 16/12), ravnatelj Osnovne škole Hinka Juhna Podgorač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mara – ložača centralnog grijanja s punim radnim vremenom</w:t>
      </w:r>
    </w:p>
    <w:p>
      <w:pPr>
        <w:pStyle w:val="Normal"/>
        <w:jc w:val="center"/>
        <w:rPr/>
      </w:pPr>
      <w:r>
        <w:rPr>
          <w:b/>
        </w:rPr>
        <w:t>na neodređeno vrijem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spacing w:before="120" w:after="0"/>
        <w:rPr/>
      </w:pPr>
      <w:r>
        <w:rPr/>
        <w:t xml:space="preserve">- po članku 21. Pravilnika o stručnom osposobljavanju i provjeri zananja za upravljanje i   </w:t>
      </w:r>
    </w:p>
    <w:p>
      <w:pPr>
        <w:pStyle w:val="Normal"/>
        <w:rPr/>
      </w:pPr>
      <w:r>
        <w:rPr/>
        <w:t xml:space="preserve">  </w:t>
      </w:r>
      <w:r>
        <w:rPr/>
        <w:t>rukovanje energetskim postrojenjima (Narodne novine, br. 70/2010.)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SSS - električar</w:t>
      </w:r>
    </w:p>
    <w:p>
      <w:pPr>
        <w:pStyle w:val="Normal"/>
        <w:spacing w:before="120" w:after="0"/>
        <w:rPr/>
      </w:pPr>
      <w:r>
        <w:rPr/>
        <w:t>- 2 godine radnog iskustva</w:t>
      </w:r>
    </w:p>
    <w:p>
      <w:pPr>
        <w:pStyle w:val="Normal"/>
        <w:spacing w:before="120" w:after="0"/>
        <w:rPr/>
      </w:pPr>
      <w:r>
        <w:rPr>
          <w:b/>
        </w:rPr>
        <w:t>Uz prijavu na natječaj treba priložiti</w:t>
      </w:r>
      <w:r>
        <w:rPr/>
        <w:t>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az o stručnoj spremi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az o osposobljenosti za rukovanje energetskim postrojenjima (centralno grijanje na lož ulje)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az o položenom vozačkom ispitu B kategorij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kopija radne knjižice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potvrda o nekažnjavanj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>Ugovor o radu sklapa se na neodređeno puno radno vrijem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Rok za podnošenje prijava je 8 dana od dana objavljivanja natječaja na oglasnoj ploči Hrvatskog zavoda za zapošljavanje ispostava Našice, te mrežnim stranicama i oglasnoj ploči Škol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ijave s dokazima o ispunjavanju propisanih uvjeta dostaviti na adresu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snovna škola Hinka Juhna Podgorač, ulica Hinka Juhna, 31433 Podgora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OSNOVNA ŠKOLA HINKA JUHNA PODGOR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5:00Z</dcterms:created>
  <dc:creator>Korisnik</dc:creator>
  <dc:description/>
  <cp:keywords/>
  <dc:language>en-US</dc:language>
  <cp:lastModifiedBy>Korisnik</cp:lastModifiedBy>
  <cp:lastPrinted>2012-11-13T10:54:00Z</cp:lastPrinted>
  <dcterms:modified xsi:type="dcterms:W3CDTF">2012-11-21T12:45:00Z</dcterms:modified>
  <cp:revision>2</cp:revision>
  <dc:subject/>
  <dc:title>Na temelju članka 107</dc:title>
</cp:coreProperties>
</file>