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/>
        <w:t>________________________</w:t>
        <w:br/>
        <w:t xml:space="preserve">       </w:t>
      </w:r>
      <w:r>
        <w:rPr>
          <w:sz w:val="18"/>
          <w:szCs w:val="18"/>
        </w:rPr>
        <w:t>ime i prezime podnositelja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  <w:br/>
        <w:t xml:space="preserve">                         adresa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</w:t>
        <w:br/>
        <w:t xml:space="preserve">                 kontakt telefon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</w:t>
        <w:br/>
        <w:t xml:space="preserve">                 mjesto i datum</w:t>
      </w:r>
    </w:p>
    <w:p>
      <w:pPr>
        <w:pStyle w:val="Normal"/>
        <w:tabs>
          <w:tab w:val="clear" w:pos="708"/>
          <w:tab w:val="left" w:pos="6105" w:leader="none"/>
        </w:tabs>
        <w:ind w:hanging="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RED DRŽAVNE UPRAVE</w:t>
        <w:br/>
        <w:t xml:space="preserve">                                                                       U OSJEČKO-BARANJSKOJ ŽUPANIJI</w:t>
      </w:r>
    </w:p>
    <w:p>
      <w:pPr>
        <w:pStyle w:val="Normal"/>
        <w:tabs>
          <w:tab w:val="clear" w:pos="708"/>
          <w:tab w:val="left" w:pos="5730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 xml:space="preserve">Odjel za prosvjetu i kulturu, sport i tehničku kulturu            </w:t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Županijska 4 </w:t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31000 OSIJEK                             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ještavam gore navedeni Ured, te prilažem odgovarajući dokaz, da je zbog preseljenja mojem djetetu: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______________________________ rođenom: ___. ___. 20___. godine promijenjena adresa</w:t>
        <w:br/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e i prezime djetet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bivališta koja sada glasi:___________________________________________________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zirom da je do utvrđivanja popisa školskih obveznika za upis djece u prvi razred osnovne škole, dijete bilo prijavljeno na adresi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5730" w:leader="none"/>
        </w:tabs>
        <w:ind w:hanging="0"/>
        <w:rPr/>
      </w:pPr>
      <w:r>
        <w:rPr>
          <w:rFonts w:cs="Times New Roman" w:ascii="Times New Roman" w:hAnsi="Times New Roman"/>
        </w:rPr>
        <w:t xml:space="preserve">te je stoga uvršteno na popis školskih obveznika za Osnovnu školu </w:t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molim Naslov da sukladno ovoj obavijesti uvrsti moje dijete na popis školskih obveznika odgovarajuće osnovne škole.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  <w:br/>
        <w:t xml:space="preserve">                                                                           </w:t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potpis roditelja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: ________________________________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APOMENA: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 slučaju promjene prebivališta djeteta (uz priloženi odgovarajući dokaz) nakon utvrđivanja popisa školskih obveznika za upis u prvi razred osnovne škole, a do dana određenog za upise, ravnatelji škole kojoj će dijete biti dodano na popis školskih obveznika, nisu u obvezi potpisati izjavu temeljenu na članku 18. Zakona o odgoju i obrazovanju u osnovnoj i srednjoj školi </w:t>
      </w:r>
      <w:r>
        <w:rPr>
          <w:rFonts w:cs="Times New Roman" w:ascii="Times New Roman" w:hAnsi="Times New Roman"/>
          <w:bCs/>
          <w:i/>
          <w:sz w:val="22"/>
          <w:szCs w:val="22"/>
        </w:rPr>
        <w:t>("Narodne novine", broj 87/08, 86/09, 92/10, 105/10, 90/11, 05/12, 16/12, 86/12, 126/12, 94/13, 152/14 i 07/17).</w:t>
      </w:r>
    </w:p>
    <w:sectPr>
      <w:type w:val="nextPage"/>
      <w:pgSz w:w="11906" w:h="16838"/>
      <w:pgMar w:left="1418" w:right="1418" w:gutter="0" w:header="0" w:top="56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240" w:after="0"/>
      <w:ind w:left="720" w:firstLine="709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9:00Z</dcterms:created>
  <dc:creator>maverick</dc:creator>
  <dc:description/>
  <dc:language>en-US</dc:language>
  <cp:lastModifiedBy>Ana</cp:lastModifiedBy>
  <cp:lastPrinted>2018-02-23T07:37:00Z</cp:lastPrinted>
  <dcterms:modified xsi:type="dcterms:W3CDTF">2019-01-30T12:29:00Z</dcterms:modified>
  <cp:revision>2</cp:revision>
  <dc:subject/>
  <dc:title>________________________</dc:title>
</cp:coreProperties>
</file>