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Š Hrvatski Leskovac</w:t>
      </w:r>
    </w:p>
    <w:p>
      <w:pPr>
        <w:pStyle w:val="Normal"/>
        <w:spacing w:lineRule="auto" w:line="360"/>
        <w:rPr/>
      </w:pPr>
      <w:r>
        <w:rPr/>
        <w:t>Ulica Pilinka 2, 10251 Hrvatski Leskovac</w:t>
      </w:r>
    </w:p>
    <w:p>
      <w:pPr>
        <w:pStyle w:val="Normal"/>
        <w:spacing w:lineRule="auto" w:line="360"/>
        <w:rPr/>
      </w:pPr>
      <w:r>
        <w:rPr/>
        <w:t>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roditelji / skrbnic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>zbog kvalitetnije organizacije rada u sljedećoj školskoj godini, provodimo anketiranje roditelja / skrbnika vezano uz potrebe za organizacijom produženog boravka u našoj školi.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>Napominjemo nekoliko važnih činjenica: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jc w:val="both"/>
        <w:rPr/>
      </w:pPr>
      <w:r>
        <w:rPr/>
        <w:t>Program produženog boravka financiraju roditelji / skrbnici, a dijelom i Grad Zagreb, a što se tiče njihovog odnosa prema ovom obliku nastave, on je i više nego poticajan.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jc w:val="both"/>
        <w:rPr/>
      </w:pPr>
      <w:r>
        <w:rPr/>
        <w:t>Radi naše cjelovite informiranosti i evidencije, molimo da popunite ovaj upitnik, a mogućnost organizacije produženog boravka razmotrit će naša stručna tijela i Školski odbor o čemu ćemo vas pravovremeno obavijestiti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Ravnateljica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Dubravka Ljubičić, dipl. u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TNIK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/>
      </w:pPr>
      <w:r>
        <w:rPr>
          <w:sz w:val="28"/>
          <w:szCs w:val="28"/>
        </w:rPr>
        <w:t>Mi dolje potpisani roditelji / skrbnici _________________________(ime i prezime djeteta), budućeg učenika ________ razreda, željeli bismo da se za naše dijete: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ira program produženog bora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 organizira program produženog boravka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tpis roditelja / skrbnika: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4:00Z</dcterms:created>
  <dc:creator>Ivana</dc:creator>
  <dc:description/>
  <cp:keywords/>
  <dc:language>en-US</dc:language>
  <cp:lastModifiedBy>korisnik</cp:lastModifiedBy>
  <cp:lastPrinted>2020-05-25T10:50:00Z</cp:lastPrinted>
  <dcterms:modified xsi:type="dcterms:W3CDTF">2020-05-25T08:54:00Z</dcterms:modified>
  <cp:revision>2</cp:revision>
  <dc:subject/>
  <dc:title>OŠ Ivana Granđe</dc:title>
</cp:coreProperties>
</file>