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 – 31.12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i poda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Osnovna škola Hrvatski sokol, 31 552 Podgajci Podravski, Vladimira Nazora 185</w:t>
      </w:r>
    </w:p>
    <w:p>
      <w:pPr>
        <w:pStyle w:val="Normal"/>
        <w:jc w:val="both"/>
        <w:rPr/>
      </w:pPr>
      <w:r>
        <w:rPr/>
        <w:t>- Matični broj škole: 01504371</w:t>
      </w:r>
    </w:p>
    <w:p>
      <w:pPr>
        <w:pStyle w:val="Normal"/>
        <w:jc w:val="both"/>
        <w:rPr/>
      </w:pPr>
      <w:r>
        <w:rPr/>
        <w:t>- OIB: 21384082201</w:t>
      </w:r>
    </w:p>
    <w:p>
      <w:pPr>
        <w:pStyle w:val="Normal"/>
        <w:jc w:val="both"/>
        <w:rPr/>
      </w:pPr>
      <w:r>
        <w:rPr/>
        <w:t>- Djelatnost: Osnovno obrazovanje, brojčana oznaka djelatnosti je 8520</w:t>
      </w:r>
    </w:p>
    <w:p>
      <w:pPr>
        <w:pStyle w:val="Normal"/>
        <w:jc w:val="both"/>
        <w:rPr/>
      </w:pPr>
      <w:r>
        <w:rPr/>
        <w:t>- IBAN računa: HR6723600001502688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, 136/12 i 15/15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, 93/15, 135/15, 2/17, 28/17 i 112/18)</w:t>
      </w:r>
    </w:p>
    <w:p>
      <w:pPr>
        <w:pStyle w:val="Normal"/>
        <w:jc w:val="both"/>
        <w:rPr/>
      </w:pPr>
      <w:r>
        <w:rPr/>
        <w:t xml:space="preserve">- Okružnica o sastavljanju, konsolidaciji i predaji financijskih izvještaja, proračunskih i izvanproračunskih korisnika državnog proračuna te proračunskih i izvanproračunskih korisnika proračuna jedinica lokalne i područne (regionalne) samouprave za razdoblje od 1. siječnja do 31. prosinca 2023. godine, </w:t>
      </w:r>
      <w:r>
        <w:rPr>
          <w:color w:val="000000"/>
        </w:rPr>
        <w:t xml:space="preserve">Klasa: </w:t>
      </w:r>
      <w:r>
        <w:rPr/>
        <w:t>400-02/23-01/27</w:t>
      </w:r>
      <w:r>
        <w:rPr>
          <w:color w:val="000000"/>
        </w:rPr>
        <w:t xml:space="preserve">; Urbroj: </w:t>
      </w:r>
      <w:r>
        <w:rPr/>
        <w:t>513-05-03-24-4, od 10.siječ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2. BILJEŠKE UZ IZVJEŠTAJ O PRIHODIMA I RASHODIMA, PRIMICIMA I IZDACI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</w:t>
      </w:r>
      <w:r>
        <w:rPr>
          <w:szCs w:val="24"/>
          <w:lang w:val="hr-HR"/>
        </w:rPr>
        <w:t>prosinca</w:t>
      </w:r>
      <w:r>
        <w:rPr>
          <w:szCs w:val="24"/>
        </w:rPr>
        <w:t xml:space="preserve"> 20</w:t>
      </w:r>
      <w:r>
        <w:rPr>
          <w:szCs w:val="24"/>
          <w:lang w:val="hr-HR"/>
        </w:rPr>
        <w:t>23</w:t>
      </w:r>
      <w:r>
        <w:rPr>
          <w:szCs w:val="24"/>
        </w:rPr>
        <w:t xml:space="preserve">. i uključuje prihode i primitke, rashode i izdatke Državnog proračuna, Županijskog proračuna, kao i Općinskog proračuna Općine </w:t>
      </w:r>
      <w:r>
        <w:rPr>
          <w:szCs w:val="24"/>
          <w:lang w:val="hr-HR"/>
        </w:rPr>
        <w:t>Marijanci</w:t>
      </w:r>
      <w:r>
        <w:rPr>
          <w:szCs w:val="24"/>
        </w:rPr>
        <w:t xml:space="preserve"> i </w:t>
      </w:r>
      <w:r>
        <w:rPr>
          <w:szCs w:val="24"/>
          <w:lang w:val="hr-HR"/>
        </w:rPr>
        <w:t>Grada Donjeg Miholjca</w:t>
      </w:r>
      <w:r>
        <w:rPr>
          <w:szCs w:val="24"/>
        </w:rPr>
        <w:t>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 putem Županijske riznice koju održava Zavod za informatiku Osi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2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Konto 6341– Tekuće pomoći od izvanproračunskih korisnika – ostvareno prethodna godina =13290,55 tekuća godina =1.441,45, indeks 10,8 je smanjenje zbog manjeg sufinanciranja općine Marijanci i grada Donjeg Miholj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nto 6615– Prihodi od pruženih usluga – ostvareno prethodna godina =1414,18, tekuća godina =695,64 indeks 49,2 je smanjenje zbog manjeg broja iznajmljivanja sportske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6712– Prihodi iz nadležnog proračuna za financiranje rashoda za nabavu nefinancijske imovine – ostvareno prethodna godina =29.404,12 tekuća godina =1391,00 indeks 4,7 je smanjenje zbog manjeg ulaganja od strane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3211– Službena putovanja – ostvareno prethodna godina =737,41 tekuća godina =2046,95, indeks 277,6 je povećanje zbog većeg broja odlazaka na stručne skup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3221– Uredski materijal i ostali materijalni rashodi – ostvareno prethodna godina =8.005,20, tekuća godina =6.113,75, indeks 76,4 je smanjenje zbog manje nabave uredskog materijala i sredstava za čišć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nto 3232– Usluge tekućeg i investicijskog održavanja – ostvareno prethodna godina =24.265,35, tekuća godina =12.349,00, indeks 50,9 je smanjenje zbog manjeg broja građevinskih radova i održavanja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3236– Zdravstvene i veterinarske usluge – ostvareno prethodna godina =1.891,83, tekuća godina =2.655,95 indeks 140,4 je povećanje zbog povećane cijene zdravstvenih uslu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o 3237– Intelektualne i osobne usluge  – ostvareno prethodna godina =1999,14, tekuća godina =937,21 indeks 46,9 je smanjenje zbog manje cijene intelektualnih uslu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o 3296– Troškovi sudskih postupaka  – ostvareno prethodna godina =7.158,24 tekuća godina =5.253,76 indeks 73,4 je smanjenje zbog manjeg broja sudskih postup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o 3433– Zatezne kamate  – ostvareno prethodna godina =603,28 tekuća godina =164,74 indeks 27,3 je smanjenje zbog manjeg broja sudskih spo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3722– Naknade građanima i kućanstvima u naravi  – ostvareno prethodna godina =8.099,30 tekuća godina =7.236,48 indeks 89,3 je smanjenje zbog manje nabave udž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 4227– Uređaji strojevi i oprema za ostale namjene  – ostvareno prethodna godina =27.571,49 tekuća godina =1.300,00 indeks 4,7 je smanjenje zbog manjeg ulaganja u školsku opre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anje nedospjelih obveza na kraju izvještajnog razdoblja =27.793,68 e, </w:t>
      </w:r>
    </w:p>
    <w:p>
      <w:pPr>
        <w:pStyle w:val="Normal"/>
        <w:jc w:val="both"/>
        <w:rPr/>
      </w:pPr>
      <w:r>
        <w:rPr/>
        <w:t xml:space="preserve">Međusobne obveze subjekata općeg proračuna =22.976,20 e </w:t>
      </w:r>
    </w:p>
    <w:p>
      <w:pPr>
        <w:pStyle w:val="Normal"/>
        <w:jc w:val="both"/>
        <w:rPr/>
      </w:pPr>
      <w:r>
        <w:rPr/>
        <w:t>Obveze za rashode poslovanja= 4.817,48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23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 xml:space="preserve">Sudskih sporova OŠ Hrvatski sokol n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5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ifra 096 – Dodatne usluge u obrazovanju  ostvareno prethodna godina =19.478,19 tekuća godina =40.601,76 indeks 208,4  povećanje je za 108,4% u odnosu na prethodnu godinu jer su se povećali troškovi prehrane djece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left"/>
        <w:rPr>
          <w:sz w:val="24"/>
          <w:lang w:val="hr-HR"/>
        </w:rPr>
      </w:pPr>
      <w:r>
        <w:rPr/>
        <w:t xml:space="preserve">6. </w:t>
      </w:r>
      <w:r>
        <w:rPr>
          <w:sz w:val="24"/>
          <w:lang w:val="hr-HR"/>
        </w:rPr>
        <w:t>IZVJEŠTAJ O PROMIJENI U VRIJEDNOSTI I OBUJMU IMOVINE I OBVEZ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ifra P018 – Proizvedena dugotrajna imovina – iznos povećanja imovine je 5369,84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  <w:t xml:space="preserve"> </w:t>
      </w:r>
      <w:r>
        <w:rPr/>
        <w:t xml:space="preserve">7. </w:t>
      </w:r>
      <w:r>
        <w:rPr>
          <w:sz w:val="24"/>
          <w:lang w:val="hr-HR"/>
        </w:rPr>
        <w:t>KONVERZIJA IZ KUNE U EUR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  <w:t>Zbog usklade kuna u eure tj. konverzije konto 167 se umanjio za 0,01 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sastavio: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omagoj Lučić</w:t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oditelj računovodstva                                                                 Krešimir Lage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2:00Z</dcterms:created>
  <dc:creator>Računovodstvo</dc:creator>
  <dc:description/>
  <cp:keywords/>
  <dc:language>en-US</dc:language>
  <cp:lastModifiedBy>korisnik</cp:lastModifiedBy>
  <cp:lastPrinted>2024-01-23T11:17:00Z</cp:lastPrinted>
  <dcterms:modified xsi:type="dcterms:W3CDTF">2024-01-23T10:40:00Z</dcterms:modified>
  <cp:revision>10</cp:revision>
  <dc:subject/>
  <dc:title>BILJEŠKE UZ FINANCIJSKA IZVJEŠĆA ZA 2010</dc:title>
</cp:coreProperties>
</file>