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LJEŠKE UZ FINANCIJSKE IZVJEŠTAJE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1. – 31.12.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EMELJI SASTAVLJANJA FINANCIJSKIH IZVJEŠT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novni podaci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Osnovna škola Hrvatski sokol, 31 552 Podgajci Podravski, Vladimira Nazora 185</w:t>
      </w:r>
    </w:p>
    <w:p>
      <w:pPr>
        <w:pStyle w:val="Normal"/>
        <w:jc w:val="both"/>
        <w:rPr/>
      </w:pPr>
      <w:r>
        <w:rPr/>
        <w:t>- Matični broj škole: 01504371</w:t>
      </w:r>
    </w:p>
    <w:p>
      <w:pPr>
        <w:pStyle w:val="Normal"/>
        <w:jc w:val="both"/>
        <w:rPr/>
      </w:pPr>
      <w:r>
        <w:rPr/>
        <w:t>- OIB: 21384082201</w:t>
      </w:r>
    </w:p>
    <w:p>
      <w:pPr>
        <w:pStyle w:val="Normal"/>
        <w:jc w:val="both"/>
        <w:rPr/>
      </w:pPr>
      <w:r>
        <w:rPr/>
        <w:t>- Djelatnost: Osnovno obrazovanje, brojčana oznaka djelatnosti je 8520</w:t>
      </w:r>
    </w:p>
    <w:p>
      <w:pPr>
        <w:pStyle w:val="Normal"/>
        <w:jc w:val="both"/>
        <w:rPr/>
      </w:pPr>
      <w:r>
        <w:rPr/>
        <w:t>- IBAN računa: HR07250000911020410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Zakonski okvir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akon o proračunu (Narodne novine, br. 87/08, 136/12 i 15/15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Pravilnik o financijskom izvještavanju u proračunskom računovodstvu (Narodne novine, br.   3/15, 93/15, 135/15, 2/17, 28/17 i 112/18)</w:t>
      </w:r>
    </w:p>
    <w:p>
      <w:pPr>
        <w:pStyle w:val="Normal"/>
        <w:jc w:val="both"/>
        <w:rPr/>
      </w:pPr>
      <w:r>
        <w:rPr/>
        <w:t>- Okružnica o sastavljanju, konsolidaciji i predaji financijskih izvještaja, proračunskih i izvanproračunskih korisnika državnog proračuna te proračunskih i izvanproračunskih korisnika proračuna jedinica lokalne i područne (regionalne) samouprave za razdoblje od 1. siječnja do 31. prosinca 2018. godine, Klasa: 400-02/18-01/44, Urbroj: 513-05-03-19-4, od 15. siječnja 201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2. </w:t>
      </w:r>
      <w:r>
        <w:rPr>
          <w:sz w:val="24"/>
        </w:rPr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 xml:space="preserve">Izvještaj o prihodima i rashodima, primicima i izdacima sastavljen je za razdoblje 1. siječnja do 31. prosinca 2018. i uključuje prihode i primitke, rashode i izdatke Državnog proračuna, Županijskog proračuna, kao i Općinskog proračuna Općine </w:t>
      </w:r>
      <w:r>
        <w:rPr>
          <w:lang w:val="hr-HR"/>
        </w:rPr>
        <w:t>Marijanci</w:t>
      </w:r>
      <w:r>
        <w:rPr/>
        <w:t xml:space="preserve"> i </w:t>
      </w:r>
      <w:r>
        <w:rPr>
          <w:lang w:val="hr-HR"/>
        </w:rPr>
        <w:t>Grada Donjeg Miholjca</w:t>
      </w:r>
      <w:r>
        <w:rPr/>
        <w:t>, te vlastitih prihoda i rashoda.</w:t>
      </w:r>
    </w:p>
    <w:p>
      <w:pPr>
        <w:pStyle w:val="Normal"/>
        <w:jc w:val="both"/>
        <w:rPr/>
      </w:pPr>
      <w:r>
        <w:rPr/>
        <w:t>Podaci za popunjavanje financijskih izvještaja dobivaju se iz Glavne knjige putem Županijske riznice koju održava Zavod za informatiku Osijek.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2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AOP 065 Kapitalne pomoći proračunskim korisnicima iz proračuna koji im nije nadležan =2.000,00 kn su sredstva MZO temeljem Odluke o financiranju školske lekt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1     -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Bilješka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OP 116 ostvareno prethodna godina =72.018, tekuća godina =35.855, indeks 49,8 je smanjenje radi promjene u načinu financiranja-sufinanciranja obroka u školskoj kuhinji. Od 01.01.2018. Osječko-baranjska županija realizira besplatnu prehranu, kroz projekt „Školski obrok za sve“, koji realizira zajedno sa općinom Marijanci i Gradom Donji Miholjac. Dio učenika je pokriven projektom EU „Vrijeme je za školski obrok 2“ koji se također odvija preko OBŽ. Na taj način u prehranu su uključeni svi učenici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a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OP 133 = 34.975 kn (prethodna godina) su sredstva kojima Županija oprema Škole (školsku kuhinju). Prehodne godine smo imali navedena sredstva, dok u 2018 nismo imali takvu vrstu upl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BILJEŠKE UZ BILAN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opis ugovornih odnosa i slično koji uz ispunjenje određenih uvjeta, mogu postati obveza ili imovina (dana kreditna pisma, hipoteke i slično)</w:t>
      </w:r>
    </w:p>
    <w:p>
      <w:pPr>
        <w:pStyle w:val="Normal"/>
        <w:jc w:val="both"/>
        <w:rPr/>
      </w:pPr>
      <w:r>
        <w:rPr/>
        <w:t>Odvijanje financijskog poslovanja tijekom fiskalne 2018. godine je teklo bez ugovaranja bilo kakvih odnosa koji bi bili predmet ovog po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pis sudskih sporova u tijeku</w:t>
      </w:r>
    </w:p>
    <w:p>
      <w:pPr>
        <w:pStyle w:val="Normal"/>
        <w:jc w:val="both"/>
        <w:rPr/>
      </w:pPr>
      <w:r>
        <w:rPr/>
        <w:t>Škola nema niti jedan sudski spor u tijeku pa samim time ni nikakvih podataka koji bi bili predmet po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left"/>
        <w:rPr>
          <w:sz w:val="24"/>
        </w:rPr>
      </w:pPr>
      <w:r>
        <w:rPr/>
        <w:t xml:space="preserve">4. </w:t>
      </w:r>
      <w:r>
        <w:rPr>
          <w:sz w:val="24"/>
        </w:rPr>
        <w:t>BILJEŠKE UZ IZVJEŠTAJ O RASHODIMA PREMA FUNKCIJSKOJ KLASIFIKACI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OP 122 =110.133 kn povećanje je za 79,1% u odnosu na prethodnu godinu jer su se povećali troškovi prehrane djece, uključujući svu djecu u prehra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/>
        <w:t xml:space="preserve">2     -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BILJEŠKE UZ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OP 036 Stanje obveza na kraju 2018. godine iznosi =70.309 kn, </w:t>
      </w:r>
    </w:p>
    <w:p>
      <w:pPr>
        <w:pStyle w:val="Normal"/>
        <w:jc w:val="both"/>
        <w:rPr/>
      </w:pPr>
      <w:r>
        <w:rPr/>
        <w:t xml:space="preserve">AOP 092 Stanje dospjelih obveza =2.959 kn </w:t>
      </w:r>
    </w:p>
    <w:p>
      <w:pPr>
        <w:pStyle w:val="Normal"/>
        <w:jc w:val="both"/>
        <w:rPr/>
      </w:pPr>
      <w:r>
        <w:rPr/>
        <w:t>AOP 093 Obveze za nabavu nefinancijske imovine=67.35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ješke sastavio: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goj Lučić</w:t>
        <w:tab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oditelj računovodstva                                                                     Krešimir Lage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6:00Z</dcterms:created>
  <dc:creator>Računovodstvo</dc:creator>
  <dc:description/>
  <cp:keywords/>
  <dc:language>en-US</dc:language>
  <cp:lastModifiedBy>korisnik</cp:lastModifiedBy>
  <cp:lastPrinted>2019-01-28T13:39:00Z</cp:lastPrinted>
  <dcterms:modified xsi:type="dcterms:W3CDTF">2019-01-28T12:40:00Z</dcterms:modified>
  <cp:revision>3</cp:revision>
  <dc:subject/>
  <dc:title>BILJEŠKE UZ FINANCIJSKA IZVJEŠĆA ZA 2010</dc:title>
</cp:coreProperties>
</file>