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9145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var,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U G L A S N O S T  R O D I T E LJ 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 izvanučioničku nastav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ovani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a,__________________________, sam suglasan/suglasna, da moje dijete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ime i prezime roditelja-staratelja                                                                   ime i prezime djetet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čenik/ca________ razreda, može ići na izvanučioničku nastavu u organizaciji Osnovne škole Hvar, Hvar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zvanučionička nastava planirana je u terminu  ___________, a odredište je____________</w:t>
        <w:softHyphen/>
        <w:softHyphen/>
        <w:softHyphen/>
        <w:softHyphen/>
        <w:t>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um                                              mjest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tpis roditelja/staratelj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1020" w:top="10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31:00Z</dcterms:created>
  <dc:creator>O.Š. Brodarica</dc:creator>
  <dc:description/>
  <dc:language>en-US</dc:language>
  <cp:lastModifiedBy>NADA</cp:lastModifiedBy>
  <cp:lastPrinted>2020-01-16T08:53:00Z</cp:lastPrinted>
  <dcterms:modified xsi:type="dcterms:W3CDTF">2020-05-15T18:31:00Z</dcterms:modified>
  <cp:revision>2</cp:revision>
  <dc:subject/>
  <dc:title/>
</cp:coreProperties>
</file>