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ind w:left="-1417" w:firstLine="1417"/>
        <w:rPr/>
      </w:pPr>
      <w:r>
        <w:rPr/>
        <w:t>Naziv obveznika: Osnovna škola Hvar</w:t>
        <w:tab/>
        <w:t>Razina:31</w:t>
      </w:r>
    </w:p>
    <w:p>
      <w:pPr>
        <w:pStyle w:val="Normal"/>
        <w:tabs>
          <w:tab w:val="clear" w:pos="708"/>
          <w:tab w:val="left" w:pos="6270" w:leader="none"/>
        </w:tabs>
        <w:ind w:left="-1417" w:firstLine="1417"/>
        <w:rPr/>
      </w:pPr>
      <w:r>
        <w:rPr/>
        <w:t>Poštanski broj:21540</w:t>
        <w:tab/>
        <w:t>Razdjel:0</w:t>
      </w:r>
    </w:p>
    <w:p>
      <w:pPr>
        <w:pStyle w:val="Normal"/>
        <w:tabs>
          <w:tab w:val="clear" w:pos="708"/>
          <w:tab w:val="left" w:pos="6270" w:leader="none"/>
        </w:tabs>
        <w:ind w:left="-1417" w:firstLine="1417"/>
        <w:rPr/>
      </w:pPr>
      <w:r>
        <w:rPr/>
        <w:t>Mjesto: Hvar</w:t>
        <w:tab/>
        <w:t>RKP:12077</w:t>
      </w:r>
    </w:p>
    <w:p>
      <w:pPr>
        <w:pStyle w:val="Normal"/>
        <w:tabs>
          <w:tab w:val="clear" w:pos="708"/>
          <w:tab w:val="left" w:pos="6270" w:leader="none"/>
        </w:tabs>
        <w:ind w:left="-1417" w:firstLine="1417"/>
        <w:rPr/>
      </w:pPr>
      <w:r>
        <w:rPr/>
        <w:t>Adresa sjedišta: Ulica kroz Burak 81</w:t>
        <w:tab/>
        <w:t>Šifra županije:17</w:t>
      </w:r>
    </w:p>
    <w:p>
      <w:pPr>
        <w:pStyle w:val="Normal"/>
        <w:tabs>
          <w:tab w:val="clear" w:pos="708"/>
          <w:tab w:val="left" w:pos="6270" w:leader="none"/>
        </w:tabs>
        <w:ind w:left="-1417" w:firstLine="1417"/>
        <w:rPr/>
      </w:pPr>
      <w:r>
        <w:rPr/>
        <w:t>Žiro račun:HR24070001100576810</w:t>
        <w:tab/>
        <w:t>Šifra općine:153</w:t>
      </w:r>
    </w:p>
    <w:p>
      <w:pPr>
        <w:pStyle w:val="Normal"/>
        <w:ind w:left="-1417" w:firstLine="1417"/>
        <w:rPr/>
      </w:pPr>
      <w:r>
        <w:rPr/>
        <w:t>Matični broj:03027503</w:t>
      </w:r>
    </w:p>
    <w:p>
      <w:pPr>
        <w:pStyle w:val="Normal"/>
        <w:ind w:left="-1417" w:firstLine="1417"/>
        <w:rPr/>
      </w:pPr>
      <w:r>
        <w:rPr/>
        <w:t>OIB:14921955279</w:t>
      </w:r>
    </w:p>
    <w:p>
      <w:pPr>
        <w:pStyle w:val="Normal"/>
        <w:ind w:left="-1417" w:firstLine="1417"/>
        <w:rPr/>
      </w:pPr>
      <w:r>
        <w:rPr/>
        <w:t>Šifra djelatnosti:8520</w:t>
      </w:r>
    </w:p>
    <w:p>
      <w:pPr>
        <w:pStyle w:val="Normal"/>
        <w:ind w:left="-1417" w:firstLine="1417"/>
        <w:rPr/>
      </w:pPr>
      <w:r>
        <w:rPr/>
        <w:t>Aop ozn.razdoblj:2021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1.1.-31.12.2021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Š Hvar je javna ustanova koja obavlja djelatnost osnovnog odgoja i obrazovanja, te posluje u skladu sa Zakonom o odgoju i obrazovanju u Osnovnoj i Srednjoj školi, te Statutom Škole.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>Upisana je u sudski registar Trgovačkog suda u Splitu pod matičnim brojem subjekta:MBS:03027503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e uz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ilješka broj 1.AOP- 058-</w:t>
      </w:r>
      <w:r>
        <w:rPr>
          <w:b/>
        </w:rPr>
        <w:t xml:space="preserve">Tekuće pomoći od izvanproračunskih korisnika- </w:t>
      </w:r>
      <w:r>
        <w:rPr/>
        <w:t>U izvještajnom razdoblju nismo imali prihoda za stjecanje prvog radnog iskustava, koje smo dobili u prethodnoj godini te utrošili u tekućoj godi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oj 2.AOP-070-</w:t>
      </w:r>
      <w:r>
        <w:rPr>
          <w:b/>
        </w:rPr>
        <w:t>Tekuće pomoći temeljem prijenosa EU sredstava</w:t>
      </w:r>
      <w:r>
        <w:rPr/>
        <w:t>- U izvještajnom razdoblju dobili smo od Agencija za mobilnosti  i programe EU sredstva za financiranje projekta Erasmus K1 „Poduzetničke kompetencije-zalog budućnosti“ u periodu od 1.9.2021.g. do 28.02.2023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oj 3. AOP-012-</w:t>
      </w:r>
      <w:r>
        <w:rPr>
          <w:b/>
        </w:rPr>
        <w:t>Prihodi od pruženih usluga</w:t>
      </w:r>
      <w:r>
        <w:rPr/>
        <w:t>-U odnosu na prošlogodišnje razdoblje imali smo manje prihoda od izmamljivanja školske dvorane i  učionica zbog nemogućnosti izmamljivanja isti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oj 4. AOP-162-</w:t>
      </w:r>
      <w:r>
        <w:rPr>
          <w:b/>
        </w:rPr>
        <w:t>Stručno usavršavanje zaposlenih</w:t>
      </w:r>
      <w:r>
        <w:rPr/>
        <w:t xml:space="preserve"> -U izvještajnom razdoblju imali smo više troškova stručnog usavršavanja djelatnika , uglavnom webi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oj 5. AOP 256-</w:t>
      </w:r>
      <w:r>
        <w:rPr>
          <w:b/>
        </w:rPr>
        <w:t xml:space="preserve">Naknade građanima i kućanstvima u novcu- </w:t>
      </w:r>
      <w:r>
        <w:rPr/>
        <w:t>Trošak se odnosi na plaćanje udžbenika radnog karaktera, koje učenici ne moraju vraćati na kraju nastavne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oj 6.AOP 638-</w:t>
      </w:r>
      <w:r>
        <w:rPr>
          <w:b/>
        </w:rPr>
        <w:t>Višak prihoda i primitaka raspoloživ u sljedećem razdoblju-</w:t>
      </w:r>
      <w:r>
        <w:rPr/>
        <w:t>Višak prihoda ostvaren je zbog prihoda za provedbu  dva projekta Erasmus +,neutrošenih prihoda (donacija) za ulaganje u poboljšanje radnih uvjeta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/>
        <w:t>Bilješka broj 1.</w:t>
      </w:r>
      <w:r>
        <w:rPr>
          <w:b/>
        </w:rPr>
        <w:t xml:space="preserve"> </w:t>
      </w:r>
      <w:r>
        <w:rPr/>
        <w:t xml:space="preserve">AOP -    </w:t>
      </w:r>
      <w:r>
        <w:rPr>
          <w:b/>
        </w:rPr>
        <w:t>Novac na računu kod tuzemnih poslovnih banaka-</w:t>
      </w:r>
      <w:r>
        <w:rPr/>
        <w:t>Na   žiro-računu ostalo nam je 489.576,00 za provedbu, Erasmus+ programa i ulaganje u dugotrajnu imovinu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ind w:left="720" w:hanging="0"/>
        <w:rPr/>
      </w:pPr>
      <w:r>
        <w:rPr/>
        <w:t>Bilješka 4. AOP 250</w:t>
      </w:r>
      <w:r>
        <w:rPr>
          <w:b/>
        </w:rPr>
        <w:t>-Izvanbilančni zapisi-</w:t>
      </w:r>
      <w:r>
        <w:rPr/>
        <w:t>Popis ugovorenih odnosa i slično koji uz ispunjenje određenih uvjeta, mogu postati obveza ili imovina:</w:t>
      </w:r>
    </w:p>
    <w:tbl>
      <w:tblPr>
        <w:tblW w:w="10787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4"/>
        <w:gridCol w:w="994"/>
        <w:gridCol w:w="1581"/>
        <w:gridCol w:w="1756"/>
        <w:gridCol w:w="1085"/>
        <w:gridCol w:w="1056"/>
        <w:gridCol w:w="1040"/>
        <w:gridCol w:w="983"/>
      </w:tblGrid>
      <w:tr>
        <w:trPr>
          <w:trHeight w:val="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Red.b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um izdavanja/primanja jams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trument osiguran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nos danoga/primljenog jamst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matelj/davatelj jams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j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kum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 važe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pomena</w:t>
            </w:r>
          </w:p>
        </w:tc>
      </w:tr>
      <w:tr>
        <w:trPr>
          <w:trHeight w:val="1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8.201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kovna garan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574,50 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ste&amp;Steirmarkische bank d.d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mstvo za otklanjanje nedostataka u jamstvenom ro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govorbr.E-MV-1/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8.2021.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raćeno jamstvo nakon proteka roka od 24 mjeseca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U izvanbilančnoj evidenciji knjižili smo dobivenu opremu na korištenja od MZO za provedbu kurikularne reforme u iznosu od 371.230,87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e uz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 092</w:t>
      </w:r>
      <w:r>
        <w:rPr/>
        <w:t>-</w:t>
      </w:r>
      <w:r>
        <w:rPr>
          <w:b/>
        </w:rPr>
        <w:t>Obveze za rashode poslovanja –</w:t>
      </w:r>
      <w:r>
        <w:rPr/>
        <w:t>Iskazani iznos od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/>
      </w:pPr>
      <w:r>
        <w:rPr/>
        <w:tab/>
        <w:t>544.562,10 kn  odnosi se na slijedeće: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/>
        <w:t>231-Obveze za zaposlene ( Plaća za prosinac 20231.g. isplaćena u siječnju 2022.g. u iznosu od 430.576,72 k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/>
        <w:t>232-Obveze za prijevoz djelatnika za prosinac 2021.g. isplaćen u siječnju 2022.g. u iznosu od 8.222,80 k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/>
        <w:t>232-Obveze za materijalne rashode u iznosu od 49.858,61 k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/>
        <w:t>234-Obveze za financijske rashode u iznosu od 323,92 k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/>
        <w:t xml:space="preserve">239-Ostale tekuće obveze  od 55.580,02 k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/>
        <w:t>242-Obeveze za nabavu nefinancijske imovine -0,03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  <w:t>Osoba za kontakt:</w:t>
        <w:tab/>
      </w:r>
    </w:p>
    <w:p>
      <w:pPr>
        <w:pStyle w:val="Normal"/>
        <w:ind w:left="360" w:hanging="0"/>
        <w:rPr/>
      </w:pPr>
      <w:r>
        <w:rPr/>
        <w:t>Ela Matkov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 za kontak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21/74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konski predstavnik:</w:t>
      </w:r>
    </w:p>
    <w:p>
      <w:pPr>
        <w:pStyle w:val="Normal"/>
        <w:spacing w:before="0" w:after="160"/>
        <w:jc w:val="right"/>
        <w:rPr/>
      </w:pPr>
      <w:r>
        <w:rPr/>
        <w:t>Nada Jel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slov2Char">
    <w:name w:val="Naslov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Naslov4Char">
    <w:name w:val="Naslov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slov5Char">
    <w:name w:val="Naslov 5 Char"/>
    <w:qFormat/>
    <w:rPr>
      <w:rFonts w:ascii="Calibri Light" w:hAnsi="Calibri Light" w:eastAsia="SimSun;宋体" w:cs="Times New Roman"/>
      <w:color w:val="323E4F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naslovChar">
    <w:name w:val="Podnaslov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color w:val="000000"/>
      <w:shd w:fill="F2F2F2" w:val="clear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b/>
      <w:bCs/>
      <w:i/>
      <w:iCs/>
      <w:caps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aslovknjige">
    <w:name w:val="Naslov knjig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Naslov">
    <w:name w:val="TOC Naslov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51:00Z</dcterms:created>
  <dc:creator>pc</dc:creator>
  <dc:description/>
  <cp:keywords/>
  <dc:language>en-US</dc:language>
  <cp:lastModifiedBy>Računovodstvo</cp:lastModifiedBy>
  <cp:lastPrinted>2021-07-12T12:43:00Z</cp:lastPrinted>
  <dcterms:modified xsi:type="dcterms:W3CDTF">2022-01-31T10:28:00Z</dcterms:modified>
  <cp:revision>12</cp:revision>
  <dc:subject/>
  <dc:title>Naziv obveznika: Osnovna škola Hvar</dc:title>
</cp:coreProperties>
</file>