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0000CC"/>
          <w:sz w:val="22"/>
          <w:szCs w:val="22"/>
          <w:lang w:val="en-US" w:eastAsia="en-US"/>
        </w:rPr>
        <w:drawing>
          <wp:inline distT="0" distB="0" distL="0" distR="0">
            <wp:extent cx="215900" cy="2794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KOLA IVE ANDRI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A G R E B-Milovana Kovačevića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66 72 980  -  Fax: 66 77 18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ured@os-iandrica-zg.skole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07-04/23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51-169/23-01-1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Zagreb, 27. 1. 2023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17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45. Statuta Osnovne škole Ive Andrića sazivam 17. sjednicu Školskog odbora  koja će se održati 31. siječnja 2023. godine (utorak) s početkom u 18,00 sati u prostorijama Osnovne škole Ive Andrića, Milovana Kovačevića 18, Zagreb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jc w:val="center"/>
        <w:rPr/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Verifikacija zapisnika s 16. sjednice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uglasnost za dopunu satnice do punog radnog vremena,  40 sati tjedno,  za Zvonimira Stojkovića temeljem čl. 107. st. 11. pod. 3. Zakona o odgoju i obrazovanju u osnovnoj i srednjoj školi  te čl.  24. st. 5.  Kolektivnog ugovora za zaposlenike  u osnovnoškolskim ustanovama,  zbog upražnjenog radnog mjesta, bez natječa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uglasnost za dopunu satnice za Tomislava Rimca, 16 sati tjedno,  temeljem čl. 107. st. 11. pod. 3. Zakona o odgoju i obrazovanju u osnovnoj i srednjoj školi  te čl.  24. st. 5.  Kolektivnog ugovora za zaposlenike  u osnovnoškolskim ustanovama,  zbog upražnjenog radnog mjesta, bez natječaja   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4.Usvajanje godišnjeg financijskog izvještaja</w:t>
      </w:r>
    </w:p>
    <w:p>
      <w:pPr>
        <w:pStyle w:val="Odlomakpopisa"/>
        <w:ind w:left="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5. Razno, pitanja i prijedlozi 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  <w:lang w:val="en-US" w:eastAsia="en-US"/>
        </w:rPr>
        <w:t>Marina Vukanč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an Plećaš</w:t>
      </w:r>
      <w:r>
        <w:rPr>
          <w:sz w:val="22"/>
          <w:szCs w:val="22"/>
          <w:lang w:val="en-US" w:eastAsia="en-US"/>
        </w:rPr>
        <w:t>, iz reda  Vijeća roditelja (roditelja učenika škol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livoj Đilas,  </w:t>
      </w:r>
      <w:r>
        <w:rPr>
          <w:bCs/>
          <w:sz w:val="22"/>
          <w:szCs w:val="22"/>
          <w:lang w:val="en-US" w:eastAsia="en-US"/>
        </w:rPr>
        <w:t>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8.   </w:t>
      </w:r>
      <w:r>
        <w:rPr>
          <w:b/>
          <w:sz w:val="22"/>
          <w:szCs w:val="22"/>
        </w:rPr>
        <w:t>Pismohrana Škole, ovdje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ostamps.com/old/rh_grb.jpg" TargetMode="External"/><Relationship Id="rId4" Type="http://schemas.openxmlformats.org/officeDocument/2006/relationships/hyperlink" Target="mailto:ured@os-iandrica-zg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9:00Z</dcterms:created>
  <dc:creator>tajana</dc:creator>
  <dc:description/>
  <cp:keywords/>
  <dc:language>en-US</dc:language>
  <cp:lastModifiedBy>Windows User</cp:lastModifiedBy>
  <cp:lastPrinted>2023-01-27T12:09:00Z</cp:lastPrinted>
  <dcterms:modified xsi:type="dcterms:W3CDTF">2023-02-01T11:08:00Z</dcterms:modified>
  <cp:revision>5</cp:revision>
  <dc:subject/>
  <dc:title>Na temelju članka 30</dc:title>
</cp:coreProperties>
</file>