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JELOVNIK - PRODUŽENI BORAVAK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25.09. – 29.09.2023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 xml:space="preserve">PONEDJELJA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NEŠTRA GRAH KUKU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RENO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A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tabs>
          <w:tab w:val="clear" w:pos="708"/>
          <w:tab w:val="left" w:pos="6960" w:leader="none"/>
        </w:tabs>
        <w:ind w:left="1065" w:hanging="0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t xml:space="preserve">                                                                                   </w:t>
      </w:r>
      <w:r>
        <w:rPr>
          <w:color w:val="4472C4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UTOR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ILEĆI BATAK SA KRUMPIROM U FO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LATA CIK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K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SRIJ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OVEĐA JUHA SA REZANC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ILEĆA PRSA NA ŽA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X POVRĆE NA MASLINOVOM UL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U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PITAK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ČETVRT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PEČCI OD KUKUR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IRE KRUMP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OĆ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PITAK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PET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ŠTA S TUN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ELENA SAL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KEKSI/VOĆ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PITAK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36"/>
          <w:szCs w:val="36"/>
        </w:rPr>
        <w:t>JELOVNIK – MARENDA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25.09. – 29.09.2023.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 xml:space="preserve">PONEDJELJA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CIVO SOF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LIJEČNI NAMA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OĆ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UTOR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ŠTA SAL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ind w:left="1065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SRIJ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CIVO GRAHAM NEG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AMA S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ind w:left="1065" w:hanging="0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ČETVRT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MBURGER PEC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JESKAVICA NA ŽA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X SAL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PITAK</w:t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PET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AMEO ČOKOL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N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GU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8:00Z</dcterms:created>
  <dc:creator>Tajnistvo</dc:creator>
  <dc:description/>
  <cp:keywords/>
  <dc:language>en-US</dc:language>
  <cp:lastModifiedBy>Korisnik</cp:lastModifiedBy>
  <cp:lastPrinted>2023-09-21T13:27:00Z</cp:lastPrinted>
  <dcterms:modified xsi:type="dcterms:W3CDTF">2023-10-05T09:18:00Z</dcterms:modified>
  <cp:revision>2</cp:revision>
  <dc:subject/>
  <dc:title>JELOVNIK – PRODUŽENI BORAVAK</dc:title>
</cp:coreProperties>
</file>