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emeljem čl. 37. Uredbe (EU)o zaštiti osobnih podataka broj 2016/679 (GDPR) - </w:t>
      </w:r>
      <w:r>
        <w:rPr>
          <w:b/>
        </w:rPr>
        <w:t>u daljnjem tekstu: Uredba</w:t>
      </w:r>
      <w:r>
        <w:rPr/>
        <w:t xml:space="preserve">, kao i na temelju Zakona o provedbi Opće uredbe o zaštiti osobnih podataka (Narodne novine broj. 42/18), ravnateljica </w:t>
      </w:r>
      <w:r>
        <w:rPr>
          <w:b/>
        </w:rPr>
        <w:t>OSNOVNE ŠKOLE  IVANA BATELIĆA-RAŠA (OIB: 44343207867)</w:t>
      </w:r>
      <w:r>
        <w:rPr/>
        <w:t>, Raša, Ivan Batelić 1,  Greis Franković (OIB: 02085216724) iz Santalezi, Stepančići 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na 10. siječnja 2020. godine, donosi sli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zaštitu osobnih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om Odlukom imenuje se </w:t>
      </w:r>
      <w:r>
        <w:rPr>
          <w:b/>
        </w:rPr>
        <w:t>HASNIJA KARLOVIĆ</w:t>
      </w:r>
      <w:r>
        <w:rPr/>
        <w:t>, Zelenice 19, 52220 Labin, OIB: 77496365566, službenikom za zaštitu osobnih podataka u Osnovnoj školi Ivana Batelića-Ra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lužbenik za zaštitu osobnih podataka će obavljati slijedeće duž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iranje i savjetovanje voditelja obrade ili izvršitelja obrade, te zaposlenika koji obavljaju obradu o njihovim obvezama iz Uredbe i drugih akata o zaštiti osobnih podata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poštovanja Uredbe i drugih akata o zaštiti osobnih podataka i politika voditelja obrade ili izvršitelja obrade u odnosu na zaštitu osobnih podataka uz podizanje svijesti i osposobljavanje osoblja koje sudjeluje u postupcima obrad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užanje savjeta u pogledu procjene učinika na zaštitu podataka i praćenje njezina izvršavanja u skladu sa člankom 35. Uredb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a sa Agencijom za zaštitu podataka (u daljnjem tekstu: AZOP) kao nadzornim tijel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ti kao kontakt osoba u suradnji sa nadzornim tijelom (AZOP) o pitanjima u pogledu obrade podataka, kao i u pogledu prethodnog savjetovanja sa nadzornim tijelom, te, prema potrebi, savjetovanje o svim drugim pitanji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i računa o riziku povezanom sa postupcima obrade i uzima u obzir prirodu, opseg, kontekst i svrhu obrad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đuje sa ispitanicima u pogledu svih pitanja povezanih sa obradom osobnih podataka ispitanika i ostvarivanja njihovih prava iz Ure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lužbenik za zaštitu osobnih podatka obvezan je tajnošću i dužan je čuvati povjerljiivost svih informacija i podataka koje sazna u obavljanju svojih dužnosti. Ova obaveza je trajna i odnosi se na službenika i nakon prestanka obavljanja njegove dužnosti iz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lužbenik za zaštitu podataka neovisan je u pogledu izvršenja svojih dužnosti iz čl. 2. ove Odluke. Voditelj obrade i izvršitelj obrade ne smiju ga razriješiti dužnosti ili kazniti zbog izvršavanja njegovih zadaća, a odgovoran je izravno najvišoj rukovodećoj razini voditelja obrade ili izvršitelja ob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lužbenik za zaštitu podataka može se razriješiti dužnosti na osobni zahtjev ili odlukom najviše rukovodeće razine voditelja obrade ili izvršitelja obrade, iz opravdanih razlo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imenovanju službenika za zaštitu osobnih podataka izvijestit će se AZOP, odmah po donošenju ove Odluke putem Izvješća o imenovanju službenika za zaštitu osobnih podataka, koji je prilog ovoj Odl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upanjem na snagu ove Odluke prestaje važiti Odluka  o imenovanju službenika  za zaštitu osobnih podataka od 24.05.2018. godine.</w:t>
      </w:r>
    </w:p>
    <w:p>
      <w:pPr>
        <w:pStyle w:val="Normal"/>
        <w:jc w:val="both"/>
        <w:rPr/>
      </w:pPr>
      <w:r>
        <w:rPr/>
        <w:tab/>
        <w:t>Ova Odluka stupa na snagu danom donošenja, a bit će objavljena na internet stranici i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jc w:val="center"/>
        <w:rPr/>
      </w:pPr>
      <w:r>
        <w:rPr/>
        <w:t>(zaključno sa člankom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Greis Franković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SA: 110-01/20-01/0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BROJ: 2144-17-01-20-1</w:t>
      </w:r>
    </w:p>
    <w:p>
      <w:pPr>
        <w:pStyle w:val="Normal"/>
        <w:rPr>
          <w:i/>
          <w:i/>
        </w:rPr>
      </w:pPr>
      <w:r>
        <w:rPr>
          <w:i/>
        </w:rPr>
        <w:t>Raša, 10.01.2020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stavi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sobi - službeniku za zaštitu osobnih podataka,</w:t>
      </w:r>
    </w:p>
    <w:p>
      <w:pPr>
        <w:pStyle w:val="Normal"/>
        <w:numPr>
          <w:ilvl w:val="0"/>
          <w:numId w:val="1"/>
        </w:numPr>
        <w:rPr/>
      </w:pPr>
      <w:r>
        <w:rPr/>
        <w:t>dosje službenika,</w:t>
      </w:r>
    </w:p>
    <w:p>
      <w:pPr>
        <w:pStyle w:val="Normal"/>
        <w:numPr>
          <w:ilvl w:val="0"/>
          <w:numId w:val="1"/>
        </w:numPr>
        <w:rPr/>
      </w:pPr>
      <w:r>
        <w:rPr/>
        <w:t>AZOP-u,</w:t>
      </w:r>
    </w:p>
    <w:p>
      <w:pPr>
        <w:pStyle w:val="Normal"/>
        <w:numPr>
          <w:ilvl w:val="0"/>
          <w:numId w:val="1"/>
        </w:numPr>
        <w:rPr/>
      </w:pPr>
      <w:r>
        <w:rPr/>
        <w:t>arhiva -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6:00Z</dcterms:created>
  <dc:creator>irena</dc:creator>
  <dc:description/>
  <dc:language>en-US</dc:language>
  <cp:lastModifiedBy>Korisnik</cp:lastModifiedBy>
  <cp:lastPrinted>2020-01-13T12:14:00Z</cp:lastPrinted>
  <dcterms:modified xsi:type="dcterms:W3CDTF">2020-01-14T11:36:00Z</dcterms:modified>
  <cp:revision>2</cp:revision>
  <dc:subject/>
  <dc:title/>
</cp:coreProperties>
</file>