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ARSTVO ZNANOSTI, OBRAZOVANJA I ŠPOR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AVA: OSNOVNO ŠKOL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RAČUNSKI KORISNIK: OSNOVNA ŠKOLA IVANA BATELIĆA-RAŠ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KDP: 106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: 030759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B: 443432078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 HR8724020061100109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LASA: 400-04/23-01/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URBROJ: 2144-17-01-23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ILJEŠKE UZ  FINANCIJSKO IZVJEŠĆE ZA RAZDOBLJ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D 01. SIJEČNJA DO 30. LIPNJA 2023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ša, 07. srpnja 2023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Ivana Batelića Raš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PRIHODIMA I RASHODIMA, PRIMICIMA I IZDACI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H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novna škola Ivana Batelića Raša ostvarila je u razdoblju od 01. siječnja do 30. lipnja 2023. godine ukupne prihode  u iznosu 292.690,72 eur, koji se odnose na prihode poslovanja, pomoći, kapitalne pomoći, donacije, prihode po posebnim propisima i prihode od pruženih uslu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ihodi poslovanja  i   pomoći obuhvaćaju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 6361 – Tekuće pomoći proračunskim korisnicima iz proračuna koji im nije nadležan   u iznosu od 258.138,74 eur - predstavljaju prihode iz Državnog proračuna, a odnose se  na plaće i prijevoz djelatnika, otpremnine, pomoći, jubilarne nagrade i regres te su isti povećani u odnosu na prethodnu godinu radi povećanja osnovice za obračun pla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 6361 - Kapitalne pomoći proračunskim korisnicima iz proračuna koji im nije nadležan  u iznosu 5.224,33 eur - predstavljaju prihode iz Državnog proračuna i proračuna Općine Raša za nabavu udžbenika i obnovu knjižničnog fo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Šifra 6526 - Prihodi od upravnih i administrativnih  pristojbi, pristojbi po posebnim propisima  i naknada u iznosu 5.527,00 eur - odnose se na slijedeće: 5.276,65 eur na školske marende i topli obrok za djecu iz produženog boravka; 250,35 eur predstavlja prihod od povrata Porezne uprave preplata iz prethodnih godi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ifra 6711 - Prihodi iz nadležnog proračuna IŽ za financiranje redovne djelatnosti proračunskih korisnika iznose  23.800,65 eur i se odnose na: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redstva  potrebna za materijalne troškove škole 6.437,34 eu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rihodi za prijevoz učenika 644,40 e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rihod za Županijsko natjecanje 396,23 eu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rihodi za hitne intervencije i tekuće održavanje 212,50 eu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rihodi za energente 6.559,00 eur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prihodi za premiju osiguranja imovine u  iznosu od 343,48 eu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rihodi za Zavičajnu nastavu 929,06 eu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rihodi za opremanje kuhinje 3.360,31 eu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laće i materijalna prava pomoćnika u nastavi program Mozaik 4.148,38 eu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rihodi za financiranje građanskog odgoja 769,95 eu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HO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upno ostvareni rashodi tijekom obračunskog razdoblja iznose 287.380,66 eu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ashodi poslovanja</w:t>
      </w:r>
      <w:r>
        <w:rPr>
          <w:rFonts w:cs="Arial" w:ascii="Arial" w:hAnsi="Arial"/>
        </w:rPr>
        <w:t xml:space="preserve"> iznose 287.380,66 eur, a obuhvaćaj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ashode za zaposlene</w:t>
      </w:r>
      <w:r>
        <w:rPr>
          <w:rFonts w:cs="Arial" w:ascii="Arial" w:hAnsi="Arial"/>
        </w:rPr>
        <w:t xml:space="preserve"> u visini 238.877,28 eur - povećani su u odnosu na prethodnu godine s osnove povećanja plać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aterijalne rashode</w:t>
      </w:r>
      <w:r>
        <w:rPr>
          <w:rFonts w:cs="Arial" w:ascii="Arial" w:hAnsi="Arial"/>
        </w:rPr>
        <w:t xml:space="preserve">  koji su ostvareni u iznosu 47.489,66 eur i odnose se na rashode za redovito poslovanje kao što su službena putovanja i stručno usavršavanje djelatnika,  uredski materijal, materijal i sredstva za čišćenje, troškovi energije, namirnice za potrebe školske kuhinje, naknade za prijevoz zaposlenika, usluge telefona, tekućeg održavanja, računalne i komunalne usluge, zdravstveni pregledi djelatnika, premije osiguranja i ostalo. Došlo je povećanja u odnosu na prethodnu godinu zbog povećanja cije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nancijske  rashode</w:t>
      </w:r>
      <w:r>
        <w:rPr>
          <w:rFonts w:cs="Arial" w:ascii="Arial" w:hAnsi="Arial"/>
        </w:rPr>
        <w:t xml:space="preserve"> koji iznose 225,67 eur - odnose se na troškove platnog prometa i zatezne kamate, te su smanjeni radi manje isplaćenih zateznih kam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omoći dane u inozemstvo i unutar općeg proračuna</w:t>
      </w:r>
      <w:r>
        <w:rPr>
          <w:rFonts w:cs="Arial" w:ascii="Arial" w:hAnsi="Arial"/>
        </w:rPr>
        <w:t xml:space="preserve"> – u iznosu 143,65 eur, odnose se na prijenos Gradu Poreču (90,55 eur), Medicinskoj školi Pula (26,55 eur) i OŠ Buzet (26,55 eur), za nagrade članovima povjerenstva pri Županijskom natjecanju iz Islamskog vjeronauk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knade građanima i kućanstvima</w:t>
      </w:r>
      <w:r>
        <w:rPr>
          <w:rFonts w:cs="Arial" w:ascii="Arial" w:hAnsi="Arial"/>
        </w:rPr>
        <w:t xml:space="preserve"> u iznosu od 644,40 eur - odnose se na prijevoz učenika i nabavku radnih udžbenik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OBRAZAC OBVE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dan 30. lipnja 2023. Osnovna škola Ivana Batelića Raša ima podmirene sve obvez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za kontaktiranje: Dragana Kuštra K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telefona: 052  874-2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Ravnateljic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ša,  07. srpnja 2023.godine</w:t>
        <w:tab/>
      </w:r>
    </w:p>
    <w:p>
      <w:pPr>
        <w:pStyle w:val="Normal"/>
        <w:tabs>
          <w:tab w:val="clear" w:pos="708"/>
          <w:tab w:val="left" w:pos="5850" w:leader="none"/>
          <w:tab w:val="left" w:pos="14120" w:leader="none"/>
        </w:tabs>
        <w:rPr/>
      </w:pPr>
      <w:r>
        <w:rPr>
          <w:rFonts w:cs="Arial" w:ascii="Arial" w:hAnsi="Arial"/>
        </w:rPr>
        <w:tab/>
        <w:t xml:space="preserve">              Greis Franković</w:t>
        <w:tab/>
        <w:t>GREIS FRAN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23:00Z</dcterms:created>
  <dc:creator>x</dc:creator>
  <dc:description/>
  <cp:keywords/>
  <dc:language>en-US</dc:language>
  <cp:lastModifiedBy>Tajnica</cp:lastModifiedBy>
  <cp:lastPrinted>2022-01-28T08:30:00Z</cp:lastPrinted>
  <dcterms:modified xsi:type="dcterms:W3CDTF">2023-07-12T06:23:00Z</dcterms:modified>
  <cp:revision>2</cp:revision>
  <dc:subject/>
  <dc:title>REPUBLIKA HRVATSKA</dc:title>
</cp:coreProperties>
</file>