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pis radnih bilježnica 8. razred 2020./2021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4377"/>
        <w:gridCol w:w="2784"/>
        <w:gridCol w:w="1283"/>
        <w:gridCol w:w="9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OJECT 5  4E, WORKBOOK WITH AUDIO CD AND OLP (HR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radna bilježnica za engleski jezik u 8. razredu, OSMA godina učenja; 8. razred, peta godina učen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om Hutchinson, Lynda Edward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IOLOGIJA 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iz biologije za osmi razred osnovne škol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stić, Begić, Bakarić, Madelj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WIR +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iz njemačkoga jezika za osmi razred osnovne škole, peta godina učenja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tta, Klobučar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OFIL KLETT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FIZIKA OKO N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za fiziku u osmom razredu osnovne škol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ladimir Paar, Tanja Ćulibrk, Sanja Martinko, Mladen Klaić, Dubravko  Sil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GEA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za geografiju u osmom razredu osnovne škol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KOCKA VEDRINE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uz integrirani udžbenik hrvatskog jezika i književnosti u osmom razredu osnovne ško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taša Jurić Stanković, Davor Šimić, Andres Šodan, Emilia Haukka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#MOJ PORTAL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za informatiku u osmom razredu osnovne škole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TRAGOM PROŠLOSTI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a bilježnica za povijest u osmom razredu osnovne škole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šimir Erdelja, Igor Stojako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ČUDESNI SVIJET TEHNIKE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i materijali za izvođenje vježbi i praktičnog rada iz tehničke kulture u osmom razredu osnovne škol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pomena: Likovne mape naručiti će se naknadno (na početku školske godine)  preko Ško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8:00Z</dcterms:created>
  <dc:creator>Alen</dc:creator>
  <dc:description/>
  <cp:keywords/>
  <dc:language>en-US</dc:language>
  <cp:lastModifiedBy>Tajnica</cp:lastModifiedBy>
  <cp:lastPrinted>2020-07-08T08:44:00Z</cp:lastPrinted>
  <dcterms:modified xsi:type="dcterms:W3CDTF">2020-07-08T08:50:00Z</dcterms:modified>
  <cp:revision>4</cp:revision>
  <dc:subject/>
  <dc:title/>
</cp:coreProperties>
</file>