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Š IVANA BATELIĆA-RAŠ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radnih bilježnica za 1. razred 2022./2023.</w:t>
      </w:r>
    </w:p>
    <w:tbl>
      <w:tblPr>
        <w:tblW w:w="924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206"/>
        <w:gridCol w:w="1938"/>
        <w:gridCol w:w="1347"/>
        <w:gridCol w:w="53"/>
      </w:tblGrid>
      <w:tr>
        <w:trPr>
          <w:trHeight w:val="100" w:hRule="atLeas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Reg. broj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radne bilježnice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ČELICA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: radna bilježnica za hrvatski jezik u 1. razredu osnovne škole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1.di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onja Ivić, Marija Krmpoti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53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1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ČELICA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: radna bilježnica za hrvatski jezik u 1. razredu osnovne škole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2.di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onja Ivić, Marija Krmpoti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53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LETˈ S EXPLORE 1 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ctivitybook. Radna bilježnica za engleski jezik u prvom  razredu osnovne škol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ovill, Charrington, Shipton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XFORD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MATEMATIČKA MREŽA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: radna bilježnica za matematiku za prvi razred osnovne škole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ndrić, Mišurac, Špik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5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MATEMATIČKA MREŽA 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birka zadataka za matematiku u prvom razredu osnovne škol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ndrić, Mišurac, Špik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5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STRAŽUJEMO NAŠ SVIJET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: radna bilježnica za prirodu i društvo u prvom razredu osnovne škole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amara Kisovar Ivanda, Alena Letina, I. De Zan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5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E-SVIJET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radna bilježnica iz informatike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. Blagus, M. Šundov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5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a: Likovne mape naručiti će se naknadno (na početku školske godine)  preko Ško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1:00Z</dcterms:created>
  <dc:creator>Alen</dc:creator>
  <dc:description/>
  <cp:keywords/>
  <dc:language>en-US</dc:language>
  <cp:lastModifiedBy>Tajnica</cp:lastModifiedBy>
  <cp:lastPrinted>2022-06-29T11:13:00Z</cp:lastPrinted>
  <dcterms:modified xsi:type="dcterms:W3CDTF">2022-07-07T12:01:00Z</dcterms:modified>
  <cp:revision>2</cp:revision>
  <dc:subject/>
  <dc:title/>
</cp:coreProperties>
</file>