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radnih bilježnica za 6. razred 2022./2023.</w:t>
      </w:r>
    </w:p>
    <w:tbl>
      <w:tblPr>
        <w:tblW w:w="924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60"/>
        <w:gridCol w:w="664"/>
        <w:gridCol w:w="1986"/>
        <w:gridCol w:w="1457"/>
        <w:gridCol w:w="53"/>
      </w:tblGrid>
      <w:tr>
        <w:trPr>
          <w:trHeight w:val="100" w:hRule="atLeast"/>
        </w:trPr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Reg. broj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radne bilježnice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0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MAXIMAL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rad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bilježnica njemačkog jezika za 6. razred osnovne škol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, 3. godina učenj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Weber, Šober, Klobučar, Brass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Profil  Klett</w:t>
            </w:r>
          </w:p>
        </w:tc>
        <w:tc>
          <w:tcPr>
            <w:tcW w:w="5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 xml:space="preserve">PROJECT  EXPLORE 2, workbook with on line practic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radna bilježnica za engleski jezik u 6. razredu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6. godina učenja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hillips, Shipton, Heijm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XFORD</w:t>
            </w:r>
          </w:p>
        </w:tc>
        <w:tc>
          <w:tcPr>
            <w:tcW w:w="5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 xml:space="preserve">KLIO 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dna bilježnica iz povijesti za šesti razred osnovne škol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Željko Brdal, Margita Madurić Kaniški, Toni Rajković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 xml:space="preserve">PRIRODA 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dna bilježnica iz prirode za šesti razred osnovne škole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jana Bastić,Valerija Begić, Ana Bagarić, Bernarda Kralj Golub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ALFA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MOJA ZEMLJA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: radna bilježnica za geografiju u šestom razredu osnovne škole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n Gambiroža, Josip Jukić, Dinko Marin, Ana Mesić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ALFA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AŠ HRVATSKI 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: radna bilježnica iz hrvatskog jezika u šestom razredu osnovne škole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ojat, Hrastović,Marguš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#MOJ PORTAL 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: radna bilježnica za informatiku u šestom razredu osnovne škole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rupa autor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SVIJET TEHNIKE 6 (KUTIJ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: radni materijali za izvođenje vježbi i praktičnog rada iz tehničke kulture u šestom razredu osnovne škole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ladimir Delić, Ivan Jukić, Koprivnjak, Sanja Kovačević, Dragan Stanojević, Svjetlana Urbanek, Gudelj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____________________________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BIRAM SLOBODU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 za katolički vjeronauk šestoga razreda osnovne škole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ovak, Sipina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KS</w:t>
            </w:r>
          </w:p>
        </w:tc>
        <w:tc>
          <w:tcPr>
            <w:tcW w:w="5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omena: Likovne mape naručiti će se naknadno (na početku školske godine)  preko Ško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01:00Z</dcterms:created>
  <dc:creator>Alen</dc:creator>
  <dc:description/>
  <cp:keywords/>
  <dc:language>en-US</dc:language>
  <cp:lastModifiedBy>Tajnica</cp:lastModifiedBy>
  <cp:lastPrinted>2022-07-04T09:03:00Z</cp:lastPrinted>
  <dcterms:modified xsi:type="dcterms:W3CDTF">2022-07-04T10:36:00Z</dcterms:modified>
  <cp:revision>3</cp:revision>
  <dc:subject/>
  <dc:title/>
</cp:coreProperties>
</file>