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radnih bilježnica za 7. razred 2022./2023.</w:t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954"/>
        <w:gridCol w:w="3006"/>
        <w:gridCol w:w="255"/>
        <w:gridCol w:w="1842"/>
      </w:tblGrid>
      <w:tr>
        <w:trPr>
          <w:trHeight w:val="12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Radne bilježnice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XIMAL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: radna bilježnica njemačkog jezika za 7. razred osnovne škole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4. godina učenja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Weber, Šober, Klobučar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FIL KLETT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JECT EXPLORE  3 workbook with on line pract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: radna bilježnica za engleski jezik u 7. razredu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7. godina učenja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Wheeldon, Shipton, Hejimer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XFORD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LIO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: radna bilježnica iz povijesti za sedmi razred osnovne škole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ešimir Erdelja, Igor Stojakovi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A ZEMLJA 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 iz geografije u sedmom razredu osnovne škole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žul, Krpes, Samardžić, Vukeli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 d.d.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Š HRVATSKI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u sedmom razredu osnovne škole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ojat, Hrastović, Marguš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#MOJ PORTAL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: radna bilježnica za informatiku u sedmom razredu osnovne škole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upa autor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SVIJET TEHNIKE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: radni materijali za izvođenje vježbi i praktičnog rada iz tehničke kulture u sedmom razredu osnovne škole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upa autora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4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OGIJA 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dna bilježnica iz biologije za sedmi razred 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51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rija Begić, Marijana Bastić, </w:t>
              <w:tab/>
              <w:t xml:space="preserve">     Ana Bakarić, Bernarda Kralj Golub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4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KRIVAMO FIZIKU 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dna bilježnica za fiziku u sedmom razredu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5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autora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4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KA JE BOG PRV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na bilježnica za katolički vjeronauk sedmoga razreda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5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5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š, Šimić, Perči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4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Likovne mape naručiti će se naknadno (na početku školske godine)  preko Škole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1:00Z</dcterms:created>
  <dc:creator>Alen</dc:creator>
  <dc:description/>
  <cp:keywords/>
  <dc:language>en-US</dc:language>
  <cp:lastModifiedBy>Tajnica</cp:lastModifiedBy>
  <cp:lastPrinted>2022-07-04T09:21:00Z</cp:lastPrinted>
  <dcterms:modified xsi:type="dcterms:W3CDTF">2022-07-07T12:01:00Z</dcterms:modified>
  <cp:revision>2</cp:revision>
  <dc:subject/>
  <dc:title/>
</cp:coreProperties>
</file>