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radnih bilježnica za 6. razred 202</w:t>
      </w:r>
      <w:r>
        <w:rPr>
          <w:b/>
          <w:sz w:val="28"/>
          <w:szCs w:val="28"/>
          <w:lang w:val="hr-HR"/>
        </w:rPr>
        <w:t>4</w:t>
      </w:r>
      <w:r>
        <w:rPr>
          <w:b/>
          <w:sz w:val="28"/>
          <w:szCs w:val="28"/>
        </w:rPr>
        <w:t>./202</w:t>
      </w:r>
      <w:r>
        <w:rPr>
          <w:b/>
          <w:sz w:val="28"/>
          <w:szCs w:val="28"/>
          <w:lang w:val="hr-HR"/>
        </w:rPr>
        <w:t>5</w:t>
      </w:r>
      <w:r>
        <w:rPr>
          <w:b/>
          <w:sz w:val="28"/>
          <w:szCs w:val="28"/>
        </w:rPr>
        <w:t>.</w:t>
      </w:r>
    </w:p>
    <w:tbl>
      <w:tblPr>
        <w:tblW w:w="92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13"/>
        <w:gridCol w:w="1431"/>
        <w:gridCol w:w="1253"/>
        <w:gridCol w:w="1370"/>
        <w:gridCol w:w="36"/>
      </w:tblGrid>
      <w:tr>
        <w:trPr>
          <w:trHeight w:val="10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radne bilježnice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MAXIMAL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rad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bilježnica njemačkog jezika za 6. razred osnovne ško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, 3. godina učenj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Weber, Šober, Klobučar, Bras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ofil  Klett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PROJECT  EXPLORE 2, workbook with on line practic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radna bilježnica za engleski jezik u 6. razredu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6. godina učenja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hillips, Shipton, Heijm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KLIO 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na bilježnica iz povijesti za šesti razred osnovne škol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eljko Brdal, Margita Madurić Kaniški, Toni Rajković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OJA ZEMLJA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a bilježnica za geografiju u šestom razredu osnovne škole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Gambiroža, Josip Jukić, Dinko Marin, Ana Mesić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Š HRVATSKI 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a bilježnica iz hrvatskog jezika u šestom razredu osnovne škole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ojat, Hrastović,Marguš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#MOJ PORTAL 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a bilježnica za informatiku u šestom razredu osnovne škole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upa autor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SVIJET TEHNIKE 6 (KUTIJ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i materijali za izvođenje vježbi i praktičnog rada iz tehničke kulture u šestom razredu osnovne škole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ladimir Delić, Ivan Jukić, Koprivnjak, Sanja Kovačević, Dragan Stanojević, Svjetlana Urbanek, Gudelj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____________________________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BIRAM SLOBODU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za katolički vjeronauk šestoga razreda osnovne škole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ovak, Sipin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Likovne mape naručiti će se naknadno (na početku školske godine)  preko Ško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2:00Z</dcterms:created>
  <dc:creator>Alen</dc:creator>
  <dc:description/>
  <dc:language>en-US</dc:language>
  <cp:lastModifiedBy>Tajnica</cp:lastModifiedBy>
  <cp:lastPrinted>2023-07-05T08:32:00Z</cp:lastPrinted>
  <dcterms:modified xsi:type="dcterms:W3CDTF">2024-07-01T09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BE25DB3B64DD2A611CB2F193AE172_13</vt:lpwstr>
  </property>
  <property fmtid="{D5CDD505-2E9C-101B-9397-08002B2CF9AE}" pid="3" name="KSOProductBuildVer">
    <vt:lpwstr>1033-12.2.0.17119</vt:lpwstr>
  </property>
</Properties>
</file>