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IVANA BATELIĆA-RA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radnih bilježnica za 4. razred 202</w:t>
      </w:r>
      <w:r>
        <w:rPr>
          <w:b/>
          <w:sz w:val="28"/>
          <w:szCs w:val="28"/>
          <w:lang w:val="hr-HR"/>
        </w:rPr>
        <w:t>4</w:t>
      </w:r>
      <w:r>
        <w:rPr>
          <w:b/>
          <w:sz w:val="28"/>
          <w:szCs w:val="28"/>
        </w:rPr>
        <w:t>./202</w:t>
      </w:r>
      <w:r>
        <w:rPr>
          <w:b/>
          <w:sz w:val="28"/>
          <w:szCs w:val="28"/>
          <w:lang w:val="hr-HR"/>
        </w:rPr>
        <w:t>5</w:t>
      </w:r>
      <w:r>
        <w:rPr>
          <w:b/>
          <w:sz w:val="28"/>
          <w:szCs w:val="28"/>
        </w:rPr>
        <w:t>.</w:t>
      </w:r>
    </w:p>
    <w:tbl>
      <w:tblPr>
        <w:tblW w:w="91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24"/>
        <w:gridCol w:w="1923"/>
        <w:gridCol w:w="1834"/>
        <w:gridCol w:w="95"/>
      </w:tblGrid>
      <w:tr>
        <w:trPr>
          <w:trHeight w:val="1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4324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radne bilježnice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AXIMAL 1 KID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dna bilježnica njemačkog jezika za 4. razred osnovne škole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va godina uče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. Swerlowa Mirjana Klobučar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OFIL KLETT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 SRETNI BROJ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radna bilježnica za matematiku u 4.razredu osnovne ško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kovljević Rogić, Miklec, Prtaj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OJ SRETNI BROJ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zbirka zadataka za matematiku u 4.razredu osnovne ško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kovljević Rogić, Miklec, Prtaj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r-HR"/>
              </w:rPr>
              <w:t>EUREK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za prirodu i društvo u 4.razredu osnovne ško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Ćorić, Bakarić, Palička, Križanac, Lukš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34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hr-HR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hr-HR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AROVI VJERE I ZAJEDNIŠT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: radna bilježnica za katolički vjeronauk četvrtoga razreda osnovne škole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ažin, Pavlović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9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LET S EXPLORE 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na bilježnica za engleski jezik za 4.razred osnovne škole,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auder, Torres, Shipto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E-SVIJET 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iz informatik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gus, Ljubić Klemše, Ružić, Stanči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 Likovne mape naručiti će se naknadno (na početku školske godine)  preko Šk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6:00Z</dcterms:created>
  <dc:creator>Alen</dc:creator>
  <dc:description/>
  <dc:language>en-US</dc:language>
  <cp:lastModifiedBy>Tajnica</cp:lastModifiedBy>
  <cp:lastPrinted>2024-07-01T10:54:00Z</cp:lastPrinted>
  <dcterms:modified xsi:type="dcterms:W3CDTF">2024-07-01T08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E0803F33431AA359781A934721A4_13</vt:lpwstr>
  </property>
  <property fmtid="{D5CDD505-2E9C-101B-9397-08002B2CF9AE}" pid="3" name="KSOProductBuildVer">
    <vt:lpwstr>1033-12.2.0.17119</vt:lpwstr>
  </property>
</Properties>
</file>