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/>
        <w:t>Temeljem članka 107. Zakona o odgoju i obrazovanju u osnovnoj i srednjoj školi (NN 87/08., 86/09.,92/10.,105/10.,90/11.,5/12.,16/12.,86/12. 94/13.,136/14., i 152/14.), Osnovna škola Ivana Batelića Raš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og suradnika psihologa – nepuno i određeno radno vrijeme do povratka radnice na rad – 20 sati rada tjedno – 1 izvršitelj M/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Uvjeti: prema  Zakonu  o  odgoju  i  obrazovanju  u  osnovnoj  i srednjoj školi (NN 87/08.,  86/09.,92/10.,105/10.,90/11.,5/12.,16/12. ,86/12.  94/13., 136/14. i 152/14. )  , Pravilniku o    stručnoj spremi   i  pedagoško   psihološkom   obrazovanju  učitelja  i  stručnih  suradnika  u  osnovnom školstvu (NN 47/96.,56/01.) 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Uz prijavu na natječaj potrebno je priložiti preslike:</w:t>
      </w:r>
    </w:p>
    <w:p>
      <w:pPr>
        <w:pStyle w:val="Normal"/>
        <w:ind w:left="-120" w:hanging="0"/>
        <w:jc w:val="both"/>
        <w:rPr/>
      </w:pPr>
      <w:r>
        <w:rPr/>
        <w:t xml:space="preserve">  </w:t>
      </w:r>
      <w:r>
        <w:rPr/>
        <w:t>-    diplome o stečenoj stručnoj spremi</w:t>
      </w:r>
    </w:p>
    <w:p>
      <w:pPr>
        <w:pStyle w:val="Normal"/>
        <w:ind w:left="-120" w:hanging="0"/>
        <w:jc w:val="both"/>
        <w:rPr/>
      </w:pPr>
      <w:r>
        <w:rPr/>
        <w:t xml:space="preserve">  </w:t>
      </w:r>
      <w:r>
        <w:rPr/>
        <w:t>-    dom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a o nekažnja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Rok za prijavu: 8 dana od dana objave natječaj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Prijave s dokazima o ispunjavanju uvjeta dostaviti na adresu: Osnovna škola Ivana Batelića Raša, 52223 Raša, Ivana Batelića br.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4:00Z</dcterms:created>
  <dc:creator>Tajnistvo</dc:creator>
  <dc:description/>
  <dc:language>en-US</dc:language>
  <cp:lastModifiedBy>Asus</cp:lastModifiedBy>
  <cp:lastPrinted>2013-12-23T10:15:00Z</cp:lastPrinted>
  <dcterms:modified xsi:type="dcterms:W3CDTF">2016-02-15T08:34:00Z</dcterms:modified>
  <cp:revision>2</cp:revision>
  <dc:subject/>
  <dc:title>OSNOVNA ŠKOLA IVANA BATELIĆA</dc:title>
</cp:coreProperties>
</file>