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hr-HR"/>
        </w:rPr>
        <w:t>VREMENIK NATJECANJA I SMOTRI U ŠKOLSKOJ GODINI 2019./2020. – OD 7. RUJNA DO 31. PROSINCA 202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03"/>
        <w:gridCol w:w="26"/>
        <w:gridCol w:w="3016"/>
        <w:gridCol w:w="39"/>
        <w:gridCol w:w="3198"/>
        <w:gridCol w:w="3328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rujn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Marijana Češ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rujn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7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– 2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- četvr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ko Javorina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hr-HR"/>
              </w:rPr>
              <w:t>13. – 14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istina Pirs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jezika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</w:tr>
      <w:tr>
        <w:trPr>
          <w:trHeight w:val="90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rčkoga jezika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ko Nikolaus, univ. spec. educ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rujn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– 20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Olgica Martini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– 13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listopad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– 25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Malnar, mag. inf. et math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– 7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-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povijesti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imur Križak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7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utorak)</w:t>
            </w:r>
          </w:p>
        </w:tc>
      </w:tr>
      <w:tr>
        <w:trPr>
          <w:trHeight w:val="75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lozofije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Reškovac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75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7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7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a vjeronau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 i drugih međupredmetnih tema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5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studenog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a odgoja i obrazovanja i drugih međupredmetnih tema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2. natjecanje mladih tehničar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10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20. – Natjecanje-izložba učenika osnovnih i srednjih škola iz područja vizualnih umjetnosti i dizajn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rujn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2. prosinc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8. hrvatsko natjecanje učenika i studenata glazbe i ples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3. – 6. studenog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5. prosinc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nita Gergorić, prof.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5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prosinc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- četvr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Jasna Pandžić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17. listopad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„Novigradsko proljeće“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 smotra učeničkih zadruga Republike Hrvats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petak) 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„Juri Žakan“ Ro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 Jovanović, mag. prim. educ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gor Šelimbe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– 10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- utor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učeničkih domova RH - Domijad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jenka Galić, dipl. ped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6:00Z</dcterms:created>
  <dc:creator>mmladineo</dc:creator>
  <dc:description/>
  <cp:keywords/>
  <dc:language>en-US</dc:language>
  <cp:lastModifiedBy>Windows korisnik</cp:lastModifiedBy>
  <cp:lastPrinted>2020-06-16T12:49:00Z</cp:lastPrinted>
  <dcterms:modified xsi:type="dcterms:W3CDTF">2020-09-11T07:26:00Z</dcterms:modified>
  <cp:revision>2</cp:revision>
  <dc:subject/>
  <dc:title/>
</cp:coreProperties>
</file>