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00"/>
        <w:gridCol w:w="23"/>
        <w:gridCol w:w="1077"/>
        <w:gridCol w:w="120"/>
        <w:gridCol w:w="100"/>
        <w:gridCol w:w="2500"/>
        <w:gridCol w:w="140"/>
        <w:gridCol w:w="80"/>
        <w:gridCol w:w="1080"/>
        <w:gridCol w:w="120"/>
        <w:gridCol w:w="100"/>
        <w:gridCol w:w="1420"/>
        <w:gridCol w:w="120"/>
        <w:gridCol w:w="100"/>
        <w:gridCol w:w="960"/>
        <w:gridCol w:w="120"/>
      </w:tblGrid>
      <w:tr>
        <w:trPr>
          <w:trHeight w:val="266" w:hRule="atLeast"/>
        </w:trPr>
        <w:tc>
          <w:tcPr>
            <w:tcW w:w="976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PRV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LOVO PO SLOVO 1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četnica u 1.polugodištu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rez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iskana slov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ok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>360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eni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LOVO PO SLOVO 1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četnica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ladu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stavnim materijalima 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polugodištu – pisana slov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DIP IN 1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</w:rPr>
              <w:t>udžbenik engl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a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stavnim materijalima 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7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razredu OŠ – 1.godin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ser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j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žeb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9"/>
              </w:rPr>
            </w:pPr>
            <w:r>
              <w:rPr>
                <w:rFonts w:eastAsia="Cambria" w:cs="Cambria" w:ascii="Cambria" w:hAnsi="Cambria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MOJ SRETNI BROJ 1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 matematik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ubrav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klec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terijalima u 1.razred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ciel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taji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n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kovljev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0"/>
              </w:rPr>
            </w:pPr>
            <w:r>
              <w:rPr>
                <w:rFonts w:eastAsia="Cambria" w:cs="Cambria" w:ascii="Cambria" w:hAnsi="Cambria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g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7"/>
              </w:rPr>
            </w:pPr>
            <w:r>
              <w:rPr>
                <w:rFonts w:eastAsia="Cambria" w:cs="Cambria" w:ascii="Cambria" w:hAnsi="Cambria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NAŠ SVIJET 1</w:t>
            </w:r>
            <w:r>
              <w:rPr>
                <w:rFonts w:eastAsia="Cambria" w:cs="Cambria" w:ascii="Cambria" w:hAnsi="Cambria"/>
                <w:sz w:val="19"/>
              </w:rPr>
              <w:t>: udžbeni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l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RIRODA I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7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rode i društva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tin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ama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UŠTVO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ima u 1.razredu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isov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vanda, Iv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e Z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9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RAZIGRANI ZVUCI 1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ladim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GLAZBENA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džbenik glazbene kultur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ndrašek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lena Iva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ima na 2 CD-a 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1.razredu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-296862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95pt;margin-top:-2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-296862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7pt;margin-top:-2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-296862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3pt;margin-top:-2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-296862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1pt;margin-top:-2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36870</wp:posOffset>
                </wp:positionH>
                <wp:positionV relativeFrom="paragraph">
                  <wp:posOffset>-296862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1pt;margin-top:-2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80"/>
        <w:gridCol w:w="120"/>
        <w:gridCol w:w="100"/>
        <w:gridCol w:w="2500"/>
        <w:gridCol w:w="140"/>
        <w:gridCol w:w="80"/>
        <w:gridCol w:w="1080"/>
        <w:gridCol w:w="120"/>
        <w:gridCol w:w="100"/>
        <w:gridCol w:w="1420"/>
        <w:gridCol w:w="120"/>
        <w:gridCol w:w="100"/>
        <w:gridCol w:w="96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20" w:type="dxa"/>
            <w:gridSpan w:val="15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Cambria" w:hAnsi="Cambria" w:eastAsia="Cambria" w:cs="Cambria"/>
                <w:b/>
                <w:b/>
                <w:sz w:val="48"/>
                <w:szCs w:val="48"/>
              </w:rPr>
            </w:pPr>
            <w:r>
              <w:rPr>
                <w:rFonts w:eastAsia="Cambria" w:cs="Cambria" w:ascii="Cambria" w:hAnsi="Cambria"/>
                <w:b/>
                <w:sz w:val="48"/>
                <w:szCs w:val="48"/>
              </w:rPr>
              <w:t>DRUGI RAZRED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LOVO PO SLOVO 2 – 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POLUGODIŠTE: </w:t>
            </w:r>
            <w:r>
              <w:rPr>
                <w:rFonts w:eastAsia="Cambria" w:cs="Cambria" w:ascii="Cambria" w:hAnsi="Cambria"/>
                <w:sz w:val="19"/>
              </w:rPr>
              <w:t>integrira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rez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ni udžbenik hrv.jezika 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ok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njiževnosti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eni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stavnim materijalima u 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ladu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SLOVO PO SLOVO 2- 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POLUGODIŠTE: </w:t>
            </w:r>
            <w:r>
              <w:rPr>
                <w:rFonts w:eastAsia="Cambria" w:cs="Cambria" w:ascii="Cambria" w:hAnsi="Cambria"/>
                <w:sz w:val="19"/>
              </w:rPr>
              <w:t>integrira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ni udžbenik hrv.jezika 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njiževnosti u 2.r.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DIP IN 2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</w:rPr>
              <w:t>udžbenik engl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>jezika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nastavnim materijalima u 2.r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7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Š – 2.godina učenj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ser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žeba, Ma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rde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MOJ SRETNI BROJ 2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 matematik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ubrav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klec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terijalima u 2.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ciel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4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taji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n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kovljev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g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NAŠ SVIJET 2</w:t>
            </w:r>
            <w:r>
              <w:rPr>
                <w:rFonts w:eastAsia="Cambria" w:cs="Cambria" w:ascii="Cambria" w:hAnsi="Cambria"/>
                <w:sz w:val="19"/>
              </w:rPr>
              <w:t>: udžbeni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l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RIRODA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7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rode i društva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tin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ama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UŠTV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ima u 2.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isov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vanda, Iv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e Z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RAZIGRANI ZVUCI 2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ladimi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GLAZB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džbenik glazbene kultur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ndrašek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lena Iva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ima na 2 CD-a 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2.razredu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20"/>
        <w:gridCol w:w="1080"/>
        <w:gridCol w:w="120"/>
        <w:gridCol w:w="100"/>
        <w:gridCol w:w="2500"/>
        <w:gridCol w:w="140"/>
        <w:gridCol w:w="80"/>
        <w:gridCol w:w="1080"/>
        <w:gridCol w:w="120"/>
        <w:gridCol w:w="100"/>
        <w:gridCol w:w="1420"/>
        <w:gridCol w:w="120"/>
        <w:gridCol w:w="100"/>
        <w:gridCol w:w="960"/>
        <w:gridCol w:w="120"/>
      </w:tblGrid>
      <w:tr>
        <w:trPr>
          <w:trHeight w:val="266" w:hRule="atLeast"/>
        </w:trPr>
        <w:tc>
          <w:tcPr>
            <w:tcW w:w="97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TREĆ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LOVO PO SLOVO 3 – 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POLUGODIŠTE: </w:t>
            </w:r>
            <w:r>
              <w:rPr>
                <w:rFonts w:eastAsia="Cambria" w:cs="Cambria" w:ascii="Cambria" w:hAnsi="Cambria"/>
                <w:sz w:val="19"/>
              </w:rPr>
              <w:t>integrira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rez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ni udžbenik hrv.jezika 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ok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njiževnosti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eni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>nastavnim materijalima u 3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ladu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LOVO PO SLOVO 3- 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POLUGODIŠTE: </w:t>
            </w:r>
            <w:r>
              <w:rPr>
                <w:rFonts w:eastAsia="Cambria" w:cs="Cambria" w:ascii="Cambria" w:hAnsi="Cambria"/>
                <w:sz w:val="19"/>
              </w:rPr>
              <w:t>integrira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ni udžbenik hrv.jezika 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njiževnosti u 3.r.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DIP IN 3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eastAsia="Cambria" w:cs="Cambria" w:ascii="Cambria" w:hAnsi="Cambria"/>
                <w:sz w:val="19"/>
              </w:rPr>
              <w:t>udžbenik engl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a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nastavnim materijalima u 3.r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7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Š – 3.godina učenj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rde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MOJ SRETNI BROJ 3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ubrav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 matematik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iklec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Graciell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rtajin, San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terijalima u 3.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Jakovljev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Rogić, Sand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Cambria" w:cs="Cambria" w:ascii="Cambria" w:hAnsi="Cambria"/>
                <w:sz w:val="22"/>
              </w:rPr>
              <w:t>364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inder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Nataš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esaroš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Grgurić, Jul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Vej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NAŠ SVIJET 3</w:t>
            </w:r>
            <w:r>
              <w:rPr>
                <w:rFonts w:eastAsia="Cambria" w:cs="Cambria" w:ascii="Cambria" w:hAnsi="Cambria"/>
                <w:sz w:val="19"/>
              </w:rPr>
              <w:t>: udžbeni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l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RIRODA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7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rode i društva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tina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ama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RUŠTV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ima u 3.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isov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vanda, Iv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e Zan, Iv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jašm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RAZIGRANI ZVUCI 3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ladimi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GLAZB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0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džbenik glazbene kultur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andrašek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lena Iva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</w:rPr>
              <w:t>materijalima na 2 CD-a 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3.razredu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80"/>
        <w:gridCol w:w="100"/>
        <w:gridCol w:w="1100"/>
        <w:gridCol w:w="120"/>
        <w:gridCol w:w="100"/>
        <w:gridCol w:w="2500"/>
        <w:gridCol w:w="140"/>
        <w:gridCol w:w="80"/>
        <w:gridCol w:w="1780"/>
        <w:gridCol w:w="120"/>
        <w:gridCol w:w="100"/>
        <w:gridCol w:w="1060"/>
        <w:gridCol w:w="120"/>
        <w:gridCol w:w="100"/>
        <w:gridCol w:w="620"/>
        <w:gridCol w:w="120"/>
      </w:tblGrid>
      <w:tr>
        <w:trPr>
          <w:trHeight w:val="266" w:hRule="atLeast"/>
        </w:trPr>
        <w:tc>
          <w:tcPr>
            <w:tcW w:w="97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ČETVRT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OVO PO SLOVO 4 – 1.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</w:rPr>
              <w:t xml:space="preserve">POLUGODIŠTE: </w:t>
            </w:r>
            <w:r>
              <w:rPr>
                <w:rFonts w:eastAsia="Cambria" w:cs="Cambria" w:ascii="Cambria" w:hAnsi="Cambria"/>
              </w:rPr>
              <w:t>integrira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rezija Zok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ni udžbenik hrv.jezika 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enita Vladu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</w:rPr>
            </w:pPr>
            <w:r>
              <w:rPr>
                <w:rFonts w:eastAsia="Cambria" w:cs="Cambria" w:ascii="Cambria" w:hAnsi="Cambria"/>
                <w:b/>
                <w:w w:val="98"/>
              </w:rPr>
              <w:t>HRVATSKI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361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njiževnosti s višemedijsk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stavnim materijalima u 4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JEZIK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OVO PO SLOVO 4- 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</w:rPr>
              <w:t xml:space="preserve">POLUGODIŠTE: </w:t>
            </w:r>
            <w:r>
              <w:rPr>
                <w:rFonts w:eastAsia="Cambria" w:cs="Cambria" w:ascii="Cambria" w:hAnsi="Cambria"/>
                <w:sz w:val="18"/>
              </w:rPr>
              <w:t>integrira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radni udžbenik hrv.jezika 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njiževnosti u 4.r.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</w:rPr>
              <w:t>DIP IN 4</w:t>
            </w:r>
            <w:r>
              <w:rPr>
                <w:rFonts w:eastAsia="Cambria" w:cs="Cambria" w:ascii="Cambria" w:hAnsi="Cambria"/>
              </w:rPr>
              <w:t>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udžbenik engl. jezika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 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zana Ba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  <w:sz w:val="18"/>
              </w:rPr>
            </w:pPr>
            <w:r>
              <w:rPr>
                <w:rFonts w:eastAsia="Cambria" w:cs="Cambria" w:ascii="Cambria" w:hAnsi="Cambria"/>
                <w:w w:val="99"/>
                <w:sz w:val="18"/>
              </w:rPr>
              <w:t>materijalima u 4.r. OŠ – 4.godin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učenj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ubravka Blaž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ENGLESKI JEZIK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357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</w:rPr>
              <w:t>MOJ SRETNI BROJ 4</w:t>
            </w:r>
            <w:r>
              <w:rPr>
                <w:rFonts w:eastAsia="Cambria" w:cs="Cambria" w:ascii="Cambria" w:hAnsi="Cambria"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udžbenik matematik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ubravka Miklec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Graciella Prtajin, San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aterijalima u 4.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MATEMATIKA</w:t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364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Jakovljević Rog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Sandra Binder, Nataš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0"/>
              </w:rPr>
            </w:pPr>
            <w:r>
              <w:rPr>
                <w:rFonts w:eastAsia="Cambria" w:cs="Cambria" w:ascii="Cambria" w:hAnsi="Cambria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esaroš Grgurić, Jul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Vej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0"/>
              </w:rPr>
            </w:pPr>
            <w:r>
              <w:rPr>
                <w:rFonts w:eastAsia="Cambria" w:cs="Cambria" w:ascii="Cambria" w:hAnsi="Cambria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</w:rPr>
              <w:t>NAŠ SVIJET 4</w:t>
            </w:r>
            <w:r>
              <w:rPr>
                <w:rFonts w:eastAsia="Cambria" w:cs="Cambria" w:ascii="Cambria" w:hAnsi="Cambria"/>
              </w:rPr>
              <w:t>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udžbeni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PRIRODA I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367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rirode i društva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Alena Letina, Tama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restart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RUŠTVO</w:t>
            </w:r>
          </w:p>
        </w:tc>
        <w:tc>
          <w:tcPr>
            <w:tcW w:w="10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aterijalima u 4.r.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sovar Ivanda, Iv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197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De Zan, Ivo Nejašm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4"/>
              </w:rPr>
            </w:pPr>
            <w:r>
              <w:rPr>
                <w:rFonts w:eastAsia="Cambria" w:cs="Cambria" w:ascii="Cambria" w:hAnsi="Cambria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Božena Vranješ Šolj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10"/>
              </w:rPr>
            </w:pPr>
            <w:r>
              <w:rPr>
                <w:rFonts w:eastAsia="Cambria" w:cs="Cambria" w:ascii="Cambria" w:hAnsi="Cambria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3"/>
              </w:rPr>
            </w:pPr>
            <w:r>
              <w:rPr>
                <w:rFonts w:eastAsia="Cambria" w:cs="Cambria" w:ascii="Cambria" w:hAnsi="Cambria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</w:rPr>
              <w:t>ALLEGRO 4</w:t>
            </w:r>
            <w:r>
              <w:rPr>
                <w:rFonts w:eastAsia="Cambria" w:cs="Cambria" w:ascii="Cambria" w:hAnsi="Cambria"/>
              </w:rPr>
              <w:t>: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</w:rPr>
              <w:t>udžbeni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LAZBENA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360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glazbene kulture 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Vlasta Dvorak, Margi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višemedijskim nastavni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Jeličić Špoljar, E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KULTURA</w:t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materijalima na 3 CD-a 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Kirchmayer Bil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4.razredu OŠ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900"/>
        <w:gridCol w:w="120"/>
        <w:gridCol w:w="80"/>
        <w:gridCol w:w="2020"/>
        <w:gridCol w:w="120"/>
        <w:gridCol w:w="80"/>
        <w:gridCol w:w="1880"/>
        <w:gridCol w:w="120"/>
        <w:gridCol w:w="100"/>
        <w:gridCol w:w="1440"/>
        <w:gridCol w:w="120"/>
        <w:gridCol w:w="880"/>
        <w:gridCol w:w="120"/>
      </w:tblGrid>
      <w:tr>
        <w:trPr>
          <w:trHeight w:val="552" w:hRule="atLeast"/>
        </w:trPr>
        <w:tc>
          <w:tcPr>
            <w:tcW w:w="98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PET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NAGA RIJEČI 5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j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2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rvatska čitan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njiževno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RIJESNICA 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6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Udžbenik hrv.jez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Bež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LJEV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Jezik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Jukić, S.Kova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zraža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AY TO GO 2 PL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 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8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 An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 5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. Mat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>1.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Kuliš, B.Antunov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on, N.Zvel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1"/>
              <w:ind w:right="2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4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 5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.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ŽIVI SVIJET 5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Banov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Dragobra-tov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RIRO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8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Kleteč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F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220"/>
        <w:gridCol w:w="2080"/>
        <w:gridCol w:w="1660"/>
        <w:gridCol w:w="100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A 1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Ilić D.Oreš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OGRAF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9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RAGOM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Bančić, S.Cerovski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ROŠLOSTI 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.Paladin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OVIJE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6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LLEGRO 5,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Dvorak, M.Jelić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LAZB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03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poljar, E.Kirchmayer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ić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GLED, POTEZ 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bat,M.Kosec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.Linarić, E.Mijatov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Bilušić, D.Nazor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Profi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LIKOV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5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ČUDESNI SVIJET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.Bartolić, V.Del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Č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KE 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Gregur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Koprivnjak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8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Kovačević, A.Ptičar .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.Stanojević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220"/>
        <w:gridCol w:w="2080"/>
        <w:gridCol w:w="1660"/>
        <w:gridCol w:w="100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Urbanek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OJ PORTAL 3,0, 5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Babić, N.Bubica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NFOR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31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Leko, M.Stanč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Vejnov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900"/>
        <w:gridCol w:w="120"/>
        <w:gridCol w:w="80"/>
        <w:gridCol w:w="2020"/>
        <w:gridCol w:w="120"/>
        <w:gridCol w:w="80"/>
        <w:gridCol w:w="1880"/>
        <w:gridCol w:w="120"/>
        <w:gridCol w:w="100"/>
        <w:gridCol w:w="1440"/>
        <w:gridCol w:w="120"/>
        <w:gridCol w:w="880"/>
        <w:gridCol w:w="120"/>
      </w:tblGrid>
      <w:tr>
        <w:trPr>
          <w:trHeight w:val="552" w:hRule="atLeast"/>
        </w:trPr>
        <w:tc>
          <w:tcPr>
            <w:tcW w:w="98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ŠEST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NAGA RIJEČI 6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j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2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rvatska čitan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njiževno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RIJESNICA 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5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 hrv.jez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Jukić, S.Kova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LJEV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Jezik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zražavanje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AY TO GO 3 PL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 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8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.Bre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 6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Zvelf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.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Antunović Pit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Bogner, M.Karlo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1"/>
              <w:ind w:right="2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5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 6 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.Brk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.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RIRODA 6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Bošnjak, R.Bule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Seljanac, J.Tok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RIRO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9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F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220"/>
        <w:gridCol w:w="2080"/>
        <w:gridCol w:w="1660"/>
        <w:gridCol w:w="100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OGRAFIJA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.Borko, T.Štanc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VIJETA 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OGRAF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19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RAGOM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Ž.Brdal, M.Madun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2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ROŠLOSTI 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OVIJE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6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LLEGRO 6,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Dvorak, M.Jelič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LAZB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04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poljar, E.Kirchmayer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1,00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ić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GLED, POTEZ 6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bat,M.Kosec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.Linarić, E.Mijatov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Bilušić, D.Nazor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Profi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4,00</w:t>
            </w:r>
          </w:p>
        </w:tc>
      </w:tr>
      <w:tr>
        <w:trPr>
          <w:trHeight w:val="46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LIKOV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5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ČUDESNI SVIJET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.Bartolić, V.Del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4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Č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KE 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.Jukić, S.Kovačev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Ptičar . D.Stanojev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8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Urbanek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220"/>
        <w:gridCol w:w="2080"/>
        <w:gridCol w:w="1660"/>
        <w:gridCol w:w="100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OJ PORTAL 3,0, 6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Bab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6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NFOR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32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Dimovski,F.Glavan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Leko, M.Stanč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Vejnović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900"/>
        <w:gridCol w:w="120"/>
        <w:gridCol w:w="80"/>
        <w:gridCol w:w="2020"/>
        <w:gridCol w:w="120"/>
        <w:gridCol w:w="80"/>
        <w:gridCol w:w="1880"/>
        <w:gridCol w:w="120"/>
        <w:gridCol w:w="100"/>
        <w:gridCol w:w="1440"/>
        <w:gridCol w:w="120"/>
        <w:gridCol w:w="880"/>
        <w:gridCol w:w="120"/>
      </w:tblGrid>
      <w:tr>
        <w:trPr>
          <w:trHeight w:val="266" w:hRule="atLeast"/>
        </w:trPr>
        <w:tc>
          <w:tcPr>
            <w:tcW w:w="98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SEDM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 UDŽBENI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NAGA RIJEČI 7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j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2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rvatska čitan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njiževno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RIJESNICA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Jukić, S.Kova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6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 hrv.jez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LJEV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Jezik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zražavanje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Ba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Jukić, S.Kova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AY TO GO 4 PL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 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8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.Breka, M.Marde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Č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.Paić, Ž.Bošnjak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ZAZOVI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Čul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99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1. 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F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Č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ZAZOVI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2. 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BIOLOGIJA 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.Džapo, J.Tonšetić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.Zadraž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BIOLOG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29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F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220"/>
        <w:gridCol w:w="2080"/>
        <w:gridCol w:w="1660"/>
        <w:gridCol w:w="100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FF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top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FIZIKA OKO NAS 7 –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Paar, M.Kla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9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.Ćulibrk, S.Martinko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FIZ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8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FF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top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 SVIJETU KEMIJE 7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Battistutti-Pecha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EM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5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Ž.Mrklić, M.Petković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Štigl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FI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OGRAFIJA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.Borko, R.Vuk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EUROPE 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OGRAF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19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2"/>
              </w:rPr>
            </w:pPr>
            <w:r>
              <w:rPr>
                <w:rFonts w:eastAsia="Cambria" w:cs="Cambria" w:ascii="Cambria" w:hAnsi="Cambria"/>
                <w:w w:val="99"/>
                <w:sz w:val="22"/>
              </w:rPr>
              <w:t>LJEVA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VIJEST 7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Akmadža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OVIJE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00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Bekavac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F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Bekavac, D.Finek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LLEGRO 7,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Dvorak, M.Jelićić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LAZB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05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poljar, E.Kirchmayer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6"/>
                <w:sz w:val="22"/>
              </w:rPr>
            </w:pPr>
            <w:r>
              <w:rPr>
                <w:rFonts w:eastAsia="Cambria" w:cs="Cambria" w:ascii="Cambria" w:hAnsi="Cambria"/>
                <w:w w:val="96"/>
                <w:sz w:val="22"/>
              </w:rPr>
              <w:t>ŠK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1,00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ić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220"/>
        <w:gridCol w:w="2080"/>
        <w:gridCol w:w="1680"/>
        <w:gridCol w:w="98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GLED, POTEZ 7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bat,M.Kosec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.Linarić, E.Mijatov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Bilušić, D.Nazo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fi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4,00</w:t>
            </w:r>
          </w:p>
        </w:tc>
      </w:tr>
      <w:tr>
        <w:trPr>
          <w:trHeight w:val="46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LIKOV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5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ČKA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Oluj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Č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 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.Kravaruš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.Mikulaj Ovčar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0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.Crnoja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F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OJ PORTAL 3,0, 7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Babić, Z.Dimovski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6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NFOR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33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.Glavan, M.Stanč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Vejnovi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880"/>
        <w:gridCol w:w="120"/>
        <w:gridCol w:w="100"/>
        <w:gridCol w:w="1960"/>
        <w:gridCol w:w="120"/>
        <w:gridCol w:w="100"/>
        <w:gridCol w:w="1940"/>
        <w:gridCol w:w="120"/>
        <w:gridCol w:w="100"/>
        <w:gridCol w:w="1460"/>
        <w:gridCol w:w="120"/>
        <w:gridCol w:w="840"/>
        <w:gridCol w:w="120"/>
      </w:tblGrid>
      <w:tr>
        <w:trPr>
          <w:trHeight w:val="266" w:hRule="atLeast"/>
        </w:trPr>
        <w:tc>
          <w:tcPr>
            <w:tcW w:w="986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>OSMI RAZRED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48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PREDME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ŠIFR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ZIV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UTOR(I)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AKLADNIK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right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DŽBEN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NAGA RIJEČI 8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ja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2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rvatska čitan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njiževno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HRVATS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RIJESNICA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156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 hrv.jez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Jukić, M.Juriče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JEV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7"/>
                <w:sz w:val="22"/>
              </w:rPr>
            </w:pPr>
            <w:r>
              <w:rPr>
                <w:rFonts w:eastAsia="Cambria" w:cs="Cambria" w:ascii="Cambria" w:hAnsi="Cambria"/>
                <w:b/>
                <w:w w:val="97"/>
                <w:sz w:val="22"/>
              </w:rPr>
              <w:t>Jezik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3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umpavlov, S.Kovač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zražavanje</w:t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3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WAY TO GO 5 PLU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ENGLESKI JEZ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8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Džeba, M.Mardešić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Č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.Paić, Ž.Bošnjak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ZAZOVI 8, 1. 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Čuli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299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2"/>
              </w:rPr>
            </w:pPr>
            <w:r>
              <w:rPr>
                <w:rFonts w:eastAsia="Cambria" w:cs="Cambria" w:ascii="Cambria" w:hAnsi="Cambria"/>
                <w:w w:val="97"/>
                <w:sz w:val="22"/>
              </w:rPr>
              <w:t>ALF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ATEMATIČK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ZAZOVI 8 ,2. 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ŽIVI SVIJET 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Banović, A Lopa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56"/>
              <w:ind w:right="1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džbeni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Groš, T.Petrač, T.Čače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BIOLOG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29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8"/>
                <w:sz w:val="22"/>
              </w:rPr>
            </w:pPr>
            <w:r>
              <w:rPr>
                <w:rFonts w:eastAsia="Cambria" w:cs="Cambria" w:ascii="Cambria" w:hAnsi="Cambria"/>
                <w:w w:val="98"/>
                <w:sz w:val="22"/>
              </w:rPr>
              <w:t>PROF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00"/>
        <w:gridCol w:w="2180"/>
        <w:gridCol w:w="2160"/>
        <w:gridCol w:w="1680"/>
        <w:gridCol w:w="96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FF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top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FIZIKA OKO NAS 8 -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Paar, S.Martinko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FIZ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90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.Ćulibrk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Paar, M.klaić, D.Sila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.Ćulibrk, S.Martink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top w:val="single" w:sz="8" w:space="0" w:color="FF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top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top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U SVIJETU KEMIJE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Đ.Kocijan, M.Petkov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EM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5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8 </w:t>
            </w: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.Vladuši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A 4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.Tišm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1,00</w:t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EOGRAFI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598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VIJEST 8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Bekavac, M.Jareb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9,00</w:t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POVIJES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00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7"/>
                <w:sz w:val="22"/>
              </w:rPr>
            </w:pPr>
            <w:r>
              <w:rPr>
                <w:rFonts w:eastAsia="Cambria" w:cs="Cambria" w:ascii="Cambria" w:hAnsi="Cambria"/>
                <w:w w:val="97"/>
                <w:sz w:val="22"/>
              </w:rPr>
              <w:t>ALF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ALLEGRO 8,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.Dvorak, M.Jeliči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poljar, E.Kirchmay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GLAZBE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0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ili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71,00</w:t>
            </w:r>
          </w:p>
        </w:tc>
      </w:tr>
      <w:tr>
        <w:trPr>
          <w:trHeight w:val="462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020"/>
        <w:gridCol w:w="2160"/>
        <w:gridCol w:w="2160"/>
        <w:gridCol w:w="1680"/>
        <w:gridCol w:w="96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OGLED, POTEZ 8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Šobat,M.Kosec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6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.Linarić, E.Mijatović,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PROFI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4,00</w:t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Bilušić, D.Nazor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8"/>
                <w:sz w:val="22"/>
              </w:rPr>
            </w:pPr>
            <w:r>
              <w:rPr>
                <w:rFonts w:eastAsia="Cambria" w:cs="Cambria" w:ascii="Cambria" w:hAnsi="Cambria"/>
                <w:b/>
                <w:w w:val="98"/>
                <w:sz w:val="22"/>
              </w:rPr>
              <w:t>LIKOV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36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ČKA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.Rosić, I.Sunko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EHNIČ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 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.Ovčarić, I.Crnoj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KULTUR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0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LF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MOJ PORTAL 3,0, 8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.Bab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66,00</w:t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vMerge w:val="restart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  <w:sz w:val="22"/>
              </w:rPr>
            </w:pPr>
            <w:r>
              <w:rPr>
                <w:rFonts w:eastAsia="Cambria" w:cs="Cambria" w:ascii="Cambria" w:hAnsi="Cambria"/>
                <w:b/>
                <w:w w:val="99"/>
                <w:sz w:val="22"/>
              </w:rPr>
              <w:t>INFORMAT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3634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udžbeni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.Dimovski,F.Glavan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continue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.Leko, M.Stančić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.Vejnović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Š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FF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>
              <w:lef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900" w:right="1266" w:gutter="0" w:header="0" w:top="3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7:00Z</dcterms:created>
  <dc:creator>Katarina</dc:creator>
  <dc:description/>
  <cp:keywords/>
  <dc:language>en-US</dc:language>
  <cp:lastModifiedBy>Katarina</cp:lastModifiedBy>
  <dcterms:modified xsi:type="dcterms:W3CDTF">2019-06-10T07:20:00Z</dcterms:modified>
  <cp:revision>5</cp:revision>
  <dc:subject/>
  <dc:title/>
</cp:coreProperties>
</file>