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0" w:hanging="0"/>
        <w:rPr>
          <w:color w:val="FF0000"/>
        </w:rPr>
      </w:pPr>
      <w:r>
        <w:rPr/>
        <w:t>KLASA</w:t>
      </w:r>
      <w:r>
        <w:rPr>
          <w:b/>
        </w:rPr>
        <w:t>:  602-02/16-01/49</w:t>
      </w:r>
    </w:p>
    <w:p>
      <w:pPr>
        <w:pStyle w:val="Normal"/>
        <w:ind w:right="770" w:hanging="0"/>
        <w:rPr/>
      </w:pPr>
      <w:r>
        <w:rPr/>
        <w:t xml:space="preserve">URBROJ: </w:t>
      </w:r>
      <w:r>
        <w:rPr>
          <w:b/>
        </w:rPr>
        <w:t>2178/01-08-16-01</w:t>
      </w:r>
    </w:p>
    <w:p>
      <w:pPr>
        <w:pStyle w:val="Normal"/>
        <w:ind w:right="770" w:hanging="0"/>
        <w:rPr/>
      </w:pPr>
      <w:r>
        <w:rPr/>
      </w:r>
    </w:p>
    <w:p>
      <w:pPr>
        <w:pStyle w:val="Normal"/>
        <w:ind w:right="77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2400300" cy="314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  <w:t>OSNOVNA ŠKOLA “IVANA BRLIĆ-MAŽURANIĆ ”SLAVONSKI BR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/>
        <w:t>ŠK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RO_Bookman-BoldItalic;Times New Roman" w:hAnsi="CRO_Bookman-BoldItalic;Times New Roman" w:cs="CRO_Bookman-BoldItalic;Times New Roman"/>
          <w:sz w:val="22"/>
        </w:rPr>
      </w:pPr>
      <w:r>
        <w:rPr>
          <w:rFonts w:cs="CRO_Bookman-BoldItalic;Times New Roman" w:ascii="CRO_Bookman-BoldItalic;Times New Roman" w:hAnsi="CRO_Bookman-BoldItalic;Times New Roman"/>
          <w:sz w:val="22"/>
        </w:rPr>
      </w:r>
    </w:p>
    <w:p>
      <w:pPr>
        <w:pStyle w:val="Normal"/>
        <w:rPr>
          <w:rFonts w:ascii="CRO_Bookman-BoldItalic;Times New Roman" w:hAnsi="CRO_Bookman-BoldItalic;Times New Roman" w:cs="CRO_Bookman-BoldItalic;Times New Roman"/>
          <w:sz w:val="22"/>
        </w:rPr>
      </w:pPr>
      <w:r>
        <w:rPr>
          <w:rFonts w:cs="CRO_Bookman-BoldItalic;Times New Roman" w:ascii="CRO_Bookman-BoldItalic;Times New Roman" w:hAnsi="CRO_Bookman-BoldItalic;Times New Roman"/>
          <w:sz w:val="22"/>
        </w:rPr>
      </w:r>
    </w:p>
    <w:p>
      <w:pPr>
        <w:pStyle w:val="Normal"/>
        <w:rPr>
          <w:rFonts w:ascii="CRO_Bookman-BoldItalic;Times New Roman" w:hAnsi="CRO_Bookman-BoldItalic;Times New Roman" w:cs="CRO_Bookman-BoldItalic;Times New Roman"/>
          <w:sz w:val="22"/>
        </w:rPr>
      </w:pPr>
      <w:r>
        <w:rPr>
          <w:rFonts w:cs="CRO_Bookman-BoldItalic;Times New Roman" w:ascii="CRO_Bookman-BoldItalic;Times New Roman" w:hAnsi="CRO_Bookman-BoldItalic;Times New Roman"/>
          <w:sz w:val="22"/>
        </w:rPr>
      </w:r>
    </w:p>
    <w:p>
      <w:pPr>
        <w:pStyle w:val="Normal"/>
        <w:rPr>
          <w:rFonts w:ascii="CRO_Bookman-BoldItalic;Times New Roman" w:hAnsi="CRO_Bookman-BoldItalic;Times New Roman" w:cs="CRO_Bookman-BoldItalic;Times New Roman"/>
          <w:sz w:val="22"/>
        </w:rPr>
      </w:pPr>
      <w:r>
        <w:rPr>
          <w:rFonts w:cs="CRO_Bookman-BoldItalic;Times New Roman" w:ascii="CRO_Bookman-BoldItalic;Times New Roman" w:hAnsi="CRO_Bookman-BoldItalic;Times New Roman"/>
          <w:sz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position w:val="-5"/>
          <w:sz w:val="68"/>
        </w:rPr>
      </w:pPr>
      <w:r>
        <w:rPr>
          <w:rFonts w:cs="Arial" w:ascii="Arial" w:hAnsi="Arial"/>
          <w:b/>
          <w:color w:val="808080"/>
          <w:position w:val="-5"/>
          <w:sz w:val="68"/>
        </w:rPr>
        <w:t>KURIKUL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128270</wp:posOffset>
                </wp:positionV>
                <wp:extent cx="23221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1592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ZA 2016./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82.85pt;height:32.75pt;mso-wrap-distance-left:9.05pt;mso-wrap-distance-right:9.05pt;mso-wrap-distance-top:0pt;mso-wrap-distance-bottom:0pt;margin-top:10.1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  <w:t>ZA 2016.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position w:val="-2"/>
          <w:sz w:val="35"/>
          <w:szCs w:val="32"/>
        </w:rPr>
      </w:pPr>
      <w:r>
        <w:rPr>
          <w:position w:val="-2"/>
          <w:sz w:val="35"/>
          <w:szCs w:val="32"/>
        </w:rPr>
        <w:t>SLAVONSKI BRODRujan 2016.</w:t>
      </w: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7290</wp:posOffset>
                </wp:positionH>
                <wp:positionV relativeFrom="page">
                  <wp:posOffset>9292590</wp:posOffset>
                </wp:positionV>
                <wp:extent cx="5669915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31.7pt" to="539.1pt,731.7pt" stroked="t" o:allowincell="f" style="position:absolute;mso-position-horizontal-relative:page;mso-position-vertical-relative:page">
                <v:stroke color="#a5a5a5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463011396">
            <w:r>
              <w:rPr>
                <w:rStyle w:val="IndexLink"/>
                <w:b/>
                <w:bCs/>
                <w:caps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6301139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shd w:fill="FFFFFF" w:val="clear"/>
              </w:rPr>
              <w:t>GESLO ŠKOL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63011398">
            <w:r>
              <w:rPr>
                <w:rStyle w:val="IndexLink"/>
              </w:rPr>
              <w:t>2. RAZVOJNI PLAN ŠKOL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63011399">
            <w:r>
              <w:rPr>
                <w:rStyle w:val="IndexLink"/>
              </w:rPr>
              <w:t>3. DIFERENCIRANI (RAZLIKOVNI) DIO KURIKULU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0">
            <w:r>
              <w:rPr>
                <w:rStyle w:val="IndexLink"/>
                <w:lang w:val="en-US" w:eastAsia="en-US"/>
              </w:rPr>
              <w:t>3.1. Izborna nastav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63011401">
            <w:r>
              <w:rPr>
                <w:rStyle w:val="IndexLink"/>
              </w:rPr>
              <w:t>4. POSEBNI DIO KURIKULUM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2">
            <w:r>
              <w:rPr>
                <w:rStyle w:val="IndexLink"/>
                <w:lang w:val="en-US" w:eastAsia="en-US"/>
              </w:rPr>
              <w:t>4.1. Dodatna nasta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3">
            <w:r>
              <w:rPr>
                <w:rStyle w:val="IndexLink"/>
                <w:lang w:val="en-US" w:eastAsia="en-US"/>
              </w:rPr>
              <w:t>4.2. Dopunska nastava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4">
            <w:r>
              <w:rPr>
                <w:rStyle w:val="IndexLink"/>
                <w:lang w:val="en-US" w:eastAsia="en-US"/>
              </w:rPr>
              <w:t>4.3. Izvannastavne aktivnosti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5">
            <w:r>
              <w:rPr>
                <w:rStyle w:val="IndexLink"/>
                <w:lang w:val="en-US" w:eastAsia="en-US"/>
              </w:rPr>
              <w:t>4.5.Izvanškolske aktivnosti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6">
            <w:r>
              <w:rPr>
                <w:rStyle w:val="IndexLink"/>
                <w:lang w:val="en-US" w:eastAsia="en-US"/>
              </w:rPr>
              <w:t>4.6. Školski projekti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011407">
            <w:r>
              <w:rPr>
                <w:rStyle w:val="IndexLink"/>
                <w:lang w:val="en-US" w:eastAsia="en-US"/>
              </w:rPr>
              <w:t>4.7. Kulturna i javna djelatnost</w:t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63011408">
            <w:r>
              <w:rPr>
                <w:rStyle w:val="IndexLink"/>
                <w:i/>
              </w:rPr>
              <w:t>5</w:t>
            </w:r>
            <w:r>
              <w:rPr>
                <w:rStyle w:val="IndexLink"/>
              </w:rPr>
              <w:t>. INDIVIDUALIZIRANI KURIKULUM</w:t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301140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6. MEĐUPREDMETNE TEME</w:t>
              <w:tab/>
              <w:t>10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62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463011396"/>
      <w:bookmarkEnd w:id="0"/>
      <w:r>
        <w:rPr>
          <w:rFonts w:cs="Times New Roman" w:ascii="Times New Roman" w:hAnsi="Times New Roman"/>
          <w:sz w:val="28"/>
          <w:szCs w:val="28"/>
        </w:rPr>
        <w:t>UVOD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Školski kurikulum se izrađuje na temelju Nacionalnog okvirnog kurikuluma za predškolski odgoj, opće obvezno i srednjoškolsko obrazovanje (NOK), kao razvojnog dokumenta hrvatske obrazovne politike u cilju preobrazbe školskog sustava, poboljšanja kvalitete odgoja i obrazovanja i usklađivanja s europskim odgojno-obrazovnim sustavima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Uz Godišnji plan i program rada, Školski kurikulum je  drugi osnovni dokument Škole. Oslanja se također i na sljedeće temeljne dokumente za osnovno obrazovanje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>Zakon o odgoju i obrazovanju u osnovnoj i srednjoj školi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stavni plan i program za osnovnu školu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ržavni pedagoški standard odgoja i obrazovanja osnovnoškolskog sustava odgoja i obrazovanja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cionalni plan aktivnosti za prava i interese djece 2006. – 2012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sz w:val="28"/>
          <w:szCs w:val="28"/>
        </w:rPr>
        <w:t>Hrvatski nacionalni obrazovni standard (HNO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rzi razvoj društva  i osposobljavanje pojedinca za život i rad u promjenljivim uvjetima tržišnog gospodarstva, europskog suživota, interkulturalnih odnosa, razvoja informacijskih tehnologija i znanstvenih postignuća, stvaraju potrebu za novim kompetencijama i cjeloživotnim učenjem. Njih nije moguće ostvariti kroz tradicionalni odgojno-obrazovni sustav usmjeren na činjenično znanj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K je usmjeren razvoju temeljnih kompetencija za cjeloživotno učenje, kao što su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Sporazumijevanje na materinskom jezik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orazumijevanje na stranim jezicim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tematička kompetencija i osnovne kompetencije u prirodoslovlju  i tehnologij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gitalna kompetencija (informacijsko-komunikacijska tehnologija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mpetencija samostalnog učenja (učiti kako učiti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cijalna i građanska kompetencij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icijativnost i poduzetnos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ulturna svijest i izražavanje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 Nacionalnom okvirnom kurikulumu određuju se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eljne odgojno-obrazovne vrijednosti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ći ciljevi odgoja i obrazovanj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čela i ciljevi odgojno-obrazovnih područja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8"/>
          <w:szCs w:val="28"/>
        </w:rPr>
        <w:t>Vrjednovanje učeničkih postignuća, Vrjednovanje i samovrjednovanje ostvarivanja NOK-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Školski kurikulum se odnosi na način kako škola praktično implementira  Nacionalni okvirni kurikulum, uzimajući u obzir posebnosti potreba i interesa svojih učenika, učitelja i roditelja i  specifičnosti lokalne sredine u kojoj djeluje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Kurikulum škole podrazumijeva sve sadržaje, procese i aktivnosti koji su usmjereni ka ostvarivanju odgojno-obrazovnih ciljeva u smislu intelektualnog, osobnog, društvenog i tjelesnog razvoja učenika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Tako školski kurikulum sadrži ponudu izbornih predmeta i odgojno-obrazovnih programa, dodatne i dopunske nastave, izvannastavne aktivnosti, izvanškolske aktivnosti,  razredne i školske projekte, ekskurzije, izlete, terensku i izvanučioničku nastavu, te druge odgojno-obrazovne programe, prema smjernicama hrvatskog nacionalnog obrazovnog standard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Kvaliteta i realizacija  svih programa škole ovisi o nizu  čimbenika kao što s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individualne potrebe i mogućnosti učenik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materijalno-tehnički uvjeti rada škole 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profesionalne i osobne kompetencije učitelj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uključenost i potpora osnivača škole (grad Slavonski Brod) 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uradnja s roditeljima i njihove  materijalne mogućnosti.</w:t>
      </w:r>
    </w:p>
    <w:p>
      <w:pPr>
        <w:pStyle w:val="Normal"/>
        <w:autoSpaceDE w:val="false"/>
        <w:jc w:val="both"/>
        <w:rPr>
          <w:rStyle w:val="Longtext"/>
          <w:color w:val="FF99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Školskim kurikulumom se utvrđu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Naziv</w:t>
      </w:r>
      <w:r>
        <w:rPr>
          <w:sz w:val="28"/>
          <w:szCs w:val="28"/>
        </w:rPr>
        <w:t xml:space="preserve"> aktivnosti, programa ili projekt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Ciljevi</w:t>
      </w:r>
      <w:r>
        <w:rPr>
          <w:sz w:val="28"/>
          <w:szCs w:val="28"/>
        </w:rPr>
        <w:t xml:space="preserve"> aktivnosti, programa ili projekt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Namjena</w:t>
      </w:r>
      <w:r>
        <w:rPr>
          <w:sz w:val="28"/>
          <w:szCs w:val="28"/>
        </w:rPr>
        <w:t xml:space="preserve"> aktivnosti, programa ili projekt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Nosite</w:t>
      </w:r>
      <w:r>
        <w:rPr>
          <w:sz w:val="28"/>
          <w:szCs w:val="28"/>
        </w:rPr>
        <w:t>lji aktivnosti, programa ili projekta i njihova odgovornos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Način realizacije</w:t>
      </w:r>
      <w:r>
        <w:rPr>
          <w:sz w:val="28"/>
          <w:szCs w:val="28"/>
        </w:rPr>
        <w:t xml:space="preserve"> aktivnosti, programa ili projekt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Troškovnik</w:t>
      </w:r>
      <w:r>
        <w:rPr>
          <w:sz w:val="28"/>
          <w:szCs w:val="28"/>
        </w:rPr>
        <w:t xml:space="preserve"> aktivnosti, programa ili projekt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vrjednovanja i način korištenja rezultata vrjednovanja</w:t>
      </w:r>
    </w:p>
    <w:p>
      <w:pPr>
        <w:pStyle w:val="Normal"/>
        <w:autoSpaceDE w:val="false"/>
        <w:jc w:val="both"/>
        <w:rPr>
          <w:rStyle w:val="Longtext"/>
          <w:color w:val="FF9900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463011397"/>
      <w:bookmarkEnd w:id="1"/>
      <w:r>
        <w:rPr>
          <w:rStyle w:val="Longtext"/>
          <w:szCs w:val="28"/>
        </w:rPr>
        <w:t xml:space="preserve">1. </w:t>
      </w:r>
      <w:r>
        <w:rPr>
          <w:rStyle w:val="Longtext"/>
          <w:szCs w:val="28"/>
          <w:shd w:fill="FFFFFF" w:val="clear"/>
        </w:rPr>
        <w:t>GESLO ŠKOLE</w:t>
      </w:r>
    </w:p>
    <w:p>
      <w:pPr>
        <w:pStyle w:val="Normal"/>
        <w:autoSpaceDE w:val="false"/>
        <w:jc w:val="both"/>
        <w:rPr>
          <w:rStyle w:val="Longtext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Longtext"/>
          <w:rFonts w:ascii="Arial" w:hAnsi="Arial" w:cs="Arial"/>
          <w:b/>
          <w:b/>
          <w:shd w:fill="FFFFFF" w:val="clear"/>
        </w:rPr>
      </w:pPr>
      <w:r>
        <w:rPr>
          <w:rStyle w:val="Longtext"/>
          <w:rFonts w:cs="Arial" w:ascii="Arial" w:hAnsi="Arial"/>
          <w:b/>
          <w:shd w:fill="FFFFFF" w:val="clear"/>
        </w:rPr>
        <w:t>ŽELIMO BITI ŠKOLA USPJEHA ZA SVE UČENIKE !</w:t>
      </w:r>
    </w:p>
    <w:p>
      <w:pPr>
        <w:pStyle w:val="Normal"/>
        <w:autoSpaceDE w:val="false"/>
        <w:jc w:val="both"/>
        <w:rPr>
          <w:rStyle w:val="Longtext"/>
          <w:rFonts w:ascii="Arial" w:hAnsi="Arial" w:cs="Arial"/>
          <w:b/>
          <w:b/>
          <w:color w:val="FF9900"/>
          <w:shd w:fill="FFFFFF" w:val="clear"/>
        </w:rPr>
      </w:pPr>
      <w:r>
        <w:rPr/>
      </w:r>
    </w:p>
    <w:p>
      <w:pPr>
        <w:pStyle w:val="Heading1"/>
        <w:rPr/>
      </w:pPr>
      <w:bookmarkStart w:id="2" w:name="__RefHeading___Toc463011398"/>
      <w:bookmarkEnd w:id="2"/>
      <w:r>
        <w:rPr/>
        <w:t>2. RAZVOJNI PLAN ŠKOLE</w:t>
      </w:r>
    </w:p>
    <w:tbl>
      <w:tblPr>
        <w:tblW w:w="14369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79"/>
        <w:gridCol w:w="2333"/>
        <w:gridCol w:w="1727"/>
        <w:gridCol w:w="1386"/>
        <w:gridCol w:w="1855"/>
        <w:gridCol w:w="2294"/>
      </w:tblGrid>
      <w:tr>
        <w:trPr>
          <w:trHeight w:val="1361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ioritetno područje unaprjeđenja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iljevi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Meto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aktivnos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ostvarivanj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ciljeva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užni resursi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ostvarivanja ciljeva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sobe odgovorne za provedbu aktivnosti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jerljivi pokazatelji ostvarivanja ciljeva</w:t>
            </w:r>
          </w:p>
        </w:tc>
      </w:tr>
      <w:tr>
        <w:trPr>
          <w:trHeight w:val="1400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BOLJŠANJE MEĐULJUDSKI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DNOSA, OZRAČJA, KOMUNIKACIJE I SURADNJE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IH SUDIONIKA ODGOJNO-OBRAZOVNOG PROCES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8" w:leader="none"/>
              </w:tabs>
              <w:autoSpaceDE w:val="false"/>
              <w:ind w:left="452" w:hanging="142"/>
              <w:rPr>
                <w:rFonts w:ascii="Arial" w:hAnsi="Arial" w:cs="Arial"/>
                <w:color w:val="03042B"/>
                <w:sz w:val="16"/>
                <w:szCs w:val="16"/>
              </w:rPr>
            </w:pPr>
            <w:r>
              <w:rPr>
                <w:rFonts w:cs="Arial" w:ascii="Arial" w:hAnsi="Arial"/>
                <w:color w:val="03042B"/>
                <w:sz w:val="16"/>
                <w:szCs w:val="16"/>
              </w:rPr>
              <w:t>učenik-učeni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8" w:leader="none"/>
              </w:tabs>
              <w:autoSpaceDE w:val="false"/>
              <w:ind w:left="452" w:hanging="142"/>
              <w:rPr>
                <w:rFonts w:ascii="Arial" w:hAnsi="Arial" w:cs="Arial"/>
                <w:color w:val="03042B"/>
                <w:sz w:val="16"/>
                <w:szCs w:val="16"/>
              </w:rPr>
            </w:pPr>
            <w:r>
              <w:rPr>
                <w:rFonts w:cs="Arial" w:ascii="Arial" w:hAnsi="Arial"/>
                <w:color w:val="03042B"/>
                <w:sz w:val="16"/>
                <w:szCs w:val="16"/>
              </w:rPr>
              <w:t>učenik-učitel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8" w:leader="none"/>
              </w:tabs>
              <w:autoSpaceDE w:val="false"/>
              <w:ind w:left="452" w:hanging="142"/>
              <w:rPr/>
            </w:pPr>
            <w:r>
              <w:rPr>
                <w:rFonts w:cs="Arial" w:ascii="Arial" w:hAnsi="Arial"/>
                <w:color w:val="03042B"/>
                <w:sz w:val="16"/>
                <w:szCs w:val="16"/>
              </w:rPr>
              <w:t>učitelj-učitel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8" w:leader="none"/>
              </w:tabs>
              <w:autoSpaceDE w:val="false"/>
              <w:ind w:left="452" w:hanging="142"/>
              <w:rPr>
                <w:rFonts w:ascii="Arial" w:hAnsi="Arial" w:cs="Arial"/>
                <w:color w:val="03042B"/>
                <w:sz w:val="16"/>
                <w:szCs w:val="16"/>
              </w:rPr>
            </w:pPr>
            <w:r>
              <w:rPr>
                <w:rFonts w:cs="Arial" w:ascii="Arial" w:hAnsi="Arial"/>
                <w:color w:val="03042B"/>
                <w:sz w:val="16"/>
                <w:szCs w:val="16"/>
              </w:rPr>
              <w:t>učitelj-r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3042B"/>
                <w:sz w:val="16"/>
                <w:szCs w:val="16"/>
              </w:rPr>
              <w:t>- učitelj-ravnateljica, stručni 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icati bolje međusobne odnose učenika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oljšati međusobne odnose  učitelja i učenik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icati kvalitetnije odnose i suradnju s roditeljima učenik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icati suradničko radno ozračje  među učiteljima i ostalim djelatnicima škole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nice na S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gov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k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govorna primjena  kućnog reda  ško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sljedna  Etičkog kodeksa učitel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dukacija za roditelje putem roditeljskih sastanaka i radion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ključenost roditelja u sve oblike r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žurno informiranje roditelja o napredovanju uče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vorene mogućnosti razgovora s  predmetnim učitelj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čno usavršavanje u cilju boljih komunikacijskih vještina i socijalnih kompetencija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ra volja učitelja i  učenik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ćni red ško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ički kodeks učitelj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e kompetencije razrednika, stručne suradnice pedagoginje, ravnatelj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ra volja  učitelja, stručnih suradnika  i ravnateljice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školske godin</w:t>
            </w: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školske godin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natelj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c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ovi Razrednih vijeća RN i PN, stručni suradnici , ravnatelj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natelj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itelji učeni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telji, ravnateljica, stručni suradnici, ostali djelatnici škole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ovoljstvo učenika, ugodno radno ozrač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njenje broja kaznenih pedagoških mje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ji odnosi učenika i učitelja, bolji uvjeti podučavanja, veće zadovoljstvo, bolje  ocjene vlad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ovoljstvo roditelja, veća uključenost i suradnja rodite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lji međusobni odnosi i radno ozračje, suradnja  u realizaciji školskih aktivnosti</w:t>
            </w:r>
          </w:p>
        </w:tc>
      </w:tr>
      <w:tr>
        <w:trPr>
          <w:trHeight w:val="5247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RJEDNOVANJE UČENIČKOG NAPREDOVANJA I POSTIGN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Dosljedno primjenjivati odredbe pravilnika o vrednovanju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Ujednačiti elemente i mjerila praćenja i vrjednovanja učeničkih postignuća na nivou škole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Ujednačiti mjerila praćenja i vrjednovanja vladanja učenika 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Dosljedno provoditi okvirni vremenik pismenih provjera znanja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osljedna primjena detaljno razrađenih  kriterija vrednovanja ponašanja učenika </w:t>
            </w:r>
          </w:p>
          <w:p>
            <w:pPr>
              <w:pStyle w:val="Normal"/>
              <w:numPr>
                <w:ilvl w:val="0"/>
                <w:numId w:val="15"/>
              </w:numPr>
              <w:ind w:left="198" w:hanging="19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oznati  učenike s elementima i kriterijima  vrjednovanja njihovih postignuća  i vladanja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98" w:hanging="19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poznati roditelje s odredbama pravilnika 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98" w:hanging="19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finirati elemente i kriterije  vrjednovanja po nastavnim predmetima, uvažavajući njihove specifič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o usavršavanje u području dokimologije i vrjednovanja učeničkih kompetencija, dosljednost i profesionalnost učitelja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očetku i tijek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ske godine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ovi Razrednih vijeća RN i PN, pedagoginja, ravnatelj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58" w:hanging="1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većati realan odnos općeg uspjeha učenika i rada učenika tijekom cijele školske godine 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58" w:hanging="1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lniji odnos učenika prema učiteljima pri vrednovanju postignuća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58" w:hanging="1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ji pritisak  i nezadovoljstvo roditelja općim uspjehom učenika na kraju školske godine </w:t>
            </w:r>
          </w:p>
        </w:tc>
      </w:tr>
      <w:tr>
        <w:trPr>
          <w:trHeight w:val="3243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UČAVANJE I UČENJE – PODRŠKA UČENICIMA 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ticati razvoj vještina i tehnika učenja  općenito i u svakom nastavnom predmetu, ovisno o njegovim specifičnostim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ticati razvoj kompetencija samostalnog učenja, kao temelja cjeloživotnog učenj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većati motivaciju i odgovornost učeni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jena različitih metoda i oblika rada, primjena suvremenih strategija poučavanja, projekti, timski rad, individualni rad, radionice Učiti kako učiti,razvoj  samoinicijativnosti i kompetencija poduzetništva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aživanje stručnih kompetencija učitelja, stručno usavršavanje učitelja i stručnih suradnika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jekom školske godin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rednici, učitelji pojedinih predmeta, ravnateljica, stručni suradnici 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h učenika u praktičnoj primjeni znanja, samostalno snalaženje u primjeni znanja, iskustva učenika</w:t>
            </w:r>
          </w:p>
        </w:tc>
      </w:tr>
      <w:tr>
        <w:trPr>
          <w:trHeight w:val="3024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O USAVRŠAVANJE  DJELATNIKA ŠKOLE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- Potaknuti učitelje na intenzivnije stručno </w:t>
            </w:r>
            <w:r>
              <w:rPr>
                <w:rFonts w:cs="Arial" w:ascii="Arial" w:hAnsi="Arial"/>
                <w:color w:val="000000"/>
                <w:sz w:val="20"/>
              </w:rPr>
              <w:t>usavršavanje u smislu razvoja kompetencija za uspješan rad i poučavanj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- Potaknuti pojedine učitelje na napredovanje u svojoj struci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čavanje suvremenih dostignuća u području odgoja i obrazova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agođavanje potrebama učenika u cilju razvoja njihovih kompetencija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ručna litera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sustvovanje stručnim skupovima i primjena primjera dobre prakse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jekom školske godin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telji, ravnateljica, stručni suradnici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čanje kompetencija učitelja, veće zadovoljstvo i stručnost u radu, napredovanje  pojedinih učitelja</w:t>
            </w:r>
          </w:p>
        </w:tc>
      </w:tr>
      <w:tr>
        <w:trPr>
          <w:trHeight w:val="3024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JNO DJELOVANJE ŠKOLE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ticati razvoj samostalnosti i odgovornosti učenika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lovanje primjerom, dosljednost u postavljanju i provedbi zahtjeva, jačanje stručnih i osobnih kompetencija kroz stručno usavršavanje i edukaciju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sljednost u provođenju Kućnog reda š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tičkog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eksa ponašanj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godin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čitelji, ravnateljica, stručni suradnici, ostali djelatnici š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lturno i odgovorno ponašanje uč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lja  disciplina učenika na nastavi i uopće u šk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anji broj neopravdani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stanaka sa nasta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je nasilja među učenicima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463011399"/>
      <w:r>
        <w:rPr/>
        <w:t>3. DIFERENCIRANI (RAZLIKOVNI) DIO KURIKULUMA</w:t>
      </w:r>
      <w:bookmarkEnd w:id="3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4" w:name="__RefHeading___Toc463011400"/>
      <w:bookmarkEnd w:id="4"/>
      <w:r>
        <w:rPr>
          <w:i w:val="false"/>
        </w:rPr>
        <w:t>3.1. Izborna nastava</w:t>
      </w:r>
    </w:p>
    <w:p>
      <w:pPr>
        <w:pStyle w:val="Normal"/>
        <w:rPr>
          <w:rStyle w:val="Longtext"/>
          <w:b/>
          <w:b/>
          <w:sz w:val="28"/>
          <w:szCs w:val="28"/>
        </w:rPr>
      </w:pPr>
      <w:r>
        <w:rPr>
          <w:i/>
        </w:rPr>
      </w:r>
    </w:p>
    <w:p>
      <w:pPr>
        <w:pStyle w:val="Normal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ongtext"/>
          <w:b/>
          <w:sz w:val="28"/>
          <w:szCs w:val="28"/>
        </w:rPr>
        <w:t>Izborna nastava – njemački jezik</w:t>
      </w:r>
    </w:p>
    <w:p>
      <w:pPr>
        <w:pStyle w:val="Normal"/>
        <w:autoSpaceDE w:val="false"/>
        <w:rPr>
          <w:rStyle w:val="Longtext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5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obrazovna aktivnos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NJEMAČKI JEZIK - 4.-8. razred</w:t>
            </w:r>
          </w:p>
        </w:tc>
      </w:tr>
      <w:tr>
        <w:trPr>
          <w:trHeight w:val="4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vladati osnove fonetskih i fonoloških izražajnih  elemenata, pročitati tekst s poznatim vokabularom  svladati osnove ortografije, riječima dopuniti nepotpune rečenice, napisati jednostavnu čestitku, razumjeti jednostavni govorni tekst. Upoznati neke elemente kulture i civilizacije njemačkog govornog područja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vijanje jezičnih vještina  ( potrebnih za receptivno i produktivno služenje jezikom u govornom i pismenom obliku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vajanje vokabulara, osnovnih gramatičkih struktura i komunikacijskih uzoraka. Razvijanje lingvističkog mišljenja, sposobnost i navika samostalnog korištenja gramatikom i rječnikom. Upoznavanje osobitosti zemalja i naroda čiji se jezik uči , radi razumijevanja jezične i kulturne poruk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iviranje učenika za cjeloživotno učenje stranog jezika</w:t>
            </w:r>
          </w:p>
        </w:tc>
      </w:tr>
      <w:tr>
        <w:trPr>
          <w:trHeight w:val="84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jena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posobiti učenike da stečeno znanje primjenjuju u svakodnevnom životu.</w:t>
            </w:r>
          </w:p>
        </w:tc>
      </w:tr>
      <w:tr>
        <w:trPr>
          <w:trHeight w:val="5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denka Čalić</w:t>
            </w:r>
            <w:r>
              <w:rPr>
                <w:rFonts w:cs="Verdana" w:ascii="Verdana" w:hAnsi="Verdana"/>
                <w:sz w:val="20"/>
              </w:rPr>
              <w:t xml:space="preserve"> , 4.-8. razreda</w:t>
            </w:r>
          </w:p>
        </w:tc>
      </w:tr>
      <w:tr>
        <w:trPr>
          <w:trHeight w:val="143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etode poučavanja: izlaganje, tumačenje, didaktičke igre, pismeni i usmeni zadaci, vježbe na kraćim tekstovim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e učenja: rad na tekstu , slušanje, čitanje , pisanje , prevođenje, vođenje rječnika, didaktičke igre</w:t>
            </w:r>
          </w:p>
        </w:tc>
      </w:tr>
      <w:tr>
        <w:trPr>
          <w:trHeight w:val="3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jekom školske godine 2016. /2017.</w:t>
            </w:r>
          </w:p>
        </w:tc>
      </w:tr>
      <w:tr>
        <w:trPr>
          <w:trHeight w:val="55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 xml:space="preserve"> 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iranje . papir , hamer papir , kreda u boji 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učitelj i škola )</w:t>
            </w:r>
          </w:p>
        </w:tc>
      </w:tr>
      <w:tr>
        <w:trPr>
          <w:trHeight w:val="23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i </w:t>
            </w:r>
            <w:r>
              <w:rPr>
                <w:rFonts w:cs="Verdana" w:ascii="Verdana" w:hAnsi="Verdana"/>
                <w:sz w:val="20"/>
              </w:rPr>
              <w:t>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rjednovanje postignuća učenika u ovim područjima : razumijevanje , govorne sposobnosti, pismeno izražavanj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mene  provjere aktivne  uporabe  jezika  radi procjene ovladavanja govornim sposobnostima. Vrjednovanje i ocjenjivanje  kao povratna informacija učenicima , te sredstvo motivacij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ane provjere znanja i kratke pisane provjere znanja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ačna ocjena obuhvaća sve aspekte odnosa prema radu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 – katolički 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8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jeronauk  1.-8.razred</w:t>
            </w:r>
          </w:p>
        </w:tc>
      </w:tr>
      <w:tr>
        <w:trPr>
          <w:trHeight w:val="17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tavno i skladno, teološko-ekleziološko i antropološko-pedagoško povezivanje Božje objave i crkvene tradicije sa životnim iskustvom učenika s ciljem ostvarivanja sustavnog i cjelovitog, ekumenski i dijaloški otvorenog upoznavanja katoličke vjere na spoznajnoj, doživljajnoj i djelatnoj razin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graditi stav otvorenosti prema transcedencij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variti zrelu ljudsku i vjerničku osobnos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ići ljudski i kršćanski odgoj savjesti u odnosu prema sebi, prema drugima, prema društvu i svijetu općenito, a na temelju Božje objave, kršćanske tradicije i crkvenog učiteljstv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ti sposoban shvatiti i povezati biblijske poruke sa svakodnevnim osobnim i društvenim životom. </w:t>
            </w:r>
          </w:p>
        </w:tc>
      </w:tr>
      <w:tr>
        <w:trPr>
          <w:trHeight w:val="10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jeroučiteljice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Željka Krištić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1.bc, 2.abc, 3.abc, 4.abc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ija Šaf</w:t>
            </w:r>
            <w:r>
              <w:rPr>
                <w:rFonts w:cs="Arial" w:ascii="Verdana" w:hAnsi="Verdana"/>
                <w:sz w:val="20"/>
                <w:szCs w:val="20"/>
              </w:rPr>
              <w:t xml:space="preserve">(1.d, 2.d,3.d, 1.a,d, 7.ab )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ragica Kokotović </w:t>
            </w:r>
            <w:r>
              <w:rPr>
                <w:rFonts w:cs="Arial" w:ascii="Verdana" w:hAnsi="Verdana"/>
                <w:sz w:val="20"/>
                <w:szCs w:val="20"/>
              </w:rPr>
              <w:t>(5.c,6.abc,6.abc,8.abc).</w:t>
            </w:r>
          </w:p>
        </w:tc>
      </w:tr>
      <w:tr>
        <w:trPr>
          <w:trHeight w:val="60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vođenje nastave 70 sati godišnje.</w:t>
            </w:r>
          </w:p>
        </w:tc>
      </w:tr>
      <w:tr>
        <w:trPr>
          <w:trHeight w:val="3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a godina 2016./2017. 2 sata tjedno</w:t>
            </w:r>
          </w:p>
        </w:tc>
      </w:tr>
      <w:tr>
        <w:trPr>
          <w:trHeight w:val="5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iranje materijala, papir, hamer papiri, kreda u boji (financira škola)</w:t>
            </w:r>
          </w:p>
        </w:tc>
      </w:tr>
      <w:tr>
        <w:trPr>
          <w:trHeight w:val="77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jednovanje i ocjenjivanje u nastavi.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borna nastava – islamski vjeronau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LAMSKI VJERONAUK</w:t>
            </w:r>
          </w:p>
        </w:tc>
      </w:tr>
      <w:tr>
        <w:trPr>
          <w:trHeight w:val="5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voriti kod učenika navike islamskih propisa kroz obradu nastavnih cjelina</w:t>
            </w:r>
          </w:p>
        </w:tc>
      </w:tr>
      <w:tr>
        <w:trPr>
          <w:trHeight w:val="53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i se odnose na učenike isl. vjeroispovijesti</w:t>
            </w:r>
          </w:p>
        </w:tc>
      </w:tr>
      <w:tr>
        <w:trPr>
          <w:trHeight w:val="8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Š IBM i Mešihat Islamske zajednice, u Hrvatskoj i u Slavonskom Brodu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jeroučitelj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Husret Hasanović</w:t>
            </w:r>
          </w:p>
        </w:tc>
      </w:tr>
      <w:tr>
        <w:trPr>
          <w:trHeight w:val="72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o izlaganje, frontalni oblik, te praktična primjena određenih nastavnih jedi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a sata tjedno (70 sati u školskoj godini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nzivniji rad u vremenu islamskih blagdana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stava se izvodi subotom od 10,00 – 11,30 sati</w:t>
            </w:r>
          </w:p>
        </w:tc>
      </w:tr>
      <w:tr>
        <w:trPr>
          <w:trHeight w:val="52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Državni proračun</w:t>
            </w:r>
          </w:p>
        </w:tc>
      </w:tr>
      <w:tr>
        <w:trPr>
          <w:trHeight w:val="9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će periodično biti ocjenjivani te motivirani za primjenu stečenog znanj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 – informatik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85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TIKA  -  izborna nastava</w:t>
            </w:r>
          </w:p>
        </w:tc>
      </w:tr>
      <w:tr>
        <w:trPr>
          <w:trHeight w:val="9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eći temeljna znanja i vještine za samostalno služenje računalom. Stvoriti osnovu za proširivanje znanja u daljem školovanju.</w:t>
            </w:r>
          </w:p>
        </w:tc>
      </w:tr>
      <w:tr>
        <w:trPr>
          <w:trHeight w:val="144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čena znanja i vještine koristiti u svakodnevnom životu za lakše razumijevanje nastavnog gradiva, za brže i kvalitetnije rješavanje postavljenih zadataka, proširivanje znanja, komunikaciju i zabavu.</w:t>
            </w:r>
          </w:p>
        </w:tc>
      </w:tr>
      <w:tr>
        <w:trPr>
          <w:trHeight w:val="88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dita Kovačević Orešić, </w:t>
            </w:r>
            <w:r>
              <w:rPr>
                <w:rFonts w:cs="Verdana" w:ascii="Verdana" w:hAnsi="Verdana"/>
                <w:sz w:val="20"/>
                <w:szCs w:val="20"/>
              </w:rPr>
              <w:t>učenici 5.-8. razreda</w:t>
            </w:r>
          </w:p>
        </w:tc>
      </w:tr>
      <w:tr>
        <w:trPr>
          <w:trHeight w:val="90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informatičkoj učionici – putem izborne nastave informatike kroz različite oblike i metode poučavanja i učenja</w:t>
            </w:r>
          </w:p>
        </w:tc>
      </w:tr>
      <w:tr>
        <w:trPr>
          <w:trHeight w:val="89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ekom školske godine 2016./2017. (2 sata tjedno)</w:t>
            </w:r>
          </w:p>
        </w:tc>
      </w:tr>
      <w:tr>
        <w:trPr>
          <w:trHeight w:val="194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no i brojčano vrjednovanje postignuća individualnog rada učenika, projektnih zadataka, rada u timu u skladu s ciljevima, zadaćama i sadržajima.</w:t>
            </w:r>
          </w:p>
          <w:p>
            <w:pPr>
              <w:pStyle w:val="Normal"/>
              <w:ind w:left="-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različite prezentacije, </w:t>
            </w:r>
          </w:p>
          <w:p>
            <w:pPr>
              <w:pStyle w:val="Normal"/>
              <w:ind w:left="-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da web-stranic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5" w:name="__RefHeading___Toc463011401"/>
      <w:bookmarkEnd w:id="5"/>
      <w:r>
        <w:rPr/>
        <w:t>4. POSEBNI DIO KURIKULUMA</w:t>
      </w:r>
    </w:p>
    <w:p>
      <w:pPr>
        <w:pStyle w:val="Heading2"/>
        <w:rPr>
          <w:i w:val="false"/>
          <w:i w:val="false"/>
        </w:rPr>
      </w:pPr>
      <w:bookmarkStart w:id="6" w:name="__RefHeading___Toc463011402"/>
      <w:bookmarkEnd w:id="6"/>
      <w:r>
        <w:rPr>
          <w:i w:val="false"/>
        </w:rPr>
        <w:t>4.1. Dodatna nastava</w:t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84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MATEMATIKA 2. razred</w:t>
            </w:r>
          </w:p>
        </w:tc>
      </w:tr>
      <w:tr>
        <w:trPr>
          <w:trHeight w:val="19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dubljivanje i proširivanje matematičkih  znanja kao nadogradnja nastavnih sadržaja i tema u redovnoj nastav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nzivnije razvijanje matematičkih sposobnosti i interesa učeni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za rješavanja raznih praktičnih problem</w:t>
            </w:r>
          </w:p>
        </w:tc>
      </w:tr>
      <w:tr>
        <w:trPr>
          <w:trHeight w:val="9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sposobljavanje učenika za natjecanj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interesa za matematiku, primjenjivanje matematičkih znanja u svakodnevnom životu</w:t>
            </w:r>
          </w:p>
        </w:tc>
      </w:tr>
      <w:tr>
        <w:trPr>
          <w:trHeight w:val="10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2.c i razredna učiteljica Marina Ćosić Tubić</w:t>
            </w:r>
          </w:p>
        </w:tc>
      </w:tr>
      <w:tr>
        <w:trPr>
          <w:trHeight w:val="7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o izlaganje, razgovor, pisanje, čitan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ješavanje usmenih i pismenih zadataka</w:t>
            </w:r>
          </w:p>
        </w:tc>
      </w:tr>
      <w:tr>
        <w:trPr>
          <w:trHeight w:val="70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42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ko 50,00 kuna</w:t>
            </w:r>
          </w:p>
        </w:tc>
      </w:tr>
      <w:tr>
        <w:trPr>
          <w:trHeight w:val="99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o praćenje  napredovanja  tijekom god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man na školskom  natjecanju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73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MATEMATIKA 4. razred</w:t>
            </w:r>
          </w:p>
        </w:tc>
      </w:tr>
      <w:tr>
        <w:trPr>
          <w:trHeight w:val="19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dubljivanje i proširivanje matematičkih  znanja kao nadogradnja nastavnih sadržaja i tema u redovnoj nastav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nzivnije razvijanje matematičkih sposobnosti i interesa učeni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za rješavanja raznih praktičnih problem</w:t>
            </w:r>
          </w:p>
        </w:tc>
      </w:tr>
      <w:tr>
        <w:trPr>
          <w:trHeight w:val="94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posobljavanje učenika za natjecanj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interesa za matematiku, primjenjivanje matematičkih znanja u svakodnevnom životu</w:t>
            </w:r>
          </w:p>
        </w:tc>
      </w:tr>
      <w:tr>
        <w:trPr>
          <w:trHeight w:val="128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4. razreda i razredne učiteljic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4.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Ivana Pitlović</w:t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4.b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Renata Hercog</w:t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4.c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Mihaela Juk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4.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Tomislav Vidošević</w:t>
            </w:r>
          </w:p>
        </w:tc>
      </w:tr>
      <w:tr>
        <w:trPr>
          <w:trHeight w:val="71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o izlaganje, razgovor, pisanje, čitan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ješavanje usmenih i pismenih zadataka</w:t>
            </w:r>
          </w:p>
        </w:tc>
      </w:tr>
      <w:tr>
        <w:trPr>
          <w:trHeight w:val="4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4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ko 50,00 kuna</w:t>
            </w:r>
          </w:p>
        </w:tc>
      </w:tr>
      <w:tr>
        <w:trPr>
          <w:trHeight w:val="9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o praćenje  napredovanja  tijekom god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man na školskom  natjecanju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6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DATNA NASTAVA – MATEMATIKA – 5. razred </w:t>
            </w:r>
          </w:p>
        </w:tc>
      </w:tr>
      <w:tr>
        <w:trPr>
          <w:trHeight w:val="15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matematičkih znanja kao nadogradnja nastavnih sadržaja redovne nasta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ogućiti potpuniji razvoj matematičkih interesa i sposobnosti uče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 i točno rješavanje numeričkih zadata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amostalnosti</w:t>
            </w:r>
          </w:p>
        </w:tc>
      </w:tr>
      <w:tr>
        <w:trPr>
          <w:trHeight w:val="70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matematičkih sposobnosti i intere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pješno sudjelovanje na  natjecanjima </w:t>
            </w:r>
          </w:p>
        </w:tc>
      </w:tr>
      <w:tr>
        <w:trPr>
          <w:trHeight w:val="5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nici 5. razreda – predmetna učiteljic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 Kovačić</w:t>
            </w:r>
          </w:p>
        </w:tc>
      </w:tr>
      <w:tr>
        <w:trPr>
          <w:trHeight w:val="7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ješavanje problemskih i konstruktivnih zadata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alizirani  pristup</w:t>
            </w:r>
          </w:p>
        </w:tc>
      </w:tr>
      <w:tr>
        <w:trPr>
          <w:trHeight w:val="4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jekom školske godine po jedan sat tjedno </w:t>
            </w:r>
          </w:p>
        </w:tc>
      </w:tr>
      <w:tr>
        <w:trPr>
          <w:trHeight w:val="7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,00 kuna  </w:t>
            </w:r>
          </w:p>
        </w:tc>
      </w:tr>
      <w:tr>
        <w:trPr>
          <w:trHeight w:val="11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ito praćenje napredovanja učenika, kroz poticanje i opisno ocjenjivan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man na školskom i županijskom natjecanj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MATEMATIKA – 6.razred</w:t>
            </w:r>
          </w:p>
        </w:tc>
      </w:tr>
      <w:tr>
        <w:trPr>
          <w:trHeight w:val="129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ogućiti potpuniji razvoj matematičkih interesa i sposobnosti uče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rzo  i točno rješavanje numeričkih zadata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amostal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ka primjena znanja</w:t>
            </w:r>
          </w:p>
        </w:tc>
      </w:tr>
      <w:tr>
        <w:trPr>
          <w:trHeight w:val="6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širiti i produbiti matematičke nastavne sadržaje kao priprema za natjecanje </w:t>
            </w:r>
          </w:p>
        </w:tc>
      </w:tr>
      <w:tr>
        <w:trPr>
          <w:trHeight w:val="54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6.  razreda-predmetni 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Melita Bognar</w:t>
            </w:r>
          </w:p>
        </w:tc>
      </w:tr>
      <w:tr>
        <w:trPr>
          <w:trHeight w:val="87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ješavanjem problemskih zadataka uvoditi učenike  u svijet znanos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izirani  pristup </w:t>
            </w:r>
          </w:p>
        </w:tc>
      </w:tr>
      <w:tr>
        <w:trPr>
          <w:trHeight w:val="7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po jedan sat tjedno za svaki razred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,00 kuna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telji</w:t>
            </w:r>
          </w:p>
        </w:tc>
      </w:tr>
      <w:tr>
        <w:trPr>
          <w:trHeight w:val="94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dovito praćenje napredovanja učenika, kroz poticanj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man na školskom i županijskom natjecanj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6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DATNA NASTAVA – MATEMATIKA - 7. i 8. razred </w:t>
            </w:r>
          </w:p>
        </w:tc>
      </w:tr>
      <w:tr>
        <w:trPr>
          <w:trHeight w:val="166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matematičkih znanja kao nadogradnja nastavnih sadržaja redovne nasta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ogućiti potpuniji razvoj matematičkih interesa i sposobnosti uče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 i točno rješavanje numeričkih zadata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amostalnosti</w:t>
            </w:r>
          </w:p>
        </w:tc>
      </w:tr>
      <w:tr>
        <w:trPr>
          <w:trHeight w:val="73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matematičkih sposobnosti i intere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pješno sudjelovanje na  natjecanjima </w:t>
            </w:r>
          </w:p>
        </w:tc>
      </w:tr>
      <w:tr>
        <w:trPr>
          <w:trHeight w:val="5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nici 6. razreda – predmetna učiteljic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ja Ervaćinović</w:t>
            </w:r>
          </w:p>
        </w:tc>
      </w:tr>
      <w:tr>
        <w:trPr>
          <w:trHeight w:val="71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ješavanje problemskih i konstruktivnih zadata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alizirani  pristup</w:t>
            </w:r>
          </w:p>
        </w:tc>
      </w:tr>
      <w:tr>
        <w:trPr>
          <w:trHeight w:val="57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jekom školske godine po jedan sat tjedno </w:t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,00 kuna  </w:t>
            </w:r>
          </w:p>
        </w:tc>
      </w:tr>
      <w:tr>
        <w:trPr>
          <w:trHeight w:val="11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ito praćenje napredovanja učenika, kroz poticanje i opisno ocjenjivan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man na školskom i županijskom natjecanj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-FIZIKA – 7.razred</w:t>
            </w:r>
          </w:p>
        </w:tc>
      </w:tr>
      <w:tr>
        <w:trPr>
          <w:trHeight w:val="9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ogućiti potpuniji razvoj uče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  i točno rješavanje zadataka iz fizik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amostal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ka primjena znanja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širiti i produbiti  nastavne sadržaje  iz fizike kao priprema za natjecanje 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ositelji aktivnosti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7. razreda-predmetna  učitelj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ojan Pavelić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čin realizacije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ješavanjem problemskih zadataka uvoditi učenike  u svijet znanos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izirani  pristup </w:t>
            </w:r>
          </w:p>
        </w:tc>
      </w:tr>
      <w:tr>
        <w:trPr>
          <w:trHeight w:val="7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remenik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 po jedan sat tjedno za svaki razred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škovnik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,00 kuna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telji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čin vrjednovanja i način korištenja rezultata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dovito praćenje napredovanja učenika, kroz poticanj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man na školskom i županijskom natjecanj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-FIZIKA</w:t>
            </w:r>
          </w:p>
        </w:tc>
      </w:tr>
      <w:tr>
        <w:trPr>
          <w:trHeight w:val="11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mogućiti potpuniji razvoj uče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  i točno rješavanje zadataka iz fizik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amostal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ka primjena znanja</w:t>
            </w:r>
          </w:p>
        </w:tc>
      </w:tr>
      <w:tr>
        <w:trPr>
          <w:trHeight w:val="6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širiti i produbiti  nastavne sadržaje  iz fizike kao priprema za natjecanje </w:t>
            </w:r>
          </w:p>
        </w:tc>
      </w:tr>
      <w:tr>
        <w:trPr>
          <w:trHeight w:val="54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8. razreda-predmetna 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Melita Bognar</w:t>
            </w:r>
          </w:p>
        </w:tc>
      </w:tr>
      <w:tr>
        <w:trPr>
          <w:trHeight w:val="101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ješavanjem problemskih zadataka uvoditi učenike  u svijet znanos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izirani  pristup </w:t>
            </w:r>
          </w:p>
        </w:tc>
      </w:tr>
      <w:tr>
        <w:trPr>
          <w:trHeight w:val="7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po jedan sat tjedno za svaki razred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ni listić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0,00 kuna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ditelji</w:t>
            </w:r>
          </w:p>
        </w:tc>
      </w:tr>
      <w:tr>
        <w:trPr>
          <w:trHeight w:val="83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dovito praćenje napredovanja učenika, kroz poticanj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man na školskom i županijskom natjecanj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1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6"/>
      </w:tblGrid>
      <w:tr>
        <w:trPr>
          <w:trHeight w:val="5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-HRVATSKI JEZIK</w:t>
            </w:r>
          </w:p>
        </w:tc>
      </w:tr>
      <w:tr>
        <w:trPr>
          <w:trHeight w:val="16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icati učenike na proučavanje hrvatskoga jezika,usavršavanje jezične komunikacije i pismenosti te stvaranje zanimanja za jezične sadržaje izvan propisanog PiP-a , tj. poticati učenike na samostalno proučavanje jezikoslovne literature. Poticati spoznaje o vrijednosti stečenog znanja, vještina i sposobnosti .</w:t>
            </w:r>
          </w:p>
        </w:tc>
      </w:tr>
      <w:tr>
        <w:trPr>
          <w:trHeight w:val="16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izirani oblik rada za potencijalno darovite učenike 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jezično-komunikacijskih sposobnosti pri govornoj i pisanoj uporabi jezika;osvješćivanje važnosti znanja hrvatskoga jezika;vrednovanje i provjeravanje znanja na školskom i županijskom natjecanju.</w:t>
            </w:r>
          </w:p>
        </w:tc>
      </w:tr>
      <w:tr>
        <w:trPr>
          <w:trHeight w:val="73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8. razreda i  predmetna 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išnja Kokanović</w:t>
            </w:r>
          </w:p>
        </w:tc>
      </w:tr>
      <w:tr>
        <w:trPr>
          <w:trHeight w:val="6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ni pristup učenicima kroz dodatnu nastavu  </w:t>
            </w:r>
          </w:p>
        </w:tc>
      </w:tr>
      <w:tr>
        <w:trPr>
          <w:trHeight w:val="5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a godina 2016./ 2017. , 1 školski sat tjedno</w:t>
            </w:r>
          </w:p>
        </w:tc>
      </w:tr>
      <w:tr>
        <w:trPr>
          <w:trHeight w:val="6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rošni materijal za posebne listiće i zadatke 100,00 kn</w:t>
            </w:r>
          </w:p>
        </w:tc>
      </w:tr>
      <w:tr>
        <w:trPr>
          <w:trHeight w:val="9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o natjecanje iz poznavanja hrvatskoga jezik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koji postignu zadovoljavajući bodovni prag, šalju se na županijsko natjecan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379"/>
      </w:tblGrid>
      <w:tr>
        <w:trPr>
          <w:trHeight w:val="76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– OBRAZOVNA AKTIVNOS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NA NASTAVA – ENGLESKI JEZIK</w:t>
            </w:r>
          </w:p>
        </w:tc>
      </w:tr>
      <w:tr>
        <w:trPr>
          <w:trHeight w:val="126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širivanje i produbljivanje redovnih nastavnih sadrža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Upoznavanje učenika sa kulturom zemalja u kojima  se govori engleski jezi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Razvijanje  sposobnosti slušanja engleskog jezik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ktična primjena engleskog jezika.</w:t>
            </w:r>
          </w:p>
        </w:tc>
      </w:tr>
      <w:tr>
        <w:trPr>
          <w:trHeight w:val="71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mjena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icanje  učenika na spontano komuniciranje na engleskom jeziku.</w:t>
            </w:r>
          </w:p>
        </w:tc>
      </w:tr>
      <w:tr>
        <w:trPr>
          <w:trHeight w:val="54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ositelji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čenici 4. razreda- predmetna učiteljica</w:t>
            </w:r>
            <w:r>
              <w:rPr>
                <w:rFonts w:cs="Verdana" w:ascii="Verdana" w:hAnsi="Verdana"/>
                <w:b/>
                <w:sz w:val="20"/>
              </w:rPr>
              <w:t xml:space="preserve"> Ivana Matković</w:t>
            </w:r>
          </w:p>
        </w:tc>
      </w:tr>
      <w:tr>
        <w:trPr>
          <w:trHeight w:val="9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Korištenje tiskanih materijala uz multimedijska pomagala  (računalo, DVD, CD player)i uz primjenu različitih metoda poučavanja, specifičnih  za strane jezike </w:t>
            </w:r>
          </w:p>
        </w:tc>
      </w:tr>
      <w:tr>
        <w:trPr>
          <w:trHeight w:val="39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an sat tjedno tijekom školske godine 2016./2017.</w:t>
            </w:r>
          </w:p>
        </w:tc>
      </w:tr>
      <w:tr>
        <w:trPr>
          <w:trHeight w:val="36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o 50 kn</w:t>
            </w:r>
          </w:p>
        </w:tc>
      </w:tr>
      <w:tr>
        <w:trPr>
          <w:trHeight w:val="15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Praćenje razumijevanja engleskog jezika  kroz govorne vježbe u obliku ispunjavanja radnih listića, kroz igranje  uloga i konverzaciju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no praćenje učeničkih postignuć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ji uspjeh učenika u 5. razredu i u daljnjem školovanj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72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 - ENGLESKI JEZIK</w:t>
            </w:r>
          </w:p>
        </w:tc>
      </w:tr>
      <w:tr>
        <w:trPr>
          <w:trHeight w:val="1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oširivanje redovnih nastavnih sadrž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- upoznavanje s kulturom zemalja u kojima se govori engleski jezik (UK, SAD, Australija, Novi Zelan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- prepoznavanje razlika između BrE i AmE (ponajviše vokabular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aktična primjena engleskog jezika u svakodnevnim situacijama</w:t>
            </w:r>
          </w:p>
        </w:tc>
      </w:tr>
      <w:tr>
        <w:trPr>
          <w:trHeight w:val="15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širivanje i produbljivanje redovnih nastavnih sadržaja, usporedna analiza kulture i običaja u zemljama engleskog govornog područja te hrvatske kulture i običaja, pripremanje učenika za školsko natjecanje iz engleskog jezika, razvijanje svijesti o važnosti samoprocjene</w:t>
            </w:r>
          </w:p>
        </w:tc>
      </w:tr>
      <w:tr>
        <w:trPr>
          <w:trHeight w:val="6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 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rena Holik</w:t>
            </w:r>
          </w:p>
        </w:tc>
      </w:tr>
      <w:tr>
        <w:trPr>
          <w:trHeight w:val="66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, poučavanje, vrednovanje</w:t>
            </w:r>
          </w:p>
        </w:tc>
      </w:tr>
      <w:tr>
        <w:trPr>
          <w:trHeight w:val="3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4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 za umnožavanje materijala</w:t>
            </w:r>
          </w:p>
        </w:tc>
      </w:tr>
      <w:tr>
        <w:trPr>
          <w:trHeight w:val="7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rada učenika, samoocjenjivanje, praktična primjena znanja, testovi, izrada poster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72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 - ENGLESKI JEZIK</w:t>
            </w:r>
          </w:p>
        </w:tc>
      </w:tr>
      <w:tr>
        <w:trPr>
          <w:trHeight w:val="18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oširivanje redovnih nastavnih sadrž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- upoznavanje s kulturom zemalja u kojima se govori engleski jezik (UK, SAD, Australija, Novi Zeland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epoznavanje razlika između BrE i AmE (ponajviše vokabular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aktična primjena engleskog jezika u svakodnevnim situacijama</w:t>
            </w:r>
          </w:p>
        </w:tc>
      </w:tr>
      <w:tr>
        <w:trPr>
          <w:trHeight w:val="15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širivanje i produbljivanje redovnih nastavnih sadržaja, usporedna analiza kulture i običaja u zemljama engleskog govornog područja te hrvatske kulture i običaja, pripremanje učenika za školsko natjecanje iz engleskog jezika, razvijanje svijesti o važnosti samoprocjene</w:t>
            </w:r>
          </w:p>
        </w:tc>
      </w:tr>
      <w:tr>
        <w:trPr>
          <w:trHeight w:val="6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 7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rena Holik</w:t>
            </w:r>
          </w:p>
        </w:tc>
      </w:tr>
      <w:tr>
        <w:trPr>
          <w:trHeight w:val="63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, poučavanje, vrednovanje</w:t>
            </w:r>
          </w:p>
        </w:tc>
      </w:tr>
      <w:tr>
        <w:trPr>
          <w:trHeight w:val="3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4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 za umnožavanje materijala</w:t>
            </w:r>
          </w:p>
        </w:tc>
      </w:tr>
      <w:tr>
        <w:trPr>
          <w:trHeight w:val="7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rada učenika, samoocjenjivanje, praktična primjena znanja, testovi, izrada poster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72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 - ENGLESKI JEZIK</w:t>
            </w:r>
          </w:p>
        </w:tc>
      </w:tr>
      <w:tr>
        <w:trPr>
          <w:trHeight w:val="18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oširivanje redovnih nastavnih sadrž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- upoznavanje s kulturom zemalja u kojima se govori engleski jezik (UK, SAD, Australija, Novi Zeland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epoznavanje razlika između BrE i AmE (ponajviše vokabular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aktična primjena engleskog jezika u svakodnevnim situacijama</w:t>
            </w:r>
          </w:p>
        </w:tc>
      </w:tr>
      <w:tr>
        <w:trPr>
          <w:trHeight w:val="152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širivanje i produbljivanje redovnih nastavnih sadržaja, usporedna analiza kulture i običaja u zemljama engleskog govornog područja te hrvatske kulture i običaja, pripremanje učenika za školsko natjecanje iz engleskog jezika, razvijanje svijesti o važnosti samoprocjene</w:t>
            </w:r>
          </w:p>
        </w:tc>
      </w:tr>
      <w:tr>
        <w:trPr>
          <w:trHeight w:val="6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8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ina Kolobarić</w:t>
            </w:r>
          </w:p>
        </w:tc>
      </w:tr>
      <w:tr>
        <w:trPr>
          <w:trHeight w:val="66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, poučavanje, vrednovanje</w:t>
            </w:r>
          </w:p>
        </w:tc>
      </w:tr>
      <w:tr>
        <w:trPr>
          <w:trHeight w:val="3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 za umnožavanje materijala</w:t>
            </w:r>
          </w:p>
        </w:tc>
      </w:tr>
      <w:tr>
        <w:trPr>
          <w:trHeight w:val="7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rada učenika, samoocjenjivanje, praktična primjena znanja, testovi, izrada poster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69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NJEMAČKI JEZIK</w:t>
            </w:r>
          </w:p>
        </w:tc>
      </w:tr>
      <w:tr>
        <w:trPr>
          <w:trHeight w:val="15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redovnih nastavnih sadržaja. Upoznavanje učenika s kulturom i civilizacijom zemalja njemačkog govornog područja te usporedba s hrvatskom kulturom i običajim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na primjena njemačkog jezika u svakodnevnim situacijama.</w:t>
            </w:r>
          </w:p>
        </w:tc>
      </w:tr>
      <w:tr>
        <w:trPr>
          <w:trHeight w:val="136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redovnih nastavnih sadržaja. Poticanje učenika na komuniciranje na njemačkom jeziku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premanje učenika za školsko natjecanje iz njemačkog jezika.</w:t>
            </w:r>
          </w:p>
        </w:tc>
      </w:tr>
      <w:tr>
        <w:trPr>
          <w:trHeight w:val="6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. i 8. razredi jedna skupina i 7. razredi druga skupina, predmetna 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Zdenka Čalić</w:t>
            </w:r>
          </w:p>
        </w:tc>
      </w:tr>
      <w:tr>
        <w:trPr>
          <w:trHeight w:val="106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ištenje tiskanih materijala uz multimedijska pomagala ( računalo , DVD , CD-player ) uz primjenu različitih metoda poučavanja .</w:t>
            </w:r>
          </w:p>
        </w:tc>
      </w:tr>
      <w:tr>
        <w:trPr>
          <w:trHeight w:val="5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  <w:szCs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an sat tjedno tijekom školske 2016./2017.</w:t>
            </w:r>
          </w:p>
        </w:tc>
      </w:tr>
      <w:tr>
        <w:trPr>
          <w:trHeight w:val="4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ko 50 kn </w:t>
            </w:r>
          </w:p>
        </w:tc>
      </w:tr>
      <w:tr>
        <w:trPr>
          <w:trHeight w:val="7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  <w:szCs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  <w:szCs w:val="20"/>
              </w:rPr>
              <w:t>vrjednovan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aćenje rada učenika , praktična primjena , radni listići , testovi , izrada postera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POVIJEST</w:t>
            </w:r>
          </w:p>
        </w:tc>
      </w:tr>
      <w:tr>
        <w:trPr>
          <w:trHeight w:val="14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oticati učenike na samostalno istraživanje prošlos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azvijati sposobnost tumačenja povijesnih događaja i procesa na lokalnoj i globalnoj razi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Nadgradnja nastavnih sadržaja i tema u redovnoj nasta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Poticati spoznaje o vrijednosti stečenog znanja, vještina i sposobnosti</w:t>
            </w:r>
          </w:p>
        </w:tc>
      </w:tr>
      <w:tr>
        <w:trPr>
          <w:trHeight w:val="72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ti i produbiti  nastavne sadržaje  iz povijest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pješno sudjelovanje na natjecanjima i poticanje na istraživački rad</w:t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7. i 8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Ivor Mikolčević </w:t>
            </w:r>
          </w:p>
        </w:tc>
      </w:tr>
      <w:tr>
        <w:trPr>
          <w:trHeight w:val="94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pristup učenicima kroz dodatnu nastavu, analizu usporednih udžbenika i zadataka sa prijašnjih natjecanja</w:t>
            </w:r>
          </w:p>
        </w:tc>
      </w:tr>
      <w:tr>
        <w:trPr>
          <w:trHeight w:val="4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po jedan sat tjedno za svaki razred</w:t>
            </w:r>
          </w:p>
        </w:tc>
      </w:tr>
      <w:tr>
        <w:trPr>
          <w:trHeight w:val="53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trošni materijali oko 100,00 kn</w:t>
            </w:r>
          </w:p>
        </w:tc>
      </w:tr>
      <w:tr>
        <w:trPr>
          <w:trHeight w:val="13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ito praćenje napredovanja učenika kroz poticanje i opisno ocjenjivanje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o natjecanje iz poznavanja povijest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koji postignu zadovoljavajući bodovni prag, šalju se na županijsko natjecanje.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GEOGRAFIJA</w:t>
            </w:r>
          </w:p>
        </w:tc>
      </w:tr>
      <w:tr>
        <w:trPr>
          <w:trHeight w:val="113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arni cilj je osposobiti učenike za natjecanja iz geografij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čiti ih kako učiti i koristiti različite izvore znan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lasiti aktivnosti i promjene u prostoru</w:t>
            </w:r>
          </w:p>
        </w:tc>
      </w:tr>
      <w:tr>
        <w:trPr>
          <w:trHeight w:val="72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pješno sudjelovanje na natjecanjima i poticanje na istraživački rad</w:t>
            </w:r>
          </w:p>
        </w:tc>
      </w:tr>
      <w:tr>
        <w:trPr>
          <w:trHeight w:val="5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-8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Ana Kufrin </w:t>
            </w:r>
          </w:p>
        </w:tc>
      </w:tr>
      <w:tr>
        <w:trPr>
          <w:trHeight w:val="8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je usmjerena  na rješavanje problemskih zadataka, analizu usporednih udžbenika i zadataka sa prijašnjih natjecanja</w:t>
            </w:r>
          </w:p>
        </w:tc>
      </w:tr>
      <w:tr>
        <w:trPr>
          <w:trHeight w:val="4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dva sat tjedno</w:t>
            </w:r>
          </w:p>
        </w:tc>
      </w:tr>
      <w:tr>
        <w:trPr>
          <w:trHeight w:val="4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ko 50,00 kn</w:t>
            </w:r>
          </w:p>
        </w:tc>
      </w:tr>
      <w:tr>
        <w:trPr>
          <w:trHeight w:val="8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a i pismena provj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a ocje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man na natjecanji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7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KEMIJA</w:t>
            </w:r>
          </w:p>
        </w:tc>
      </w:tr>
      <w:tr>
        <w:trPr>
          <w:trHeight w:val="12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znanja, kao nadogradnja nastavnih sadržaja u redovnoj nasta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vještina eksperimentiranja  u smislu podizanja  kvalitete redovne nastave Osposobljavanje učenika za primjenu znanja u svakodnevnom životu</w:t>
            </w:r>
          </w:p>
        </w:tc>
      </w:tr>
      <w:tr>
        <w:trPr>
          <w:trHeight w:val="7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i njegovanje interesa za proučavanje kemije i priprema za natjecanje</w:t>
            </w:r>
          </w:p>
        </w:tc>
      </w:tr>
      <w:tr>
        <w:trPr>
          <w:trHeight w:val="56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7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aša Bumbić</w:t>
            </w:r>
          </w:p>
        </w:tc>
      </w:tr>
      <w:tr>
        <w:trPr>
          <w:trHeight w:val="153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je usmjerena  na  spoznavanje  osnovnih kemijskih zakonitosti, promjena i procesa u prirodi u kontroliranim uvjetima kemijskog laboratorija, osposobljavanje za praktičan rad, logičko zaključivanje i kritičko mišljenje i rješavanje problemskih zadataka</w:t>
            </w:r>
          </w:p>
        </w:tc>
      </w:tr>
      <w:tr>
        <w:trPr>
          <w:trHeight w:val="56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  <w:szCs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an sat tjedno tijekom školske godine 2016./2017.</w:t>
            </w:r>
          </w:p>
        </w:tc>
      </w:tr>
      <w:tr>
        <w:trPr>
          <w:trHeight w:val="41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133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  <w:szCs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  <w:szCs w:val="20"/>
              </w:rPr>
              <w:t>vrjedno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a ocjena na osnovu bilješki o aktivnosti i radu učenik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žan je i što bolji plasman na  natjecanj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ljivost, redovitost i uspješnost utjecati će na ocjenu u redovnoj nastavi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285"/>
      </w:tblGrid>
      <w:tr>
        <w:trPr>
          <w:trHeight w:val="63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KEMIJA</w:t>
            </w:r>
          </w:p>
        </w:tc>
      </w:tr>
      <w:tr>
        <w:trPr>
          <w:trHeight w:val="142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znanja, kao nadogradnja nastavnih sadržaja u redovnoj nasta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vještina eksperimentiranja  u smislu podizanja  kvalitete redovne nastave Osposobljavanje učenika za primjenu znanja u svakodnevnom životu</w:t>
            </w:r>
          </w:p>
        </w:tc>
      </w:tr>
      <w:tr>
        <w:trPr>
          <w:trHeight w:val="57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i njegovanje interesa za proučavanje kemije i priprema za natjecanje</w:t>
            </w:r>
          </w:p>
        </w:tc>
      </w:tr>
      <w:tr>
        <w:trPr>
          <w:trHeight w:val="56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8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aša Bumbić</w:t>
            </w:r>
          </w:p>
        </w:tc>
      </w:tr>
      <w:tr>
        <w:trPr>
          <w:trHeight w:val="147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je usmjerena  na  spoznavanje  osnovnih kemijskih zakonitosti, promjena i procesa u prirodi u kontroliranim uvjetima kemijskog laboratorija, osposobljavanje za praktičan rad, logičko zaključivanje i kritičko mišljenje i rješavanje problemskih zadataka</w:t>
            </w:r>
          </w:p>
        </w:tc>
      </w:tr>
      <w:tr>
        <w:trPr>
          <w:trHeight w:val="42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  <w:szCs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an sat tjedno tijekom školske godine 2016./2017.</w:t>
            </w:r>
          </w:p>
        </w:tc>
      </w:tr>
      <w:tr>
        <w:trPr>
          <w:trHeight w:val="34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127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jednovanja i </w:t>
            </w:r>
            <w:r>
              <w:rPr>
                <w:rFonts w:cs="Verdana" w:ascii="Verdana" w:hAnsi="Verdana"/>
                <w:sz w:val="20"/>
                <w:szCs w:val="20"/>
              </w:rPr>
              <w:t>nač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  <w:szCs w:val="20"/>
              </w:rPr>
              <w:t>vrjednovanj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a ocjena na osnovu bilješki o aktivnosti i radu učenik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žan je i što bolji plasman na  natjecanj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ljivost, redovitost i uspješnost utjecati će na ocjenu u redovnoj nastavi.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BIOLOGIJA</w:t>
            </w:r>
          </w:p>
        </w:tc>
      </w:tr>
      <w:tr>
        <w:trPr>
          <w:trHeight w:val="143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širivanje i  usavršavanja znanja iz biologije u redovnoj nastav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 smisla i ljubavi za izučavanje spoznaja i načela iz područja bioloških znanosti potrebnih za razumijevanje nastanka  i evolucije života na Zemlji</w:t>
            </w:r>
          </w:p>
        </w:tc>
      </w:tr>
      <w:tr>
        <w:trPr>
          <w:trHeight w:val="9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i njegovanje interesa za proučavanje biologije i priprema za uspješnije natjecanje iz biologije</w:t>
            </w:r>
          </w:p>
        </w:tc>
      </w:tr>
      <w:tr>
        <w:trPr>
          <w:trHeight w:val="55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7. razreda i predmetni učitelj</w:t>
            </w:r>
          </w:p>
        </w:tc>
      </w:tr>
      <w:tr>
        <w:trPr>
          <w:trHeight w:val="12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je u prezentaciji učeničkih projekata, mikroskopiranja, izvanučioničkoj i terenskoj nastav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dodatnog rada daje mogućnost razvijanja individualnih sposobnosti samoinicijative, stvaralačke snage i samokritičnos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  <w:szCs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an sat tjedno tijekom školske godine 2016./2017.</w:t>
            </w:r>
          </w:p>
        </w:tc>
      </w:tr>
      <w:tr>
        <w:trPr>
          <w:trHeight w:val="4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95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  <w:szCs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  <w:szCs w:val="20"/>
              </w:rPr>
              <w:t>vrj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isno praćenja aktivnosti i redovitosti u radu,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izanje dobrog plasmana na natjecanju utjecati će na ocjenu u redovnoj nastavi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1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DATNA NASTAVA – BIOLOGIJA</w:t>
            </w:r>
          </w:p>
        </w:tc>
      </w:tr>
      <w:tr>
        <w:trPr>
          <w:trHeight w:val="13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širivanje i  usavršavanja znanja iz biologije u redovnoj nastav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nje  smisla i ljubavi za izučavanje spoznaja i načela iz područja bioloških znanosti potrebnih za razumijevanje nastanka  i evolucije života na Zemlji </w:t>
            </w:r>
          </w:p>
        </w:tc>
      </w:tr>
      <w:tr>
        <w:trPr>
          <w:trHeight w:val="88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i njegovanje interesa za proučavanje biologije i priprema za uspješnije natjecanje iz biologije</w:t>
            </w:r>
          </w:p>
        </w:tc>
      </w:tr>
      <w:tr>
        <w:trPr>
          <w:trHeight w:val="6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8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a Bešlić</w:t>
            </w:r>
          </w:p>
        </w:tc>
      </w:tr>
      <w:tr>
        <w:trPr>
          <w:trHeight w:val="133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je u prezentaciji učeničkih projekata, mikroskopiranja, izvanučioničkoj i terenskoj nastav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dodatnog rada daje mogućnost razvijanja individualnih sposobnosti samoinicijative, stvaralačke snage i samokritičnosti</w:t>
            </w:r>
          </w:p>
        </w:tc>
      </w:tr>
      <w:tr>
        <w:trPr>
          <w:trHeight w:val="5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  <w:szCs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an sat tjedno tijekom školske godine 2016./2017.</w:t>
            </w:r>
          </w:p>
        </w:tc>
      </w:tr>
      <w:tr>
        <w:trPr>
          <w:trHeight w:val="40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9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  <w:szCs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  <w:szCs w:val="20"/>
              </w:rPr>
              <w:t>vrj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isno praćenja aktivnosti i redovitosti u radu,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izanje dobrog plasmana na natjecanju utjecati će na ocjenu u redovnoj nastavi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7" w:name="__RefHeading___Toc463011403"/>
      <w:bookmarkEnd w:id="7"/>
      <w:r>
        <w:rPr/>
        <w:t>4.2. Dopunska nastava</w:t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200"/>
      </w:tblGrid>
      <w:tr>
        <w:trPr>
          <w:trHeight w:val="85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MATEMATIKA</w:t>
            </w:r>
          </w:p>
        </w:tc>
      </w:tr>
      <w:tr>
        <w:trPr>
          <w:trHeight w:val="62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učenje, naučiti ih kako učiti i pomoći im u učenju</w:t>
            </w:r>
          </w:p>
        </w:tc>
      </w:tr>
      <w:tr>
        <w:trPr>
          <w:trHeight w:val="53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i učenicima da savladaju školsko gradivo</w:t>
            </w:r>
          </w:p>
        </w:tc>
      </w:tr>
      <w:tr>
        <w:trPr>
          <w:trHeight w:val="126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 razreda 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rtina Mirosavljev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b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đela Zovk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c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anja Stjepane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d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a Dangubić</w:t>
            </w:r>
          </w:p>
        </w:tc>
      </w:tr>
      <w:tr>
        <w:trPr>
          <w:trHeight w:val="37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o izlaganje, razgovor, pisanje, crtanje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47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0 kuna</w:t>
            </w:r>
          </w:p>
        </w:tc>
      </w:tr>
      <w:tr>
        <w:trPr>
          <w:trHeight w:val="84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a provjera, pismena provjer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6"/>
      </w:tblGrid>
      <w:tr>
        <w:trPr>
          <w:trHeight w:val="850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– HRVATSKI JEZIK</w:t>
            </w:r>
          </w:p>
        </w:tc>
      </w:tr>
      <w:tr>
        <w:trPr>
          <w:trHeight w:val="1130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jezičnu komunikacij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alno čitanje i pisanj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hrvatskog jezičnog standarda</w:t>
            </w:r>
          </w:p>
        </w:tc>
      </w:tr>
      <w:tr>
        <w:trPr>
          <w:trHeight w:val="1063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ješćivanje potrebe za jezičnim znanj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zbijanje straha od predmet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upno usvajanje osnovnih nastavnih sadrža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1.razreda  i razredne učiteljice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rtina Mirosavljev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b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đela Zovk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c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anja Stjepane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d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a Dangubić</w:t>
            </w:r>
          </w:p>
        </w:tc>
      </w:tr>
      <w:tr>
        <w:trPr>
          <w:trHeight w:val="36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o izlaganje, razgovor, pisanje, crtanje</w:t>
            </w:r>
          </w:p>
        </w:tc>
      </w:tr>
      <w:tr>
        <w:trPr>
          <w:trHeight w:val="63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an sat tjedno tijekom školske godine 2016./2017.</w:t>
            </w:r>
          </w:p>
        </w:tc>
      </w:tr>
      <w:tr>
        <w:trPr>
          <w:trHeight w:val="479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0 kuna</w:t>
            </w:r>
          </w:p>
        </w:tc>
      </w:tr>
      <w:tr>
        <w:trPr>
          <w:trHeight w:val="84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a provjera, pismena provjera,individualizirani pristup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205"/>
      </w:tblGrid>
      <w:tr>
        <w:trPr>
          <w:trHeight w:val="850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MATEMATIKA</w:t>
            </w:r>
          </w:p>
        </w:tc>
      </w:tr>
      <w:tr>
        <w:trPr>
          <w:trHeight w:val="1029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canje osnovne matematičke pisme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posobnosti rješavanja matematičkih problema</w:t>
            </w:r>
          </w:p>
        </w:tc>
      </w:tr>
      <w:tr>
        <w:trPr>
          <w:trHeight w:val="892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upno usvajanje osnovnih matematičkih sadržaja</w:t>
            </w:r>
          </w:p>
        </w:tc>
      </w:tr>
      <w:tr>
        <w:trPr>
          <w:trHeight w:val="1345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2. razreda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Lucija Nikič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b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Zrinka Marić</w:t>
            </w:r>
          </w:p>
          <w:p>
            <w:pPr>
              <w:pStyle w:val="Normal"/>
              <w:ind w:left="-18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-    2.c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ina Ćosić Tub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   2.d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na Dangubić</w:t>
            </w:r>
          </w:p>
        </w:tc>
      </w:tr>
      <w:tr>
        <w:trPr>
          <w:trHeight w:val="352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m tjedno</w:t>
            </w:r>
          </w:p>
        </w:tc>
      </w:tr>
      <w:tr>
        <w:trPr>
          <w:trHeight w:val="34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71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 kn</w:t>
            </w:r>
          </w:p>
        </w:tc>
      </w:tr>
      <w:tr>
        <w:trPr>
          <w:trHeight w:val="850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jednovanj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iz zna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i vrjednovanj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215"/>
      </w:tblGrid>
      <w:tr>
        <w:trPr>
          <w:trHeight w:val="85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– HRVATSKI JEZIK</w:t>
            </w:r>
          </w:p>
        </w:tc>
      </w:tr>
      <w:tr>
        <w:trPr>
          <w:trHeight w:val="102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jezičnu komunikacij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alno čitanje i pisanj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hrvatskog jezičnog standarda</w:t>
            </w:r>
          </w:p>
        </w:tc>
      </w:tr>
      <w:tr>
        <w:trPr>
          <w:trHeight w:val="101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ješćivanje potrebe za jezičnim znanj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zbijanje straha od predmet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upno usvajanje osnovnih nastavnih sadrža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2. razreda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Lucija Nikič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b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Zrinka Mar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c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ina Ćosić Tub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9" w:leader="none"/>
              </w:tabs>
              <w:ind w:left="540" w:hanging="721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d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na Dangubić</w:t>
            </w:r>
          </w:p>
        </w:tc>
      </w:tr>
      <w:tr>
        <w:trPr>
          <w:trHeight w:val="35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m tjedno</w:t>
            </w:r>
          </w:p>
        </w:tc>
      </w:tr>
      <w:tr>
        <w:trPr>
          <w:trHeight w:val="34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7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0 kuna</w:t>
            </w:r>
          </w:p>
        </w:tc>
      </w:tr>
      <w:tr>
        <w:trPr>
          <w:trHeight w:val="85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a provjera, pismena provjera,individualizirani pristup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06"/>
      </w:tblGrid>
      <w:tr>
        <w:trPr>
          <w:trHeight w:val="85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IZ MATEMATIKE</w:t>
            </w:r>
          </w:p>
        </w:tc>
      </w:tr>
      <w:tr>
        <w:trPr>
          <w:trHeight w:val="95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ješavanjem računalnih operacija razvijati misaone djelatnosti potrebnih za izgradnju matematičkih pojmova</w:t>
            </w:r>
          </w:p>
        </w:tc>
      </w:tr>
      <w:tr>
        <w:trPr>
          <w:trHeight w:val="85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upno razumjeti matematičke znakov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ištenje znanja pri rješavanju matematičkih zadataka</w:t>
            </w:r>
          </w:p>
        </w:tc>
      </w:tr>
      <w:tr>
        <w:trPr>
          <w:trHeight w:val="131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3. razreda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vjetlana Brezic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b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irjana Jur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c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Lidija Badrov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d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omislav Vidošev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aki tjedan</w:t>
            </w:r>
          </w:p>
        </w:tc>
      </w:tr>
      <w:tr>
        <w:trPr>
          <w:trHeight w:val="36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6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.00 kn</w:t>
            </w:r>
          </w:p>
        </w:tc>
      </w:tr>
      <w:tr>
        <w:trPr>
          <w:trHeight w:val="85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jednovanj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a provje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iz znanj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85"/>
      </w:tblGrid>
      <w:tr>
        <w:trPr>
          <w:trHeight w:val="85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PUNSKA NASTAVA – HRVATSKI JEZIK </w:t>
            </w:r>
          </w:p>
        </w:tc>
      </w:tr>
      <w:tr>
        <w:trPr>
          <w:trHeight w:val="1026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očno i samostalno rješavati zadatke, razvijati samostalnosti u rad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pješno usvojiti čitanje i pisanje i gradivo o jeziku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35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i učenicima da savladaju nastavno gradivo koje nije potpuno usvojeno u redovnoj nastav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3. razreda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vjetlana Brezic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b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irjana Jur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c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Lidija Badrov</w:t>
            </w:r>
          </w:p>
        </w:tc>
      </w:tr>
      <w:tr>
        <w:trPr>
          <w:trHeight w:val="53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ježbajući i ponovno izlaganje, obrada gradiva koje učenici ne razumiju</w:t>
            </w:r>
          </w:p>
        </w:tc>
      </w:tr>
      <w:tr>
        <w:trPr>
          <w:trHeight w:val="345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7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ko 50.00 kn</w:t>
            </w:r>
          </w:p>
        </w:tc>
      </w:tr>
      <w:tr>
        <w:trPr>
          <w:trHeight w:val="53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iti učenike za samostalno i uspješno praćenje nastav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89"/>
      </w:tblGrid>
      <w:tr>
        <w:trPr>
          <w:trHeight w:val="829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 MATEMATIKA</w:t>
            </w:r>
          </w:p>
        </w:tc>
      </w:tr>
      <w:tr>
        <w:trPr>
          <w:trHeight w:val="98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ješavanjem računalnih operacija razvijati misaone djelatnosti potrebnih za izgradnju matematičkih pojmova</w:t>
            </w:r>
          </w:p>
        </w:tc>
      </w:tr>
      <w:tr>
        <w:trPr>
          <w:trHeight w:val="97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samostalnosti, poticanje na bolje i veće uspjehe u radu</w:t>
            </w:r>
          </w:p>
        </w:tc>
      </w:tr>
      <w:tr>
        <w:trPr>
          <w:trHeight w:val="1313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4. razreda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a Pitlov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b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Renata Herco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c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ihaela Juki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d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mislav Vidošević</w:t>
            </w:r>
          </w:p>
        </w:tc>
      </w:tr>
      <w:tr>
        <w:trPr>
          <w:trHeight w:val="57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u grupi</w:t>
            </w:r>
          </w:p>
        </w:tc>
      </w:tr>
      <w:tr>
        <w:trPr>
          <w:trHeight w:val="32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7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.00 kn</w:t>
            </w:r>
          </w:p>
        </w:tc>
      </w:tr>
      <w:tr>
        <w:trPr>
          <w:trHeight w:val="583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boljšanje uspjeha učeni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ostvarenosti pojedinih zadatak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83"/>
      </w:tblGrid>
      <w:tr>
        <w:trPr>
          <w:trHeight w:val="850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– HRVATSKI JEZIK</w:t>
            </w:r>
          </w:p>
        </w:tc>
      </w:tr>
      <w:tr>
        <w:trPr>
          <w:trHeight w:val="792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ti jezične sadržaje, kulturu usmenog i pismenog izražavanja, razumijevanja pročitanog tekst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samostalnosti, poticanje na bolje i veće uspjehe u radu</w:t>
            </w:r>
          </w:p>
        </w:tc>
      </w:tr>
      <w:tr>
        <w:trPr>
          <w:trHeight w:val="1317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4. razreda i razredne učitelji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a Pitlovi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b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Renata Herco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c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ihaela Jukić</w:t>
            </w:r>
          </w:p>
        </w:tc>
      </w:tr>
      <w:tr>
        <w:trPr>
          <w:trHeight w:val="358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    - rad u grupi</w:t>
            </w:r>
          </w:p>
        </w:tc>
      </w:tr>
      <w:tr>
        <w:trPr>
          <w:trHeight w:val="353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49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.00 kn</w:t>
            </w:r>
          </w:p>
        </w:tc>
      </w:tr>
      <w:tr>
        <w:trPr>
          <w:trHeight w:val="892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rada, samoVrjednovanje i Vrjednovanje, usmena provjer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320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0"/>
      </w:tblGrid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– OBRAZOVNA AKTIVNOST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PUNSKA NASTAVA - ENGLESKI JEZIK 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ći učenicima koji imaju određene teškoće s engleskim jezikom da što lakše usvoje gradivo 4. razreda.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mjena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okazati učenicima da engleski jezik nije „bauk“ i srušiti eventualne predrasude koje imaju prema eng. jeziku. </w:t>
            </w:r>
          </w:p>
        </w:tc>
      </w:tr>
      <w:tr>
        <w:trPr>
          <w:trHeight w:val="5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ositelji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Učenici 4. razreda, predmetna učiteljic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ana Matković</w:t>
            </w:r>
          </w:p>
        </w:tc>
      </w:tr>
      <w:tr>
        <w:trPr>
          <w:trHeight w:val="10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utem dopunske nastave maksimalno pojednostaviti gradivo i vježbati naučeno koristeći se raznim metodama poučavanja i učenja.</w:t>
            </w:r>
          </w:p>
        </w:tc>
      </w:tr>
      <w:tr>
        <w:trPr>
          <w:trHeight w:val="46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jekom školske godine </w:t>
            </w:r>
            <w:r>
              <w:rPr>
                <w:rFonts w:cs="Arial" w:ascii="Verdana" w:hAnsi="Verdana"/>
                <w:sz w:val="20"/>
                <w:szCs w:val="20"/>
              </w:rPr>
              <w:t>2016./2017.</w:t>
            </w:r>
          </w:p>
        </w:tc>
      </w:tr>
      <w:tr>
        <w:trPr>
          <w:trHeight w:val="49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.00 kn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oz vježbe na satu, razne radne listiće i jednostavne vježbe konverzacije procjenjuje se učenikov napredak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20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0"/>
      </w:tblGrid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– OBRAZOVNA AKTIVNOST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PUNSKA NASTAVA - ENGLESKI JEZIK 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ći učenicima koji imaju određene teškoće s engleskim jezikom da što lakše usvoje gradivo 4. razreda.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mjena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okazati učenicima da engleski jezik nije „bauk“ i srušiti eventualne predrasude koje imaju prema eng. jeziku. </w:t>
            </w:r>
          </w:p>
        </w:tc>
      </w:tr>
      <w:tr>
        <w:trPr>
          <w:trHeight w:val="5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ositelji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Učenici 4. razreda, predmetna učiteljic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tarina Tomljanović</w:t>
            </w:r>
          </w:p>
        </w:tc>
      </w:tr>
      <w:tr>
        <w:trPr>
          <w:trHeight w:val="10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utem dopunske nastave maksimalno pojednostaviti gradivo i vježbati naučeno koristeći se raznim metodama poučavanja i učenja.</w:t>
            </w:r>
          </w:p>
        </w:tc>
      </w:tr>
      <w:tr>
        <w:trPr>
          <w:trHeight w:val="46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jekom školske godine </w:t>
            </w:r>
            <w:r>
              <w:rPr>
                <w:rFonts w:cs="Arial" w:ascii="Verdana" w:hAnsi="Verdana"/>
                <w:sz w:val="20"/>
                <w:szCs w:val="20"/>
              </w:rPr>
              <w:t>2016./2017.</w:t>
            </w:r>
          </w:p>
        </w:tc>
      </w:tr>
      <w:tr>
        <w:trPr>
          <w:trHeight w:val="49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.00 kn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oz vježbe na satu, razne radne listiće i jednostavne vježbe konverzacije procjenjuje se učenikov napredak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320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0"/>
      </w:tblGrid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– OBRAZOVNA AKTIVNOST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PUNSKA NASTAVA - ENGLESKI JEZIK 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i ponavljanje sadržaja iz engleskog jezika koje učenici nisu usvojili redovitom nastavom tijekom školske godine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mjena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pri usvajanju osnovnih znanja, nastavnih sadržaja u cilju što boljih rezultata učenika</w:t>
            </w:r>
          </w:p>
        </w:tc>
      </w:tr>
      <w:tr>
        <w:trPr>
          <w:trHeight w:val="5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ositelji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rena Holik</w:t>
            </w:r>
          </w:p>
        </w:tc>
      </w:tr>
      <w:tr>
        <w:trPr>
          <w:trHeight w:val="10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 kroz vježbe, pomoć pri usmenom i pisanom izražavanju, podučiti kako učiti</w:t>
            </w:r>
          </w:p>
        </w:tc>
      </w:tr>
      <w:tr>
        <w:trPr>
          <w:trHeight w:val="46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 2016./2017.</w:t>
            </w:r>
          </w:p>
        </w:tc>
      </w:tr>
      <w:tr>
        <w:trPr>
          <w:trHeight w:val="49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ednovanje usvojenih znanja kroz uspjeh u redovnoj nastav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20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0"/>
      </w:tblGrid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– OBRAZOVNA AKTIVNOST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PUNSKA NASTAVA - ENGLESKI JEZIK 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i ponavljanje sadržaja iz engleskog jezika koje učenici nisu usvojili redovitom nastavom tijekom školske godine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mjena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pri usvajanju osnovnih znanja, nastavnih sadržaja u cilju što boljih rezultata učenika</w:t>
            </w:r>
          </w:p>
        </w:tc>
      </w:tr>
      <w:tr>
        <w:trPr>
          <w:trHeight w:val="5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ositelji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7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rena Holik</w:t>
            </w:r>
          </w:p>
        </w:tc>
      </w:tr>
      <w:tr>
        <w:trPr>
          <w:trHeight w:val="10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 kroz vježbe, pomoć pri usmenom i pisanom izražavanju, podučiti kako učiti</w:t>
            </w:r>
          </w:p>
        </w:tc>
      </w:tr>
      <w:tr>
        <w:trPr>
          <w:trHeight w:val="46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 2016./2017.</w:t>
            </w:r>
          </w:p>
        </w:tc>
      </w:tr>
      <w:tr>
        <w:trPr>
          <w:trHeight w:val="49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8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ednovanje usvojenih znanja kroz uspjeh u redovnoj nastav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2"/>
      </w:tblGrid>
      <w:tr>
        <w:trPr>
          <w:trHeight w:val="76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ENGLESKI JEZIK</w:t>
            </w:r>
          </w:p>
        </w:tc>
      </w:tr>
      <w:tr>
        <w:trPr>
          <w:trHeight w:val="85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i ponavljanje sadržaja iz engleskog jezika koje učenici nisu usvojili redovitom nastavom tijekom školske godine</w:t>
            </w:r>
          </w:p>
        </w:tc>
      </w:tr>
      <w:tr>
        <w:trPr>
          <w:trHeight w:val="73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pri usvajanju osnovnih znanja, nastavnih sadržaja u cilju što kvalitetnijeg uspjeha učenika</w:t>
            </w:r>
          </w:p>
        </w:tc>
      </w:tr>
      <w:tr>
        <w:trPr>
          <w:trHeight w:val="67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6. i 8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ina Kolobarić</w:t>
            </w:r>
          </w:p>
        </w:tc>
      </w:tr>
      <w:tr>
        <w:trPr>
          <w:trHeight w:val="95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, 35 sati tijekom školske godine, individualni rad kroz vježbe, usmeno-pismenim oblicima izražavanja</w:t>
            </w:r>
          </w:p>
        </w:tc>
      </w:tr>
      <w:tr>
        <w:trPr>
          <w:trHeight w:val="54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43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97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jednovanje usvojenih znanja kroz uspjeh u redovnoj nastavi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85"/>
      </w:tblGrid>
      <w:tr>
        <w:trPr>
          <w:trHeight w:val="675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 NASTAVA - HRVATSKI JEZIK</w:t>
            </w:r>
          </w:p>
        </w:tc>
      </w:tr>
      <w:tr>
        <w:trPr>
          <w:trHeight w:val="72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ježbavanje i usvajanje gradiva koje učenici nisu usvojili na redovitoj nastavi. Razvijanje ljubavi prema hrvatskome jeziku.</w:t>
            </w:r>
          </w:p>
        </w:tc>
      </w:tr>
      <w:tr>
        <w:trPr>
          <w:trHeight w:val="689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vidualizirani oblik rada u skupinama za učenike koji ne prate redoviti nastavni plan i program s očekivanom razino uspjeha 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6. razreda i predmetna učiteljic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šnja Kokanović</w:t>
            </w:r>
          </w:p>
        </w:tc>
      </w:tr>
      <w:tr>
        <w:trPr>
          <w:trHeight w:val="567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vidualizirani pristup poučavanja . Pružanje potpore učenicima različitim strategijama poučavanja.</w:t>
            </w:r>
          </w:p>
        </w:tc>
      </w:tr>
      <w:tr>
        <w:trPr>
          <w:trHeight w:val="419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533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rošni materijal za posebne listiće i zadatk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0 kn</w:t>
            </w:r>
          </w:p>
        </w:tc>
      </w:tr>
      <w:tr>
        <w:trPr>
          <w:trHeight w:val="538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aćenje učenikova napret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čena znanja primijeniti u nastav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45"/>
      </w:tblGrid>
      <w:tr>
        <w:trPr>
          <w:trHeight w:val="6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HRVATSKI JEZIK</w:t>
            </w:r>
          </w:p>
        </w:tc>
      </w:tr>
      <w:tr>
        <w:trPr>
          <w:trHeight w:val="62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ježbavanje i usvajanje gradiva koje učenici nisu usvojili na redovitoj nastavi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slabijim učenicima i učenicima po prilagođenom programu</w:t>
            </w:r>
          </w:p>
        </w:tc>
      </w:tr>
      <w:tr>
        <w:trPr>
          <w:trHeight w:val="61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  7. razreda i predmetna učiteljic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ilvija Grgurić, prof.</w:t>
            </w:r>
          </w:p>
        </w:tc>
      </w:tr>
      <w:tr>
        <w:trPr>
          <w:trHeight w:val="53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alizirani pristup poučavanju</w:t>
            </w:r>
          </w:p>
        </w:tc>
      </w:tr>
      <w:tr>
        <w:trPr>
          <w:trHeight w:val="52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 2016./2017.</w:t>
            </w:r>
          </w:p>
        </w:tc>
      </w:tr>
      <w:tr>
        <w:trPr>
          <w:trHeight w:val="54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rošni materijal za posebne listiće i zadatk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,00 kn</w:t>
            </w:r>
          </w:p>
        </w:tc>
      </w:tr>
      <w:tr>
        <w:trPr>
          <w:trHeight w:val="70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aćenje učenikova napretk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tečena znanja primijeniti u nastav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85"/>
      </w:tblGrid>
      <w:tr>
        <w:trPr>
          <w:trHeight w:val="622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HRVATSKI JEZIK</w:t>
            </w:r>
          </w:p>
        </w:tc>
      </w:tr>
      <w:tr>
        <w:trPr>
          <w:trHeight w:val="60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ježbavanje i usvajanje gradiva koje učenici nisu usvojili na redovitoj nastavi</w:t>
            </w:r>
          </w:p>
        </w:tc>
      </w:tr>
      <w:tr>
        <w:trPr>
          <w:trHeight w:val="539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slabijim učenicima i učenicima po prilagođenom programu</w:t>
            </w:r>
          </w:p>
        </w:tc>
      </w:tr>
      <w:tr>
        <w:trPr>
          <w:trHeight w:val="533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8. razreda i predmetna učiteljic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ica Blažević</w:t>
            </w:r>
          </w:p>
        </w:tc>
      </w:tr>
      <w:tr>
        <w:trPr>
          <w:trHeight w:val="362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izirani pristup poučavanju</w:t>
            </w:r>
          </w:p>
        </w:tc>
      </w:tr>
      <w:tr>
        <w:trPr>
          <w:trHeight w:val="45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533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rošni materijal za posebne listiće i zadatk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50,00 kn</w:t>
            </w:r>
          </w:p>
        </w:tc>
      </w:tr>
      <w:tr>
        <w:trPr>
          <w:trHeight w:val="574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aćenje učenikova napret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čena znanja primijeniti u nastavi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1"/>
      </w:tblGrid>
      <w:tr>
        <w:trPr>
          <w:trHeight w:val="777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– KEMIJA 7</w:t>
            </w:r>
          </w:p>
        </w:tc>
      </w:tr>
      <w:tr>
        <w:trPr>
          <w:trHeight w:val="1069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i ponavljanje sadržaja iz kemije koje učenici nisu usvojili redovitom nastavom tijekom školske godine</w:t>
            </w:r>
          </w:p>
        </w:tc>
      </w:tr>
      <w:tr>
        <w:trPr>
          <w:trHeight w:val="73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pri usvajanju osnovnih znanja, nastavnih sadržaja u cilju što boljih rezultata učenika</w:t>
            </w:r>
          </w:p>
        </w:tc>
      </w:tr>
      <w:tr>
        <w:trPr>
          <w:trHeight w:val="717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7. razreda i predmetni učitelj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ša Bumbić</w:t>
            </w:r>
          </w:p>
        </w:tc>
      </w:tr>
      <w:tr>
        <w:trPr>
          <w:trHeight w:val="95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 kroz vježbe, pomoć pri usmenom i pisanom izražavanju, podučiti kako učiti</w:t>
            </w:r>
          </w:p>
        </w:tc>
      </w:tr>
      <w:tr>
        <w:trPr>
          <w:trHeight w:val="549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 2016./2017.</w:t>
            </w:r>
          </w:p>
        </w:tc>
      </w:tr>
      <w:tr>
        <w:trPr>
          <w:trHeight w:val="55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997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rednovanje usvojenih znanja kroz uspjeh u redovnoj nastav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1"/>
      </w:tblGrid>
      <w:tr>
        <w:trPr>
          <w:trHeight w:val="777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– KEMIJA 8</w:t>
            </w:r>
          </w:p>
        </w:tc>
      </w:tr>
      <w:tr>
        <w:trPr>
          <w:trHeight w:val="107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i ponavljanje sadržaja iz kemije koje učenici nisu usvojili redovitom nastavom tijekom školske godine</w:t>
            </w:r>
          </w:p>
        </w:tc>
      </w:tr>
      <w:tr>
        <w:trPr>
          <w:trHeight w:val="73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pri usvajanju osnovnih znanja, nastavnih sadržaja u cilju što boljih rezultata učenika</w:t>
            </w:r>
          </w:p>
        </w:tc>
      </w:tr>
      <w:tr>
        <w:trPr>
          <w:trHeight w:val="717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8. razreda i predmetni učitelj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ša Bumbić</w:t>
            </w:r>
          </w:p>
        </w:tc>
      </w:tr>
      <w:tr>
        <w:trPr>
          <w:trHeight w:val="95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 kroz vježbe, pomoć pri usmenom i pisanom izražavanju, podučiti kako učiti</w:t>
            </w:r>
          </w:p>
        </w:tc>
      </w:tr>
      <w:tr>
        <w:trPr>
          <w:trHeight w:val="549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 2016./2017.</w:t>
            </w:r>
          </w:p>
        </w:tc>
      </w:tr>
      <w:tr>
        <w:trPr>
          <w:trHeight w:val="42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 kn</w:t>
            </w:r>
          </w:p>
        </w:tc>
      </w:tr>
      <w:tr>
        <w:trPr>
          <w:trHeight w:val="56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ednovanje usvojenih znanja kroz uspjeh u redovnoj nastav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82"/>
      </w:tblGrid>
      <w:tr>
        <w:trPr>
          <w:trHeight w:val="653" w:hRule="exact"/>
        </w:trPr>
        <w:tc>
          <w:tcPr>
            <w:tcW w:w="410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89"/>
      </w:tblGrid>
      <w:tr>
        <w:trPr>
          <w:trHeight w:val="85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  MATEMATIKA</w:t>
            </w:r>
          </w:p>
        </w:tc>
      </w:tr>
      <w:tr>
        <w:trPr>
          <w:trHeight w:val="128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očavanje poteškoća u savladavanju gradiva pojedina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pristu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ređivanje nužnog minimuma za savladavanje program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99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kloniti poteškoće u savladavanju progr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ješavati jednostavne primjere zadataka samostal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titi napredovanje pojedinaca u skupi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ticati na suradnju i aktivno sudjelovati u radu</w:t>
            </w:r>
          </w:p>
        </w:tc>
      </w:tr>
      <w:tr>
        <w:trPr>
          <w:trHeight w:val="72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5. razreda i predmetni učitelj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van Kovačić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irati satova dopunske nastave rasporedom sati</w:t>
            </w:r>
          </w:p>
        </w:tc>
      </w:tr>
      <w:tr>
        <w:trPr>
          <w:trHeight w:val="70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jedno jedan školski s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d prema potrebama skupina</w:t>
            </w:r>
          </w:p>
        </w:tc>
      </w:tr>
      <w:tr>
        <w:trPr>
          <w:trHeight w:val="70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piranje materijala (listići za individualni rad) oko 100,00 kuna </w:t>
            </w:r>
          </w:p>
        </w:tc>
      </w:tr>
      <w:tr>
        <w:trPr>
          <w:trHeight w:val="107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meno i usmeno praćenje na primjerenim zadaci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stečenog znanja u svakodnevnom život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78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PUNSKA NASTAVA- MATEMATIKA </w:t>
            </w:r>
          </w:p>
        </w:tc>
      </w:tr>
      <w:tr>
        <w:trPr>
          <w:trHeight w:val="92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uvježbavanje i usvajanje gradiva koje učenic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nisu usvojili na redovitoj nasta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ndividualni pristup</w:t>
            </w:r>
          </w:p>
        </w:tc>
      </w:tr>
      <w:tr>
        <w:trPr>
          <w:trHeight w:val="106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pomoć slabijim učenicima, kao i učenicima koji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rade po prilagođenom program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otkloniti teškoće u savladavanju sadržaj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matematike</w:t>
            </w:r>
          </w:p>
        </w:tc>
      </w:tr>
      <w:tr>
        <w:trPr>
          <w:trHeight w:val="7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čenici 6. razreda i predmetna učiteljica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elita Bognar</w:t>
            </w:r>
          </w:p>
        </w:tc>
      </w:tr>
      <w:tr>
        <w:trPr>
          <w:trHeight w:val="73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600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izirani pristup poučavan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kroz satove dopunske nastave)</w:t>
            </w:r>
          </w:p>
        </w:tc>
      </w:tr>
      <w:tr>
        <w:trPr>
          <w:trHeight w:val="52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ijekom školske godine 2016./2017.</w:t>
            </w:r>
          </w:p>
        </w:tc>
      </w:tr>
      <w:tr>
        <w:trPr>
          <w:trHeight w:val="53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ko 50,00 kuna</w:t>
            </w:r>
          </w:p>
        </w:tc>
      </w:tr>
      <w:tr>
        <w:trPr>
          <w:trHeight w:val="107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600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učenikova napredo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600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ojeno znanje (elementarno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 matematiku primijeniti u svakodnevnom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životu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89"/>
      </w:tblGrid>
      <w:tr>
        <w:trPr>
          <w:trHeight w:val="87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 -MATEMATIKA</w:t>
            </w:r>
          </w:p>
        </w:tc>
      </w:tr>
      <w:tr>
        <w:trPr>
          <w:trHeight w:val="137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očavanje poteškoća u savladavanju gradiva pojedina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pristu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ređivanje nužnog minimuma za savladavanje programa</w:t>
            </w:r>
          </w:p>
        </w:tc>
      </w:tr>
      <w:tr>
        <w:trPr>
          <w:trHeight w:val="162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kloniti poteškoće u savladavanju progr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ješavati jednostavne primjere zadataka samostal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titi napredovanje pojedinaca u skupi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na suradnju i aktivno sudjelovati u radu</w:t>
            </w:r>
          </w:p>
        </w:tc>
      </w:tr>
      <w:tr>
        <w:trPr>
          <w:trHeight w:val="87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7. i 8. razreda i 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ja Ervaćinović</w:t>
            </w:r>
          </w:p>
        </w:tc>
      </w:tr>
      <w:tr>
        <w:trPr>
          <w:trHeight w:val="51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irati sat dopunske nastave rasporedom sati</w:t>
            </w:r>
          </w:p>
        </w:tc>
      </w:tr>
      <w:tr>
        <w:trPr>
          <w:trHeight w:val="41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</w:t>
            </w:r>
          </w:p>
        </w:tc>
      </w:tr>
      <w:tr>
        <w:trPr>
          <w:trHeight w:val="73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iranje materijala (listići za individualni rad) oko 50,00 kuna</w:t>
            </w:r>
          </w:p>
        </w:tc>
      </w:tr>
      <w:tr>
        <w:trPr>
          <w:trHeight w:val="106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meno i usmeno praćenje na primjerenim zadaci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stečenog znanja u svakodnevnom životu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94"/>
      </w:tblGrid>
      <w:tr>
        <w:trPr>
          <w:trHeight w:val="77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PUNSKA NASTAVA- FIZIKA</w:t>
            </w:r>
          </w:p>
        </w:tc>
      </w:tr>
      <w:tr>
        <w:trPr>
          <w:trHeight w:val="92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uvježbavanje lakših zadataka i usvajanje gradiva koje učenici  nisu usvojili na redovitoj nastavi,poticanje na redovno učenje </w:t>
            </w:r>
          </w:p>
        </w:tc>
      </w:tr>
      <w:tr>
        <w:trPr>
          <w:trHeight w:val="1218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pomoć slabijim učenicima, kao i učenicima koji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rade po prilagođenom program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tkloniti teškoće u savladavanju redovnih sadržaja fizike</w:t>
            </w:r>
          </w:p>
        </w:tc>
      </w:tr>
      <w:tr>
        <w:trPr>
          <w:trHeight w:val="535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čenici 8. razreda i predmetna učiteljica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elita Bognar</w:t>
            </w:r>
          </w:p>
        </w:tc>
      </w:tr>
      <w:tr>
        <w:trPr>
          <w:trHeight w:val="73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600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izirani pristup poučavan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kroz satove dopunske nastave)</w:t>
            </w:r>
          </w:p>
        </w:tc>
      </w:tr>
      <w:tr>
        <w:trPr>
          <w:trHeight w:val="52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ijekom školske godine 2014./2015. po jedan sat tjedno</w:t>
            </w:r>
          </w:p>
        </w:tc>
      </w:tr>
      <w:tr>
        <w:trPr>
          <w:trHeight w:val="42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ko 20,00 kuna</w:t>
            </w:r>
          </w:p>
        </w:tc>
      </w:tr>
      <w:tr>
        <w:trPr>
          <w:trHeight w:val="1285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600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aćenje učenikova napredovanja kroz pisane radove  i ponavljanj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600" w:leader="none"/>
              </w:tabs>
              <w:ind w:left="223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ojeno znanje (elementarno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matematiku primijeniti u svakodnevnom životu  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8" w:name="__RefHeading___Toc463011404"/>
      <w:bookmarkEnd w:id="8"/>
      <w:r>
        <w:rPr>
          <w:i w:val="false"/>
        </w:rPr>
        <w:t>4.3. Izvannastavne aktivnost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94"/>
      </w:tblGrid>
      <w:tr>
        <w:trPr>
          <w:trHeight w:val="5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REDNA INA</w:t>
            </w:r>
          </w:p>
        </w:tc>
      </w:tr>
      <w:tr>
        <w:trPr>
          <w:trHeight w:val="15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i unapređivanje intelektualnih, tjelesnih, estetskih, ekoloških sposobnosti prema aktivnostima djec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đusobnom suradnjom i pomaganjem ostvariti zajednički cilj</w:t>
            </w:r>
          </w:p>
        </w:tc>
      </w:tr>
      <w:tr>
        <w:trPr>
          <w:trHeight w:val="108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amostalnosti, stvaralaštva, samopouzdanja, tolerancije, kritičkog mišljenja, suradnje</w:t>
            </w:r>
          </w:p>
        </w:tc>
      </w:tr>
      <w:tr>
        <w:trPr>
          <w:trHeight w:val="11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azreda  i razredna 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rtina Mirosavljević</w:t>
            </w:r>
          </w:p>
        </w:tc>
      </w:tr>
      <w:tr>
        <w:trPr>
          <w:trHeight w:val="5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itanje, pripovijedanje, dramatizacija, slikanje, plesanje</w:t>
            </w:r>
          </w:p>
        </w:tc>
      </w:tr>
      <w:tr>
        <w:trPr>
          <w:trHeight w:val="3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3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 kuna</w:t>
            </w:r>
          </w:p>
        </w:tc>
      </w:tr>
      <w:tr>
        <w:trPr>
          <w:trHeight w:val="53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ednovanje, priredba za roditelje, razredne sveč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00"/>
      </w:tblGrid>
      <w:tr>
        <w:trPr>
          <w:trHeight w:val="85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REDNA  INA</w:t>
            </w:r>
          </w:p>
        </w:tc>
      </w:tr>
      <w:tr>
        <w:trPr>
          <w:trHeight w:val="134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đusobnom suradnjom i pomaganjem ostvariti zajednički cilj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i unapređivanje intelektualnih, tjelesnih, estetskih, ekoloških sposobnosti prema aktivnostima djece</w:t>
            </w:r>
          </w:p>
        </w:tc>
      </w:tr>
      <w:tr>
        <w:trPr>
          <w:trHeight w:val="71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kreativnost, smisao za stvaralaštvo, toleranciju, kritičko mišljenje i suradnju</w:t>
            </w:r>
          </w:p>
        </w:tc>
      </w:tr>
      <w:tr>
        <w:trPr>
          <w:trHeight w:val="896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 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azreda  i razredna 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đela Zovko</w:t>
            </w:r>
          </w:p>
        </w:tc>
      </w:tr>
      <w:tr>
        <w:trPr>
          <w:trHeight w:val="479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itanje, pripovijedanje, dramatizacija, slikanje, plesanje</w:t>
            </w:r>
          </w:p>
        </w:tc>
      </w:tr>
      <w:tr>
        <w:trPr>
          <w:trHeight w:val="35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5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0.00 kn</w:t>
            </w:r>
          </w:p>
        </w:tc>
      </w:tr>
      <w:tr>
        <w:trPr>
          <w:trHeight w:val="85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ednovan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edba za roditel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e sveč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81"/>
      </w:tblGrid>
      <w:tr>
        <w:trPr>
          <w:trHeight w:val="85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REDNA  INA</w:t>
            </w:r>
          </w:p>
        </w:tc>
      </w:tr>
      <w:tr>
        <w:trPr>
          <w:trHeight w:val="144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đusobnom suradnjom i pomaganjem ostvariti zajednički cilj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i unapređivanje intelektualnih, tjelesnih, estetskih, ekoloških sposobnosti prema aktivnostima djece</w:t>
            </w:r>
          </w:p>
        </w:tc>
      </w:tr>
      <w:tr>
        <w:trPr>
          <w:trHeight w:val="90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kreativnost, smisao za stvaralaštvo, toleranciju, kritičko mišljenje i suradnju</w:t>
            </w:r>
          </w:p>
        </w:tc>
      </w:tr>
      <w:tr>
        <w:trPr>
          <w:trHeight w:val="60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c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razred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anja Stjepanek</w:t>
            </w:r>
          </w:p>
        </w:tc>
      </w:tr>
      <w:tr>
        <w:trPr>
          <w:trHeight w:val="65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itanje, pripovijedanje, dramatizacija, slikanje, plesanje</w:t>
            </w:r>
          </w:p>
        </w:tc>
      </w:tr>
      <w:tr>
        <w:trPr>
          <w:trHeight w:val="3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5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0.00 kn</w:t>
            </w:r>
          </w:p>
        </w:tc>
      </w:tr>
      <w:tr>
        <w:trPr>
          <w:trHeight w:val="85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ednovan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edba za roditel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e sveč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00"/>
      </w:tblGrid>
      <w:tr>
        <w:trPr>
          <w:trHeight w:val="85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REDNA  INA</w:t>
            </w:r>
          </w:p>
        </w:tc>
      </w:tr>
      <w:tr>
        <w:trPr>
          <w:trHeight w:val="623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ti socijalizaciju i zdravu komunikaciju među učenicima</w:t>
            </w:r>
          </w:p>
        </w:tc>
      </w:tr>
      <w:tr>
        <w:trPr>
          <w:trHeight w:val="547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međusobno poštivanje, različitost i toleranciju</w:t>
            </w:r>
          </w:p>
        </w:tc>
      </w:tr>
      <w:tr>
        <w:trPr>
          <w:trHeight w:val="92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 u komb. razrednom odjelu </w:t>
            </w:r>
          </w:p>
          <w:p>
            <w:pPr>
              <w:pStyle w:val="Normal"/>
              <w:ind w:left="-3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d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razred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na Dangubić</w:t>
            </w:r>
          </w:p>
        </w:tc>
      </w:tr>
      <w:tr>
        <w:trPr>
          <w:trHeight w:val="54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an sat tjedno</w:t>
            </w:r>
          </w:p>
        </w:tc>
      </w:tr>
      <w:tr>
        <w:trPr>
          <w:trHeight w:val="286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6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 kn</w:t>
            </w:r>
          </w:p>
        </w:tc>
      </w:tr>
      <w:tr>
        <w:trPr>
          <w:trHeight w:val="85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aćenje rada i zalaganje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ednovan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e sveč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>
          <w:trHeight w:val="85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MAĆINSTVO</w:t>
            </w:r>
          </w:p>
        </w:tc>
      </w:tr>
      <w:tr>
        <w:trPr>
          <w:trHeight w:val="1264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radnih i svakodnevnih navika vezanih za kućanstvo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cati praktična znanja i radne navik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ti ekološku svijest, razviti kreativnost</w:t>
            </w:r>
          </w:p>
        </w:tc>
      </w:tr>
      <w:tr>
        <w:trPr>
          <w:trHeight w:val="59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vođenje brige o sebi i drugima</w:t>
            </w:r>
          </w:p>
        </w:tc>
      </w:tr>
      <w:tr>
        <w:trPr>
          <w:trHeight w:val="85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irjana Jurić </w:t>
            </w:r>
            <w:r>
              <w:rPr>
                <w:rFonts w:cs="Arial" w:ascii="Verdana" w:hAnsi="Verdana"/>
                <w:sz w:val="20"/>
                <w:szCs w:val="20"/>
              </w:rPr>
              <w:t>učenici  3. - 4. razreda</w:t>
            </w:r>
          </w:p>
        </w:tc>
      </w:tr>
      <w:tr>
        <w:trPr>
          <w:trHeight w:val="85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ntalni rad, skupni rad, rad u paru</w:t>
            </w:r>
          </w:p>
        </w:tc>
      </w:tr>
      <w:tr>
        <w:trPr>
          <w:trHeight w:val="41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5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 kn</w:t>
            </w:r>
          </w:p>
        </w:tc>
      </w:tr>
      <w:tr>
        <w:trPr>
          <w:trHeight w:val="108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šljenje učenika i roditelja uključenih u planirane aktivnosti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8" w:leader="none"/>
              </w:tabs>
              <w:ind w:left="248" w:hanging="28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e izlož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55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obrazovna aktivnost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PA U ŠKOLI</w:t>
            </w:r>
          </w:p>
        </w:tc>
      </w:tr>
      <w:tr>
        <w:trPr>
          <w:trHeight w:val="157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saznati informacije o EU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upoznati i istražiti na zemljovidu europske zemlj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istražiti znamenitosti,običaje,način školovanja,tradiciju,kulturu pojedinih naroda</w:t>
            </w:r>
          </w:p>
        </w:tc>
      </w:tr>
      <w:tr>
        <w:trPr>
          <w:trHeight w:val="107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jena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organiziranje tematske izložb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kvizovi znanja</w:t>
            </w:r>
          </w:p>
        </w:tc>
      </w:tr>
      <w:tr>
        <w:trPr>
          <w:trHeight w:val="52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  <w:r>
              <w:rPr>
                <w:rFonts w:cs="Verdana" w:ascii="Verdana" w:hAnsi="Verdana"/>
                <w:bCs/>
                <w:sz w:val="20"/>
              </w:rPr>
              <w:t>učenici 3. i 4. razre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-učiteljica </w:t>
            </w:r>
            <w:r>
              <w:rPr>
                <w:rFonts w:cs="Verdana" w:ascii="Verdana" w:hAnsi="Verdana"/>
                <w:b/>
                <w:bCs/>
                <w:sz w:val="20"/>
              </w:rPr>
              <w:t>Svjetlana Brezicki</w:t>
            </w:r>
          </w:p>
        </w:tc>
      </w:tr>
      <w:tr>
        <w:trPr>
          <w:trHeight w:val="143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slikovni zapisi:zemljovidi,državne zasta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zvučni zapisi:himne,narodna glazba pojedinih zemal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tekstualni zapisi,razni predmeti</w:t>
            </w:r>
          </w:p>
        </w:tc>
      </w:tr>
      <w:tr>
        <w:trPr>
          <w:trHeight w:val="56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tijekom školske godi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 sata tjedno</w:t>
            </w:r>
          </w:p>
        </w:tc>
      </w:tr>
      <w:tr>
        <w:trPr>
          <w:trHeight w:val="53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 xml:space="preserve"> 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papir u boji ,hamer papir,ljepilo,markeri u boj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00 kn</w:t>
            </w:r>
          </w:p>
        </w:tc>
      </w:tr>
      <w:tr>
        <w:trPr>
          <w:trHeight w:val="97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i </w:t>
            </w:r>
            <w:r>
              <w:rPr>
                <w:rFonts w:cs="Verdana" w:ascii="Verdana" w:hAnsi="Verdana"/>
                <w:sz w:val="20"/>
              </w:rPr>
              <w:t>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osvrt na uspješnost i realizacij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vrednovanje učeničkih urada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96"/>
      </w:tblGrid>
      <w:tr>
        <w:trPr>
          <w:trHeight w:val="85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AMSKO-RECITATORSKA SKUPINA</w:t>
            </w:r>
          </w:p>
        </w:tc>
      </w:tr>
      <w:tr>
        <w:trPr>
          <w:trHeight w:val="102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ražajno čitanje stihova i dramskog teksta (igrokaza), primjera vrjednota govornog jezika i sudjelovanje u dramskim improvizacijama i na priredbam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samostalno recitiranje i glumljenje u igrokazima</w:t>
            </w:r>
          </w:p>
        </w:tc>
      </w:tr>
      <w:tr>
        <w:trPr>
          <w:trHeight w:val="838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2.-4. razreda u PŠ Brodski Varoš i 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haela Jukić</w:t>
            </w:r>
          </w:p>
        </w:tc>
      </w:tr>
      <w:tr>
        <w:trPr>
          <w:trHeight w:val="57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citiranje i gluma u suradnji s učiteljicom, sa učenicima i samostalno</w:t>
            </w:r>
          </w:p>
        </w:tc>
      </w:tr>
      <w:tr>
        <w:trPr>
          <w:trHeight w:val="43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ijekom školske godine</w:t>
            </w:r>
          </w:p>
        </w:tc>
      </w:tr>
      <w:tr>
        <w:trPr>
          <w:trHeight w:val="47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00 – 60,00 kuna</w:t>
            </w:r>
          </w:p>
        </w:tc>
      </w:tr>
      <w:tr>
        <w:trPr>
          <w:trHeight w:val="65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udjelovanje u priredbama: Doček prvašića i Bo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96"/>
      </w:tblGrid>
      <w:tr>
        <w:trPr>
          <w:trHeight w:val="85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AMSKO-RECITATORSKA SKUPINA</w:t>
            </w:r>
          </w:p>
        </w:tc>
      </w:tr>
      <w:tr>
        <w:trPr>
          <w:trHeight w:val="102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ražajno čitanje stihova i dramskog teksta (igrokaza), primjera vrjednota govornog jezika i sudjelovanje u dramskim improvizacijama i na priredbam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samostalno recitiranje i glumljenje u igrokazima</w:t>
            </w:r>
          </w:p>
        </w:tc>
      </w:tr>
      <w:tr>
        <w:trPr>
          <w:trHeight w:val="533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-4. razreda u PŠ Gromačnik -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na Dangubić</w:t>
            </w:r>
          </w:p>
        </w:tc>
      </w:tr>
      <w:tr>
        <w:trPr>
          <w:trHeight w:val="57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itiranje i gluma u suradnji s učiteljicom, sa učenicima i samostalno</w:t>
            </w:r>
          </w:p>
        </w:tc>
      </w:tr>
      <w:tr>
        <w:trPr>
          <w:trHeight w:val="43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ijekom školske godine</w:t>
            </w:r>
          </w:p>
        </w:tc>
      </w:tr>
      <w:tr>
        <w:trPr>
          <w:trHeight w:val="47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00 – 60,00 kuna</w:t>
            </w:r>
          </w:p>
        </w:tc>
      </w:tr>
      <w:tr>
        <w:trPr>
          <w:trHeight w:val="65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u priredbama za Dan škole i Božić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59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AMSKO- RECITATORSKA SKUPINA</w:t>
            </w:r>
          </w:p>
        </w:tc>
      </w:tr>
      <w:tr>
        <w:trPr>
          <w:trHeight w:val="144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zražajno čitanje stihova i dramskog teksta (igrokaza), primjera vrjednota govornog jezika i sudjelovanje u dramskim improvizacijama i na priredba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samostalno recitiranje i glumljenje u igrokazima</w:t>
            </w:r>
          </w:p>
        </w:tc>
      </w:tr>
      <w:tr>
        <w:trPr>
          <w:trHeight w:val="53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2. - 4. r. 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tina Mirosavljević</w:t>
            </w:r>
          </w:p>
        </w:tc>
      </w:tr>
      <w:tr>
        <w:trPr>
          <w:trHeight w:val="34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i grupni rad</w:t>
            </w:r>
          </w:p>
        </w:tc>
      </w:tr>
      <w:tr>
        <w:trPr>
          <w:trHeight w:val="35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kn</w:t>
            </w:r>
          </w:p>
        </w:tc>
      </w:tr>
      <w:tr>
        <w:trPr>
          <w:trHeight w:val="106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upi na školskim priredbama, pred roditeljim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>
          <w:trHeight w:val="85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TMIČKO-PLESNA SKUPINA</w:t>
            </w:r>
          </w:p>
        </w:tc>
      </w:tr>
      <w:tr>
        <w:trPr>
          <w:trHeight w:val="73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ijanje osjećaja za melodiju i rit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ježbavanje pokreta po ritmu</w:t>
            </w:r>
          </w:p>
        </w:tc>
      </w:tr>
      <w:tr>
        <w:trPr>
          <w:trHeight w:val="110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posobnosti, pokreta i osjećaja za ritam i glazbu</w:t>
            </w:r>
          </w:p>
        </w:tc>
      </w:tr>
      <w:tr>
        <w:trPr>
          <w:trHeight w:val="8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od 2.-4. razreda matične ško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Lucija Nikičić</w:t>
            </w:r>
          </w:p>
        </w:tc>
      </w:tr>
      <w:tr>
        <w:trPr>
          <w:trHeight w:val="113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ježbavanje ritmičkih iga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ježbavanje koreograf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pjesa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ažavanje učeničkih ideja</w:t>
            </w:r>
          </w:p>
        </w:tc>
      </w:tr>
      <w:tr>
        <w:trPr>
          <w:trHeight w:val="89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ijekom školske godine, jedan sat tjedno</w:t>
            </w:r>
          </w:p>
        </w:tc>
      </w:tr>
      <w:tr>
        <w:trPr>
          <w:trHeight w:val="5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00,00 kuna</w:t>
            </w:r>
          </w:p>
        </w:tc>
      </w:tr>
      <w:tr>
        <w:trPr>
          <w:trHeight w:val="110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dencija dolaza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interesiranost za r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u školskim priredbam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LKLOR –PŠ B.Varoš</w:t>
            </w:r>
          </w:p>
        </w:tc>
      </w:tr>
      <w:tr>
        <w:trPr>
          <w:trHeight w:val="125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osjećaja za melodiju i rita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jeravanje djece ka poštivanju i prenošenju narodnih običaja, plesova, pjesama i dječjih narodnih iga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zitivan odnos prema svome porijeklu</w:t>
            </w:r>
          </w:p>
        </w:tc>
      </w:tr>
      <w:tr>
        <w:trPr>
          <w:trHeight w:val="49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na priredbama unutar škole</w:t>
            </w:r>
          </w:p>
        </w:tc>
      </w:tr>
      <w:tr>
        <w:trPr>
          <w:trHeight w:val="63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2.- 4. razreda Pš B.Varo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anja Stjepanek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ježbanje koreografi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pjes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epeno usvajanje koraka plesa</w:t>
            </w:r>
          </w:p>
        </w:tc>
      </w:tr>
      <w:tr>
        <w:trPr>
          <w:trHeight w:val="60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 sata tjedno</w:t>
            </w:r>
          </w:p>
        </w:tc>
      </w:tr>
      <w:tr>
        <w:trPr>
          <w:trHeight w:val="54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moćna sredstva i nošnje nabavljena su od roditelja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rt na uspješnost izvedenog progr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o zadovoljstvo učitelja, učenika i roditelj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83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LI PJEVAČKI ZBOR – Matična škola</w:t>
            </w:r>
          </w:p>
        </w:tc>
      </w:tr>
      <w:tr>
        <w:trPr>
          <w:trHeight w:val="174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vladavanje  pjevanja kao vještine glazbenog izraža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izvornih narodnih i dječjih pjes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vikavati se na intenzivno sudjelovanje u manifestacijama kulturnog života škole i sredine u kojoj živ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pozitivnih osjećaja prema glazb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enje, pjevanje, kolektivnost i osjećaj stvaralaštva</w:t>
            </w:r>
          </w:p>
        </w:tc>
      </w:tr>
      <w:tr>
        <w:trPr>
          <w:trHeight w:val="59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2.–4. razred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Zrinka Marić</w:t>
            </w:r>
          </w:p>
        </w:tc>
      </w:tr>
      <w:tr>
        <w:trPr>
          <w:trHeight w:val="71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bor nastupa nekoliko puta tijekom škol.godine na priredbama i svečanostima</w:t>
            </w:r>
          </w:p>
        </w:tc>
      </w:tr>
      <w:tr>
        <w:trPr>
          <w:trHeight w:val="44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, dva puta tjedno</w:t>
            </w:r>
          </w:p>
        </w:tc>
      </w:tr>
      <w:tr>
        <w:trPr>
          <w:trHeight w:val="53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 pomoć roditelja pripremiti odjevne predmete za svaki nastup učenika</w:t>
            </w:r>
          </w:p>
        </w:tc>
      </w:tr>
      <w:tr>
        <w:trPr>
          <w:trHeight w:val="54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a zapažanja o realizaciji programa i osvrt na uspješnost izvođenog progra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83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LI PJEVAČKI ZBOR – PŠ B. Varoš</w:t>
            </w:r>
          </w:p>
        </w:tc>
      </w:tr>
      <w:tr>
        <w:trPr>
          <w:trHeight w:val="174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vladavanje  pjevanja kao vještine glazbenog izraža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izvornih narodnih i dječjih pjes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vikavati se na intenzivno sudjelovanje u manifestacijama kulturnog života škole i sredine u kojoj živ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nje pozitivnih osjećaja prema glazb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enje, pjevanje, kolektivnost i osjećaj stvaralaštva</w:t>
            </w:r>
          </w:p>
        </w:tc>
      </w:tr>
      <w:tr>
        <w:trPr>
          <w:trHeight w:val="59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2.–4. razreda PŠ B. Varoš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ina Ćosić Tubić</w:t>
            </w:r>
          </w:p>
        </w:tc>
      </w:tr>
      <w:tr>
        <w:trPr>
          <w:trHeight w:val="71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bor nastupa nekoliko puta tijekom škol.godine na priredbama i svečanostima</w:t>
            </w:r>
          </w:p>
        </w:tc>
      </w:tr>
      <w:tr>
        <w:trPr>
          <w:trHeight w:val="44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, jedan  put tjedno</w:t>
            </w:r>
          </w:p>
        </w:tc>
      </w:tr>
      <w:tr>
        <w:trPr>
          <w:trHeight w:val="53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 pomoć roditelja pripremiti odjevne predmete za svaki nastup učenika</w:t>
            </w:r>
          </w:p>
        </w:tc>
      </w:tr>
      <w:tr>
        <w:trPr>
          <w:trHeight w:val="54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a zapažanja o realizaciji programa i osvrt na uspješnost izvođenog progra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91"/>
      </w:tblGrid>
      <w:tr>
        <w:trPr>
          <w:trHeight w:val="833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LI PJEVAČKI ZBOR – PŠ Gromačnik</w:t>
            </w:r>
          </w:p>
        </w:tc>
      </w:tr>
      <w:tr>
        <w:trPr>
          <w:trHeight w:val="1743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vladavanje pjevanja kao vještine glazbenog izraža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izvornih narodnih i dječjih pjes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vikavati se na intenzivno sudjelovanje u manifestacijama kulturnog života škole i sredine u kojoj živ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nje pozitivnih osjećaja prema glazb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enje, pjevanje, kolektivnost i osjećaj stvaralaštva</w:t>
            </w:r>
          </w:p>
        </w:tc>
      </w:tr>
      <w:tr>
        <w:trPr>
          <w:trHeight w:val="59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 – 4. razreda Pš Gromačn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omislav Vidošević</w:t>
            </w:r>
          </w:p>
        </w:tc>
      </w:tr>
      <w:tr>
        <w:trPr>
          <w:trHeight w:val="87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će raditi na temama: Doček đaka prvaka, Dana škole i Božićne priredb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a i obrazovanje glasa</w:t>
            </w:r>
          </w:p>
        </w:tc>
      </w:tr>
      <w:tr>
        <w:trPr>
          <w:trHeight w:val="44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3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 pomoć roditelja pripremiti odjevne predmete za svaki nastup učenika</w:t>
            </w:r>
          </w:p>
        </w:tc>
      </w:tr>
      <w:tr>
        <w:trPr>
          <w:trHeight w:val="76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a zapažanja o realizaciji programa i osvrt na uspješnost izvođenog progra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83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JEVAČKI ZBOR</w:t>
            </w:r>
          </w:p>
        </w:tc>
      </w:tr>
      <w:tr>
        <w:trPr>
          <w:trHeight w:val="153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ljepše i izražajnije pjevan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što veći broj narodnih pjesama te pjesama iz dječje zborne literatu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vikavati se na intenzivno sudjelovanje u manifestacijama kulturnog života škole i sredine u kojoj živ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kritičkog mišljenja  prema glazbi (umjetnički vrijednoj glazb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jevanje, druženje</w:t>
            </w:r>
          </w:p>
        </w:tc>
      </w:tr>
      <w:tr>
        <w:trPr>
          <w:trHeight w:val="59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4. – 8. razre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ajana Novak</w:t>
            </w:r>
          </w:p>
        </w:tc>
      </w:tr>
      <w:tr>
        <w:trPr>
          <w:trHeight w:val="71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će raditi na temi: Dana škole, Božićna priredba, Županijsko natjecanje iz likovne kultu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a i obrazovanje glasa</w:t>
            </w:r>
          </w:p>
        </w:tc>
      </w:tr>
      <w:tr>
        <w:trPr>
          <w:trHeight w:val="44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3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 pomoć roditelja pripremiti odjevne predmete za svaki nastup učenika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 i osvrt na  uspješnosti nastup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24"/>
      </w:tblGrid>
      <w:tr>
        <w:trPr>
          <w:trHeight w:val="7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lapsko pjevanje</w:t>
            </w:r>
          </w:p>
        </w:tc>
      </w:tr>
      <w:tr>
        <w:trPr>
          <w:trHeight w:val="100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što ljepše i izažajnije pjevanje te </w:t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upoznati pjesme i način pjevanja karakteristično za dalmatinsko podneblje</w:t>
            </w:r>
          </w:p>
        </w:tc>
      </w:tr>
      <w:tr>
        <w:trPr>
          <w:trHeight w:val="9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ukusa i kritičkog misšljenja prema umjetničkoj glazb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đusobno druženje, pjevanje</w:t>
            </w:r>
          </w:p>
        </w:tc>
      </w:tr>
      <w:tr>
        <w:trPr>
          <w:trHeight w:val="5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od 5.-8. razreda</w:t>
            </w:r>
          </w:p>
        </w:tc>
      </w:tr>
      <w:tr>
        <w:trPr>
          <w:trHeight w:val="69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na školskim priredbama i po mogućnosti izvan škole</w:t>
            </w:r>
          </w:p>
        </w:tc>
      </w:tr>
      <w:tr>
        <w:trPr>
          <w:trHeight w:val="85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, dva puta tjedno</w:t>
            </w:r>
          </w:p>
        </w:tc>
      </w:tr>
      <w:tr>
        <w:trPr>
          <w:trHeight w:val="51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kn</w:t>
            </w:r>
          </w:p>
        </w:tc>
      </w:tr>
      <w:tr>
        <w:trPr>
          <w:trHeight w:val="59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njegovanje glas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MBURAŠKI ORKESTAR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   Naučiti što uspješnije svirati instrument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  Upoznati različitu literaturu za tambure.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jena aktivnosti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vođenje naučenih skladbi na školskim priredbama.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Učitelj GK Tajana Novak i  članovi orkestra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5.-8. raz)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realizacije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be se održavaju dva puta tjedno, a neposredno prije školskih priredbi i češće.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99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premiti odjevne predmete za nastupe, u slučaju kvara tambure ili puknuća žice, treba platiti trošak popravka odnosno kupiti novu žicu</w:t>
            </w:r>
          </w:p>
        </w:tc>
      </w:tr>
      <w:tr>
        <w:trPr>
          <w:trHeight w:val="76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 i način korištenja rezultata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na školskim priredbama i svečanostim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59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AMSKO SCENSKA SKUPINA</w:t>
            </w:r>
          </w:p>
        </w:tc>
      </w:tr>
      <w:tr>
        <w:trPr>
          <w:trHeight w:val="176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vladavanje sastavnicama dramske aktivnosti i  stvaralaštv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rama kao književni i scenski teks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zražajno čitanje i recitiranje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razumjeti teks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ramske igre</w:t>
            </w:r>
          </w:p>
        </w:tc>
      </w:tr>
      <w:tr>
        <w:trPr>
          <w:trHeight w:val="134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premanje učenika za sudjelovanje u dramskim aktivnostima škole za Božić, Lidrano , Dan škole.</w:t>
            </w:r>
          </w:p>
        </w:tc>
      </w:tr>
      <w:tr>
        <w:trPr>
          <w:trHeight w:val="53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,6.,8. razreda i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Višnja Kokanović</w:t>
            </w:r>
          </w:p>
        </w:tc>
      </w:tr>
      <w:tr>
        <w:trPr>
          <w:trHeight w:val="34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alni i skupni  rad</w:t>
            </w:r>
          </w:p>
        </w:tc>
      </w:tr>
      <w:tr>
        <w:trPr>
          <w:trHeight w:val="35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kn</w:t>
            </w:r>
          </w:p>
        </w:tc>
      </w:tr>
      <w:tr>
        <w:trPr>
          <w:trHeight w:val="106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upi na školskim priredbam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KOVNA SKUPINA </w:t>
            </w:r>
          </w:p>
        </w:tc>
      </w:tr>
      <w:tr>
        <w:trPr>
          <w:trHeight w:val="125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čiti (utvrditi) koristiti različite likovne tehnik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žavati misli i osjećaje koristeći različite likovne materijale</w:t>
            </w:r>
          </w:p>
        </w:tc>
      </w:tr>
      <w:tr>
        <w:trPr>
          <w:trHeight w:val="49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talent za likovno izražavanje</w:t>
            </w:r>
          </w:p>
        </w:tc>
      </w:tr>
      <w:tr>
        <w:trPr>
          <w:trHeight w:val="57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2.- 4. razreda matične ško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a Pitlović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m radom, radom u paru ili skupinama stvarati vlastite uratke</w:t>
            </w:r>
          </w:p>
        </w:tc>
      </w:tr>
      <w:tr>
        <w:trPr>
          <w:trHeight w:val="60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4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.00 kn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no ocjenjivan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ito pohađanje s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interesiranost u rad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60"/>
      </w:tblGrid>
      <w:tr>
        <w:trPr>
          <w:trHeight w:val="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caps/>
                <w:sz w:val="20"/>
                <w:szCs w:val="20"/>
              </w:rPr>
              <w:t>LIKOVNA SKUPINA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Dovršavanje, dorađivanje likovnih radov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izrada radova za uređenje školskih pano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azvijanje kreativnosti, sklonosti i  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interesa za likovno stvaralaštvo. </w:t>
            </w:r>
          </w:p>
          <w:p>
            <w:pPr>
              <w:pStyle w:val="Normal"/>
              <w:rPr>
                <w:rFonts w:ascii="Verdana" w:hAnsi="Verdana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-    Usvajanje estetskih vrijednosti. </w:t>
            </w:r>
          </w:p>
        </w:tc>
      </w:tr>
      <w:tr>
        <w:trPr>
          <w:trHeight w:val="2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- Uspješno sudjelovanje na likovnim 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natječajima, obilježavanje prigodnih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događanja u školi tijekom školske godine. </w:t>
            </w:r>
          </w:p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- Razvijanje osjetljivosti na području likovne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stvarnosti, vrjednovanje sadržaja i ideja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otkrivanje estetičkih vrijednosti u motivu i  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izvedbi.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- Razvoj pozitivnog odnosa prema radu: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aktivnost, samostalnost, kreativnost, inovativnost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>suradnja, timski rad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učenici 5.-8.razreda i učitelj likovne kulture </w:t>
            </w:r>
            <w:r>
              <w:rPr>
                <w:rFonts w:eastAsia="Calibri" w:cs="Arial" w:ascii="Verdana" w:hAnsi="Verdana"/>
                <w:b/>
                <w:sz w:val="20"/>
                <w:szCs w:val="20"/>
              </w:rPr>
              <w:t>Ivana Krešić</w:t>
            </w:r>
          </w:p>
        </w:tc>
      </w:tr>
      <w:tr>
        <w:trPr>
          <w:trHeight w:val="2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ačin realizacije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- Dovršavanje radova započetih tijekom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redovne nastave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- Grupnim ili individualnim radom /izraditi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dekorativne elemente/ osmisliti izgled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školskih panoa te pozornice - vezano uz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prigodne datume kao što su: Dani kruha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Blagdan Svih Svetih, Sveti Nikola, Božić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Valentinovo, Uskrs, Dan planeta Zemlje,   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>Dan voda, Dan škole i sličn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likanje, oblikovanje, kreiranje radova za likovne natječaje pristigle tijekom školske godin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Arial" w:ascii="Verdana" w:hAnsi="Verdana"/>
                <w:sz w:val="20"/>
                <w:szCs w:val="20"/>
              </w:rPr>
              <w:t>1. sat tjedno= 35 sati godišnje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Troškovnik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280" w:after="0"/>
              <w:rPr/>
            </w:pPr>
            <w:r>
              <w:rPr>
                <w:rFonts w:cs="Arial"/>
                <w:sz w:val="20"/>
                <w:szCs w:val="20"/>
              </w:rPr>
              <w:t>Tempere, kistovi, kolaž papir  i druge različite vrste papira i ljepila, drvofix, fotografije, novinski članci, sprejevi u boji, alu-folije, pribadače, spajalice, plakati i markeri u boji. Ukupan iznos – 1000 kuna.</w:t>
            </w:r>
          </w:p>
        </w:tc>
      </w:tr>
      <w:tr>
        <w:trPr>
          <w:trHeight w:val="9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Način vrjednovanja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i način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korištenja rezultata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vrjednovanj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lasman na natjecanjima i opisna ocjen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GOJNO-OBRAZOVNA AKTIVNOS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</w:rPr>
            </w:pPr>
            <w:bookmarkStart w:id="9" w:name="OLE_LINK2"/>
            <w:bookmarkStart w:id="10" w:name="OLE_LINK1"/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briga o vizualnom identitetu škole (Estetsko uređenje škole</w:t>
            </w:r>
            <w:bookmarkEnd w:id="9"/>
            <w:bookmarkEnd w:id="10"/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enike osvijestiti o školskoj ekologiji, izgledu škole, ugodnijem ambijentu za rad, te utjecati na svijest o kulturnoj i školskoj važnosti i ponosu što je škola poznata diljem Hrvatske. </w:t>
            </w:r>
          </w:p>
          <w:p>
            <w:pPr>
              <w:pStyle w:val="StandardWeb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idonijeti razumijevanju društvenih i kulturnih pejzaža koje svaki pojedinac nastanjuje. Razvijanje svijesti o vrijednosti vlastitog mišljenja i o potrebi uvažavanja tuđeg mišljenja, promicanje osjećaja za lijepo, razvijanje sposobnosti za društveni angažman te za neposredno i odgovorno sudjelovanje u demokratskom društvu.</w:t>
            </w:r>
          </w:p>
        </w:tc>
      </w:tr>
      <w:tr>
        <w:trPr>
          <w:trHeight w:val="2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čuvanje i obnova slika prizora iz bajki I.B.Mažuranić na unutarnjim zidovima škole. Očuvanje image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ŠARENE ŠKOLE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nje estetskih osobina, radnih navika, upornosti, mašte, samostalnosti i dosljednosti u radu, poštivanja svog i tuđeg rada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prigodnih izložbi i uređenje škole, te scene povodom Božića, Dana škole, Županijskog natjecanja iz likovne kulture, te ostalih događanja tijekom školske godine</w:t>
            </w:r>
          </w:p>
        </w:tc>
      </w:tr>
      <w:tr>
        <w:trPr>
          <w:trHeight w:val="1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učiteljica likovne kulture </w:t>
            </w:r>
            <w:r>
              <w:rPr>
                <w:rFonts w:eastAsia="Calibri" w:cs="Arial" w:ascii="Verdana" w:hAnsi="Verdana"/>
                <w:b/>
                <w:sz w:val="20"/>
                <w:szCs w:val="20"/>
              </w:rPr>
              <w:t>Ivana Krešić</w:t>
            </w:r>
            <w:r>
              <w:rPr>
                <w:rFonts w:eastAsia="Calibri" w:cs="Arial" w:ascii="Verdana" w:hAnsi="Verdana"/>
                <w:sz w:val="20"/>
                <w:szCs w:val="20"/>
              </w:rPr>
              <w:t>, učenici 5.-8. razreda</w:t>
            </w:r>
          </w:p>
        </w:tc>
      </w:tr>
      <w:tr>
        <w:trPr>
          <w:trHeight w:val="1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eastAsia="Calibri" w:cs="Arial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usmjerena je da u suradnji s nastavnicom, prateći nastavničine upute oslikavaju školske zidove i izrađuju zajednički osmišljene ukrase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sat tjedno = 35 sati godišnje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Vremenik </w:t>
            </w:r>
            <w:r>
              <w:rPr>
                <w:rFonts w:eastAsia="Calibri" w:cs="Arial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ređeni dani u tjednu 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Troškovnik </w:t>
            </w:r>
            <w:r>
              <w:rPr>
                <w:rFonts w:eastAsia="Calibri" w:cs="Arial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280" w:after="0"/>
              <w:rPr/>
            </w:pPr>
            <w:r>
              <w:rPr>
                <w:rFonts w:cs="Arial"/>
                <w:sz w:val="20"/>
                <w:szCs w:val="20"/>
              </w:rPr>
              <w:t>2000kn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Način vrjednovanja </w:t>
            </w:r>
            <w:r>
              <w:rPr>
                <w:rFonts w:eastAsia="Calibri" w:cs="Arial" w:ascii="Verdana" w:hAnsi="Verdana"/>
                <w:sz w:val="20"/>
                <w:szCs w:val="20"/>
              </w:rPr>
              <w:t>i način</w:t>
            </w: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 korištenja rezultata </w:t>
            </w:r>
            <w:r>
              <w:rPr>
                <w:rFonts w:eastAsia="Calibri" w:cs="Arial" w:ascii="Verdana" w:hAnsi="Verdana"/>
                <w:sz w:val="20"/>
                <w:szCs w:val="20"/>
              </w:rPr>
              <w:t>vrjednovanja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ito pohađanje, zainteresiranost u radu. Opisna ocjen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96"/>
      </w:tblGrid>
      <w:tr>
        <w:trPr>
          <w:trHeight w:val="733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VINARSKA SKUPINA  </w:t>
            </w:r>
          </w:p>
        </w:tc>
      </w:tr>
      <w:tr>
        <w:trPr>
          <w:trHeight w:val="58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vladavanje novinarskog umijeća kroz različite oblike izražavanja</w:t>
            </w:r>
          </w:p>
        </w:tc>
      </w:tr>
      <w:tr>
        <w:trPr>
          <w:trHeight w:val="85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izrada radijske emisije i zidnih novi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pripremanje učenika za sudjelovanje na izvanškolskim radionicama i Lidranu</w:t>
            </w:r>
          </w:p>
        </w:tc>
      </w:tr>
      <w:tr>
        <w:trPr>
          <w:trHeight w:val="75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ilvija Grgurić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of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učenici 5.-8. razreda</w:t>
            </w:r>
          </w:p>
        </w:tc>
      </w:tr>
      <w:tr>
        <w:trPr>
          <w:trHeight w:val="53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individualni oblik ra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skupni oblik rada</w:t>
            </w:r>
          </w:p>
        </w:tc>
      </w:tr>
      <w:tr>
        <w:trPr>
          <w:trHeight w:val="52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 sata tjedno tijekom školske godine 2016./2017.</w:t>
            </w:r>
          </w:p>
        </w:tc>
      </w:tr>
      <w:tr>
        <w:trPr>
          <w:trHeight w:val="56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100.00 kn</w:t>
            </w:r>
          </w:p>
        </w:tc>
      </w:tr>
      <w:tr>
        <w:trPr>
          <w:trHeight w:val="85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rezultati na natječajima i smotrama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- vrjednovanje učeničkih urada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amovrjednovanj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ŠKOLSKI LIST „KOSJENKA“</w:t>
            </w:r>
          </w:p>
        </w:tc>
      </w:tr>
      <w:tr>
        <w:trPr>
          <w:trHeight w:val="113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Novinarski stil u pismenom izražavanju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Ostvariti načela objektivnosti, sažetosti, aktualnosti i pismenosti.</w:t>
            </w:r>
          </w:p>
        </w:tc>
      </w:tr>
      <w:tr>
        <w:trPr>
          <w:trHeight w:val="159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Razv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sposobnos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pismeno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izra</w:t>
            </w:r>
            <w:r>
              <w:rPr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avanj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novinarskim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stilom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Točno i istinito prenijeti vijest i ostvariti komunikaciju s čitateljem.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Razvijati informatičku pismenost (MS Word) i njezinu primjenu u novinarstvu</w:t>
            </w:r>
          </w:p>
        </w:tc>
      </w:tr>
      <w:tr>
        <w:trPr>
          <w:trHeight w:val="196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Urednica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Silvij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Grgur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Uredni</w:t>
            </w:r>
            <w:r>
              <w:rPr>
                <w:rFonts w:cs="Arial" w:ascii="Verdana" w:hAnsi="Verdana"/>
                <w:sz w:val="20"/>
                <w:szCs w:val="20"/>
              </w:rPr>
              <w:t>š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tvo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knjižničar,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V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š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nj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Kokanov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ć,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An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Bl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ev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ć, učiteljica likovne kulture Ivana Krešić,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Edit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Kov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č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ev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ć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Or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š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ć,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Ivan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Pitlov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ć,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Svjetlan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>Brezick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lanov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novinarsk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skupi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–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razr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čka skupina 6. i 8. razred</w:t>
            </w:r>
          </w:p>
        </w:tc>
      </w:tr>
      <w:tr>
        <w:trPr>
          <w:trHeight w:val="101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ad novinarske, informatičke skupine u suradnji s učiteljima tijekom školske godine. </w:t>
            </w:r>
          </w:p>
        </w:tc>
      </w:tr>
      <w:tr>
        <w:trPr>
          <w:trHeight w:val="61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  <w:t>Tijekom školske godina 2016. / 2017.</w:t>
            </w:r>
          </w:p>
        </w:tc>
      </w:tr>
      <w:tr>
        <w:trPr>
          <w:trHeight w:val="71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Tiskanj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list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naklad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00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primjerak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papi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kopiranje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SB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stik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školski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fotoaparati</w:t>
            </w:r>
          </w:p>
        </w:tc>
      </w:tr>
      <w:tr>
        <w:trPr>
          <w:trHeight w:val="108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  <w:t>Pra</w:t>
            </w:r>
            <w:r>
              <w:rPr>
                <w:rFonts w:cs="Arial" w:ascii="Verdana" w:hAnsi="Verdana"/>
                <w:sz w:val="20"/>
                <w:szCs w:val="20"/>
              </w:rPr>
              <w:t>ć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enj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napredovanj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>č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enik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samostaln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novinarsk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izra</w:t>
            </w:r>
            <w:r>
              <w:rPr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avanju, suradnja i komunikacija sa suradnicima.</w:t>
            </w:r>
          </w:p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  <w:t>Kreativnost u radu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LADI KNJIŽNIČARI</w:t>
            </w:r>
          </w:p>
        </w:tc>
      </w:tr>
      <w:tr>
        <w:trPr>
          <w:trHeight w:val="71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Upoznati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č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knji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nicom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radom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knji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nici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na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č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inom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kori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š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tenja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knji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ne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gra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đ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  <w:lang w:val="pl-PL"/>
              </w:rPr>
              <w:t>e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33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>Razvijati pozitivan odnos prema knjizi i knjižnici. Razvijati trajne navike čuvanja knjižne građe. Razvijati kulturu ponašanja u ustanovama kao što je knjižnica. Poticati učenike na samostalnost, toleranciju,poštivanje vlastitog i tuđeg mišljenja i rada. Razvijati suradnički odnos i planiranje unutar skupine. Iznositi nova rješenja i ideje. Razvijati kreativnost i pozitivan odnos prema  radu.</w:t>
            </w:r>
          </w:p>
        </w:tc>
      </w:tr>
      <w:tr>
        <w:trPr>
          <w:trHeight w:val="62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- knji</w:t>
            </w:r>
            <w:r>
              <w:rPr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ni</w:t>
            </w:r>
            <w:r>
              <w:rPr>
                <w:rFonts w:cs="Arial" w:ascii="Verdana" w:hAnsi="Verdana"/>
                <w:sz w:val="20"/>
                <w:szCs w:val="20"/>
              </w:rPr>
              <w:t>č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a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>č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eni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5.-8.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razreda</w:t>
            </w:r>
          </w:p>
        </w:tc>
      </w:tr>
      <w:tr>
        <w:trPr>
          <w:trHeight w:val="140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kupni ra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radioni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radni sastanc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zrada plaka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organiziranje književnih susreta</w:t>
            </w:r>
          </w:p>
        </w:tc>
      </w:tr>
      <w:tr>
        <w:trPr>
          <w:trHeight w:val="60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Tijekom školske 2016./2017. godine, </w:t>
            </w:r>
          </w:p>
        </w:tc>
      </w:tr>
      <w:tr>
        <w:trPr>
          <w:trHeight w:val="69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api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boji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ham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papir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ljepil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krasn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pribor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marker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boji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boj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print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(400 kn)</w:t>
            </w:r>
          </w:p>
        </w:tc>
      </w:tr>
      <w:tr>
        <w:trPr>
          <w:trHeight w:val="99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  <w:t>Uspje</w:t>
            </w:r>
            <w:r>
              <w:rPr>
                <w:rFonts w:cs="Arial" w:ascii="Verdana" w:hAnsi="Verdana"/>
                <w:sz w:val="20"/>
                <w:szCs w:val="20"/>
              </w:rPr>
              <w:t>š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kori</w:t>
            </w:r>
            <w:r>
              <w:rPr>
                <w:rFonts w:cs="Arial" w:ascii="Verdana" w:hAnsi="Verdana"/>
                <w:sz w:val="20"/>
                <w:szCs w:val="20"/>
              </w:rPr>
              <w:t>š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tenj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knji</w:t>
            </w:r>
            <w:r>
              <w:rPr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n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gra</w:t>
            </w:r>
            <w:r>
              <w:rPr>
                <w:rFonts w:cs="Arial" w:ascii="Verdana" w:hAnsi="Verdana"/>
                <w:sz w:val="20"/>
                <w:szCs w:val="20"/>
              </w:rPr>
              <w:t>đ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Snala</w:t>
            </w:r>
            <w:r>
              <w:rPr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enj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opho</w:t>
            </w:r>
            <w:r>
              <w:rPr>
                <w:rFonts w:cs="Arial" w:ascii="Verdana" w:hAnsi="Verdana"/>
                <w:sz w:val="20"/>
                <w:szCs w:val="20"/>
              </w:rPr>
              <w:t>đ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enj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v-SE"/>
              </w:rPr>
              <w:t>korisnicima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Sudjelovanje u realizaciji književnog susr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REATIVNA RADIONICA</w:t>
            </w:r>
          </w:p>
        </w:tc>
      </w:tr>
      <w:tr>
        <w:trPr>
          <w:trHeight w:val="125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ticati dječji interes za kreativnost i darovitost učeni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ti osjećaj za tradiciju, te cjelovito sudjelovanje u izražavanju kreativ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i oblikovati pozitivan stav iipokorištenja vlastitih sposobnosti i darova</w:t>
            </w:r>
          </w:p>
        </w:tc>
      </w:tr>
      <w:tr>
        <w:trPr>
          <w:trHeight w:val="78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u pripremi školskog prostora za prigodno obilježavanje Božića, Uskr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rada čestitki za sve školske suradnike </w:t>
            </w:r>
          </w:p>
        </w:tc>
      </w:tr>
      <w:tr>
        <w:trPr>
          <w:trHeight w:val="52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7 a i b. razre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ija Šaf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prigodnih čestitki i nakita za božićnu jelku</w:t>
            </w:r>
          </w:p>
        </w:tc>
      </w:tr>
      <w:tr>
        <w:trPr>
          <w:trHeight w:val="60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</w:t>
            </w:r>
          </w:p>
        </w:tc>
      </w:tr>
      <w:tr>
        <w:trPr>
          <w:trHeight w:val="54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.00 kn</w:t>
            </w:r>
          </w:p>
        </w:tc>
      </w:tr>
      <w:tr>
        <w:trPr>
          <w:trHeight w:val="67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ažavanje darovitosti učenika putem izrade kreativnih radov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0"/>
      </w:tblGrid>
      <w:tr>
        <w:trPr>
          <w:trHeight w:val="62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METNA SKUPINA </w:t>
            </w:r>
          </w:p>
        </w:tc>
      </w:tr>
      <w:tr>
        <w:trPr>
          <w:trHeight w:val="108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znanstveni način mišljenja i interes za izučavanje prometnih znakova, propisa i pravila i ponašati se u skladu s njima</w:t>
            </w:r>
          </w:p>
        </w:tc>
      </w:tr>
      <w:tr>
        <w:trPr>
          <w:trHeight w:val="124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canje praktičnih znanja i vješti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sobnost vrijednosnog procjenjivanja</w:t>
            </w:r>
          </w:p>
        </w:tc>
      </w:tr>
      <w:tr>
        <w:trPr>
          <w:trHeight w:val="57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-7. razreda i učiteljica tehničke kultur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ija Alagić</w:t>
            </w:r>
          </w:p>
        </w:tc>
      </w:tr>
      <w:tr>
        <w:trPr>
          <w:trHeight w:val="79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učenika usmjerena je na rješavanju testova znanja i pravilnoj vožnji bicikla i spretnosti vožnje bicikla</w:t>
            </w:r>
          </w:p>
        </w:tc>
      </w:tr>
      <w:tr>
        <w:trPr>
          <w:trHeight w:val="35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1 sat tjedno</w:t>
            </w:r>
          </w:p>
        </w:tc>
      </w:tr>
      <w:tr>
        <w:trPr>
          <w:trHeight w:val="89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vna pohva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vanje potvrde o položenom ispitu za vožnju biciklom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71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LADEŽ CRVENOG KRIŽA</w:t>
            </w:r>
          </w:p>
        </w:tc>
      </w:tr>
      <w:tr>
        <w:trPr>
          <w:trHeight w:val="19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poznati učenike s radom  i osnovnim načelim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og Crvenog križ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olidarnosti i skrbi za bližnj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enje znanja o štetnosti alkohola, duhana, opijata, TV, video-igrica i d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 ljudskim pravima, pravima djece te razvijati humane osjećaje i socijalnu svijest.</w:t>
            </w:r>
          </w:p>
        </w:tc>
      </w:tr>
      <w:tr>
        <w:trPr>
          <w:trHeight w:val="88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jena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novih znanja, razvijanje stavova i kreativnosti, izgradnja samosvijesti i odlučnosti, razmjena iskustava i iskustvo nastupa.</w:t>
            </w:r>
          </w:p>
        </w:tc>
      </w:tr>
      <w:tr>
        <w:trPr>
          <w:trHeight w:val="66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i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metna 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Zdenka Čalić i </w:t>
            </w:r>
            <w:r>
              <w:rPr>
                <w:rFonts w:cs="Arial" w:ascii="Verdana" w:hAnsi="Verdana"/>
                <w:sz w:val="20"/>
                <w:szCs w:val="20"/>
              </w:rPr>
              <w:t>učenici 5.-8. razreda</w:t>
            </w:r>
          </w:p>
        </w:tc>
      </w:tr>
      <w:tr>
        <w:trPr>
          <w:trHeight w:val="6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jedni rad, sudjelovanje u akcijama Hrvatskog Crvenog križa</w:t>
            </w:r>
          </w:p>
        </w:tc>
      </w:tr>
      <w:tr>
        <w:trPr>
          <w:trHeight w:val="4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sat tjedno tijekom šk.godine </w:t>
            </w:r>
          </w:p>
        </w:tc>
      </w:tr>
      <w:tr>
        <w:trPr>
          <w:trHeight w:val="51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iranje materijala, papir, hamer papir, markeri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up i prezentacija radova u mjesecu borbe protiv ovisnosti.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1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ITAS</w:t>
            </w:r>
          </w:p>
        </w:tc>
      </w:tr>
      <w:tr>
        <w:trPr>
          <w:trHeight w:val="13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gajanje za zajedništvo, pomaganje i izgradnju općeg dobr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enje djelotvorne kršćanske ljubavi i konkretne solidarnosti.</w:t>
            </w:r>
          </w:p>
        </w:tc>
      </w:tr>
      <w:tr>
        <w:trPr>
          <w:trHeight w:val="114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jena aktivnosti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aknuti socijalnu osjetljivost i dobrotvornost svakog učenika, te pomoć siromašnim obiteljima u velikoj potrebi.</w:t>
            </w:r>
          </w:p>
        </w:tc>
      </w:tr>
      <w:tr>
        <w:trPr>
          <w:trHeight w:val="66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jero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Željka Krištić </w:t>
            </w:r>
            <w:r>
              <w:rPr>
                <w:rFonts w:cs="Arial" w:ascii="Verdana" w:hAnsi="Verdana"/>
                <w:sz w:val="20"/>
                <w:szCs w:val="20"/>
              </w:rPr>
              <w:t>u suradnji s razrednim učiteljima  i svi učenici škole</w:t>
            </w:r>
          </w:p>
        </w:tc>
      </w:tr>
      <w:tr>
        <w:trPr>
          <w:trHeight w:val="111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realizacije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Sudjelovanje u akcijama Hrvatskog Caritas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0 kubika toplih iskrica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Za 1 000 radosti“ i sl.</w:t>
            </w:r>
          </w:p>
        </w:tc>
      </w:tr>
      <w:tr>
        <w:trPr>
          <w:trHeight w:val="4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remenik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2016./2017. godine</w:t>
            </w:r>
          </w:p>
        </w:tc>
      </w:tr>
      <w:tr>
        <w:trPr>
          <w:trHeight w:val="51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tro</w:t>
            </w:r>
            <w:r>
              <w:rPr>
                <w:rFonts w:cs="Arial" w:ascii="Verdana" w:hAnsi="Verdana"/>
                <w:sz w:val="20"/>
                <w:szCs w:val="20"/>
              </w:rPr>
              <w:t>š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kov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mno</w:t>
            </w:r>
            <w:r>
              <w:rPr>
                <w:rFonts w:cs="Arial" w:ascii="Verdana" w:hAnsi="Verdana"/>
                <w:sz w:val="20"/>
                <w:szCs w:val="20"/>
              </w:rPr>
              <w:t>ž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avanj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materijala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Način vrjednovanja i način korištenja rezultata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 siromašnim obitelji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1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KOVCI</w:t>
            </w:r>
          </w:p>
        </w:tc>
      </w:tr>
      <w:tr>
        <w:trPr>
          <w:trHeight w:val="118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dubljivanje znanja  i vjere na osnovu određene vjeronaučne teme , koja se zadaje   na početku godine, poticanje učenika na samostalno istraživanja 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imjenu  spoznaja u svakodnevnom  životu</w:t>
            </w:r>
          </w:p>
        </w:tc>
      </w:tr>
      <w:tr>
        <w:trPr>
          <w:trHeight w:val="86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jena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na vjeronaučnoj olimpijadi</w:t>
            </w:r>
          </w:p>
        </w:tc>
      </w:tr>
      <w:tr>
        <w:trPr>
          <w:trHeight w:val="66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i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jero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Dragica Kokotović, </w:t>
            </w:r>
            <w:r>
              <w:rPr>
                <w:rFonts w:cs="Arial" w:ascii="Verdana" w:hAnsi="Verdana"/>
                <w:sz w:val="20"/>
                <w:szCs w:val="20"/>
              </w:rPr>
              <w:t>učenici 5.,6. i 8. razreda</w:t>
            </w:r>
          </w:p>
        </w:tc>
      </w:tr>
      <w:tr>
        <w:trPr>
          <w:trHeight w:val="8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djelovanje na školskom natjecanju, sudjelovanje na Županijskom natjecanju </w:t>
            </w:r>
          </w:p>
        </w:tc>
      </w:tr>
      <w:tr>
        <w:trPr>
          <w:trHeight w:val="4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36" w:hanging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2016./2017. godine</w:t>
            </w:r>
          </w:p>
        </w:tc>
      </w:tr>
      <w:tr>
        <w:trPr>
          <w:trHeight w:val="51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iranje materijala za proučavanje 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</w:t>
            </w:r>
            <w:r>
              <w:rPr>
                <w:rFonts w:cs="Verdana" w:ascii="Verdana" w:hAnsi="Verdana"/>
                <w:sz w:val="20"/>
              </w:rPr>
              <w:t>i 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man na natjecanju, jačanje vjere kroz djela 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LI  EKOLOZI</w:t>
            </w:r>
          </w:p>
        </w:tc>
      </w:tr>
      <w:tr>
        <w:trPr>
          <w:trHeight w:val="12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ti ekološku svijest kod učeni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jenjati ustaljene navike odnosa prema prirod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učenike na poštivanje prirodnih zakonitosti i očuvati i zaštititi čovjekovu okolinu</w:t>
            </w:r>
          </w:p>
        </w:tc>
      </w:tr>
      <w:tr>
        <w:trPr>
          <w:trHeight w:val="107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i razvijanje mašte i suradništ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stvaralaštva i original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sko uređenje školskog prostora</w:t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2. - 4. razred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Renata Hercog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ni radovi, radionice, izvanučionička nasta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u skupinama, parovima i individualno</w:t>
            </w:r>
          </w:p>
        </w:tc>
      </w:tr>
      <w:tr>
        <w:trPr>
          <w:trHeight w:val="6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 kn</w:t>
            </w:r>
          </w:p>
        </w:tc>
      </w:tr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hvale, poticaji i nagrade (poučna literatura) za redovitost i zalaganje u rad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LI CVJEĆARI</w:t>
            </w:r>
          </w:p>
        </w:tc>
      </w:tr>
      <w:tr>
        <w:trPr>
          <w:trHeight w:val="12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vrsta sobnog, vrtnog cvijeća, ukrasnog grmlja i drveć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svijest o potrebi očuvanja prirode i okoliša</w:t>
            </w:r>
          </w:p>
        </w:tc>
      </w:tr>
      <w:tr>
        <w:trPr>
          <w:trHeight w:val="150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radnih navika pravilnog uzgoja i njegovanja cvijeć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sposobljavanje za samostalan rad i odgovornost prema postavljenim zadaci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jecati na razvijanje ljubavi prema prirodi, čovjeku-prema svemu što je lijep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2.- 4. razreda matične ško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Anđela Zovko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u skupinama, parovima, individualni rad</w:t>
            </w:r>
          </w:p>
        </w:tc>
      </w:tr>
      <w:tr>
        <w:trPr>
          <w:trHeight w:val="5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 sata tjedno</w:t>
            </w:r>
          </w:p>
        </w:tc>
      </w:tr>
      <w:tr>
        <w:trPr>
          <w:trHeight w:val="7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čanice, cvjetal, gumene rukavice, prskalice….400 kn (financira škola)</w:t>
            </w:r>
          </w:p>
        </w:tc>
      </w:tr>
      <w:tr>
        <w:trPr>
          <w:trHeight w:val="13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rjednovanje suradništva, individualno zalagan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titi  i analizirati učenička napredo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grupe vidljiv je na panoima škole, priredbama i školskom blog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OLOZI</w:t>
            </w:r>
          </w:p>
        </w:tc>
      </w:tr>
      <w:tr>
        <w:trPr>
          <w:trHeight w:val="12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ti ekološku svijest kod učeni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jenjati ustaljene navike odnosa prema prirod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učenike na poštivanje prirodnih zakonitosti i očuvati i zaštititi čovjekovu okolinu</w:t>
            </w:r>
          </w:p>
        </w:tc>
      </w:tr>
      <w:tr>
        <w:trPr>
          <w:trHeight w:val="107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i razvijanje mašte i suradništ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stvaralaštva i original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sko uređenje školskog prostora</w:t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6. razred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jic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vana Bešlić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ni radovi, radionice, izvanučionička nasta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u skupinama, parovima i individualno</w:t>
            </w:r>
          </w:p>
        </w:tc>
      </w:tr>
      <w:tr>
        <w:trPr>
          <w:trHeight w:val="6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 kn</w:t>
            </w:r>
          </w:p>
        </w:tc>
      </w:tr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hvale, poticaji i nagrade (poučna literatura) za redovitost i zalaganje u rad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VJEĆARI</w:t>
            </w:r>
          </w:p>
        </w:tc>
      </w:tr>
      <w:tr>
        <w:trPr>
          <w:trHeight w:val="12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vrsta sobnog, vrtnog cvijeća, ukrasnog grmlja i drveć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svijest o potrebi očuvanja prirode i okoliša</w:t>
            </w:r>
          </w:p>
        </w:tc>
      </w:tr>
      <w:tr>
        <w:trPr>
          <w:trHeight w:val="150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radnih navika pravilnog uzgoja i njegovanja cvijeć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za samostalan rad i odgovornost prema postavljenim zadaci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jecati na razvijanje ljubavi prema prirodi, čovjeku-prema svemu što je lijep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6. i 8.  razred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c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a Bešli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u skupinama, parovima, individualni rad</w:t>
            </w:r>
          </w:p>
        </w:tc>
      </w:tr>
      <w:tr>
        <w:trPr>
          <w:trHeight w:val="5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7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nčanice, cvjetal, gumene rukavice, prskalice…. Oko 100kn </w:t>
            </w:r>
          </w:p>
        </w:tc>
      </w:tr>
      <w:tr>
        <w:trPr>
          <w:trHeight w:val="13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rjednovanje suradništva, individualno zalagan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atiti  i analizirati učenička napredovanja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ito pohađanje sati, odnos prema radu i vršnjaci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OGRAFI ISTRAŽIVAČI-MEDICINSKA GEOGRAFIJA</w:t>
            </w:r>
          </w:p>
        </w:tc>
      </w:tr>
      <w:tr>
        <w:trPr>
          <w:trHeight w:val="166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ti učenike da shvate vremenske i prostorne odno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ti kod učenika želju i volju za novim saznanji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ti ekološku svijest učenika i upozoriti na rizike i opasnosti u prostoru</w:t>
            </w:r>
          </w:p>
        </w:tc>
      </w:tr>
      <w:tr>
        <w:trPr>
          <w:trHeight w:val="259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ma 7. i 8. razre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poznati učenike da kvaliteta prostora utječe na život, radnu sposobnost i zdravlje ljud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gradnja objekata na sigurnijim prostorima smanjuje materijalnu štetu i broj ljudskih žrta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 pojavom bolesti u pojedinim geografskim područj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jecaj prirodne sred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jecaj društvenih promjena</w:t>
            </w:r>
          </w:p>
        </w:tc>
      </w:tr>
      <w:tr>
        <w:trPr>
          <w:trHeight w:val="90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 profesoric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a Kufr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asistent Željko Agati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 učenici 7.i 8. razred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 stanovnici naselja koja ćemo posjetiti</w:t>
            </w:r>
          </w:p>
        </w:tc>
      </w:tr>
      <w:tr>
        <w:trPr>
          <w:trHeight w:val="160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adnja sa Zavodom za javno zdravstvo-radion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jet seoskim naseljima u kojima su izraženi okolišni rizici i ugroz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jet Zavodu za javno zdravstvo</w:t>
            </w:r>
          </w:p>
        </w:tc>
      </w:tr>
      <w:tr>
        <w:trPr>
          <w:trHeight w:val="5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 sati tjedno kroz godinu (18 sati godišnje)</w:t>
            </w:r>
          </w:p>
        </w:tc>
      </w:tr>
      <w:tr>
        <w:trPr>
          <w:trHeight w:val="70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4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luacijski listić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ije nositelja aktivnosti viših razreda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GOMET –dječaci</w:t>
            </w:r>
          </w:p>
        </w:tc>
      </w:tr>
      <w:tr>
        <w:trPr>
          <w:trHeight w:val="130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Osposobljavanje učenika za primjenu teoretskih, taktičkih i  motoričkih znanja u nogomet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 xml:space="preserve">Stjecanje fizičkih vještina i navik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Razvijanje pozitivnog stava prema sportu i fer pleja</w:t>
            </w:r>
          </w:p>
        </w:tc>
      </w:tr>
      <w:tr>
        <w:trPr>
          <w:trHeight w:val="11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savršiti kineziološka znanja i vještine tehnike, i znati ih primijeniti u sportskim i sportsko rekreativnim aktivnostima</w:t>
            </w:r>
          </w:p>
        </w:tc>
      </w:tr>
      <w:tr>
        <w:trPr>
          <w:trHeight w:val="52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7. i 8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 Erceg</w:t>
            </w:r>
          </w:p>
        </w:tc>
      </w:tr>
      <w:tr>
        <w:trPr>
          <w:trHeight w:val="10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ni treninzi i sudjelovanje na školskim i županijskim natjecanjima, sudjelovanje na različitim školskim manifestacijama, npr. HOD, Dan škole, školski izleti</w:t>
            </w:r>
          </w:p>
        </w:tc>
      </w:tr>
      <w:tr>
        <w:trPr>
          <w:trHeight w:val="35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 sata tjedno tijekom školske godine</w:t>
            </w:r>
          </w:p>
        </w:tc>
      </w:tr>
      <w:tr>
        <w:trPr>
          <w:trHeight w:val="53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.00kn</w:t>
            </w:r>
          </w:p>
        </w:tc>
      </w:tr>
      <w:tr>
        <w:trPr>
          <w:trHeight w:val="106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lasman na natjecanjim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inuirano praćenje razvoja motoričkih sposobnosti, odgovornosti prema radu i suradnj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KOMET - dječaci</w:t>
            </w:r>
          </w:p>
        </w:tc>
      </w:tr>
      <w:tr>
        <w:trPr>
          <w:trHeight w:val="130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18"/>
              </w:rPr>
              <w:t xml:space="preserve">Osposobljavanje učenika za primjenu teoretskih, taktičkih i motoričkih znanja u rukomet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Stjecanje fizičkih vještina i navik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Razvijanje pozitivnog stava prema sportu i fer pleja</w:t>
            </w:r>
          </w:p>
        </w:tc>
      </w:tr>
      <w:tr>
        <w:trPr>
          <w:trHeight w:val="11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savršiti kineziološka znanja i vještine tehnike, i znati ih primijeniti u sportskim i sportsko rekreativnim aktivnostima</w:t>
            </w:r>
          </w:p>
        </w:tc>
      </w:tr>
      <w:tr>
        <w:trPr>
          <w:trHeight w:val="52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i 6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 Erceg</w:t>
            </w:r>
          </w:p>
        </w:tc>
      </w:tr>
      <w:tr>
        <w:trPr>
          <w:trHeight w:val="10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ni treninzi i sudjelovanje na školskim i županijskim natjecanjima, sudjelovanje na različitim školskim manifestacijama, npr. HOD, Dan škole, školski izleti</w:t>
            </w:r>
          </w:p>
        </w:tc>
      </w:tr>
      <w:tr>
        <w:trPr>
          <w:trHeight w:val="35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</w:t>
            </w:r>
          </w:p>
        </w:tc>
      </w:tr>
      <w:tr>
        <w:trPr>
          <w:trHeight w:val="53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.00 kn</w:t>
            </w:r>
          </w:p>
        </w:tc>
      </w:tr>
      <w:tr>
        <w:trPr>
          <w:trHeight w:val="106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man na natjecanjim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inuirano praćenje razvoja motoričkih sposobnosti, odgovornosti prema radu i suradnj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KOMET - djevojčice</w:t>
            </w:r>
          </w:p>
        </w:tc>
      </w:tr>
      <w:tr>
        <w:trPr>
          <w:trHeight w:val="11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18"/>
              </w:rPr>
              <w:t xml:space="preserve">Osposobljavanje učenika za primjenu teoretskih, taktičkih i motoričkih znanja u rukomet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Stjecanje fizičkih vještina i navik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Razvijanje pozitivnog stava prema sportu i fer pleja</w:t>
            </w:r>
          </w:p>
        </w:tc>
      </w:tr>
      <w:tr>
        <w:trPr>
          <w:trHeight w:val="9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savršiti kineziološka znanja i vještine tehnike, i znati ih primijeniti u sportskim i sportsko rekreativnim aktivnostima</w:t>
            </w:r>
          </w:p>
        </w:tc>
      </w:tr>
      <w:tr>
        <w:trPr>
          <w:trHeight w:val="52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i 6. razreda i predmetni učitelj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Dalibor Tunuković</w:t>
            </w:r>
          </w:p>
        </w:tc>
      </w:tr>
      <w:tr>
        <w:trPr>
          <w:trHeight w:val="10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ovni treninzi i sudjelovanje na školskim i županijskim natjecanjima, sudjelovanje na različitim školskim manifestacijama, npr. HOD, Dan škole, školski izleti</w:t>
            </w:r>
          </w:p>
        </w:tc>
      </w:tr>
      <w:tr>
        <w:trPr>
          <w:trHeight w:val="35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sat tjedno tijekom školske godine</w:t>
            </w:r>
          </w:p>
        </w:tc>
      </w:tr>
      <w:tr>
        <w:trPr>
          <w:trHeight w:val="53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.00 kn</w:t>
            </w:r>
          </w:p>
        </w:tc>
      </w:tr>
      <w:tr>
        <w:trPr>
          <w:trHeight w:val="89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sman na natjecanjim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inuirano praćenje razvoja motoričkih sposobnosti, odgovornosti prema radu i suradnj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ŠKOLSKO SPORTSKO DRUŠTVO </w:t>
            </w:r>
          </w:p>
        </w:tc>
      </w:tr>
      <w:tr>
        <w:trPr>
          <w:trHeight w:val="85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iti učenike za primjenu teoretskih, motoričkih i fizičkih znanja koja omogućuju samostalno tjelesno vježbanje radi veće kvalitete življenja</w:t>
            </w:r>
          </w:p>
        </w:tc>
      </w:tr>
      <w:tr>
        <w:trPr>
          <w:trHeight w:val="19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savršiti kineziološka znanja i vještine i znati ih primijeniti u sportskim i sportsko rekreativnim aktivnost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Razviti svijest o važnosti tjelesnoga vježbanja  i bavljenja sportom za očuvanje i unaprjeđenje zdravl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Poticati pozitivan stav prema zdravom načinu života i zdravoj prehrana.</w:t>
            </w:r>
          </w:p>
        </w:tc>
      </w:tr>
      <w:tr>
        <w:trPr>
          <w:trHeight w:val="126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 TZK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 Erceg</w:t>
            </w:r>
            <w:r>
              <w:rPr>
                <w:rFonts w:cs="Arial" w:ascii="Verdana" w:hAnsi="Verdana"/>
                <w:sz w:val="20"/>
                <w:szCs w:val="20"/>
              </w:rPr>
              <w:t>, voditelj školskog športskog društva i voditelji športskih skupina izvan škole, učenici članovi različitih športskih skupina koje  treniraju u školskoj dvorani</w:t>
            </w:r>
          </w:p>
        </w:tc>
      </w:tr>
      <w:tr>
        <w:trPr>
          <w:trHeight w:val="10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m radom, radom u parovima i radom u skupinama osigurati uspješno savladavanje postavljenih teoretskih znanja, taktičkih elemenata i zadataka</w:t>
            </w:r>
          </w:p>
        </w:tc>
      </w:tr>
      <w:tr>
        <w:trPr>
          <w:trHeight w:val="3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.00 kn</w:t>
            </w:r>
          </w:p>
        </w:tc>
      </w:tr>
      <w:tr>
        <w:trPr>
          <w:trHeight w:val="9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na natjecanjima školskih sportskih društav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aćenje razvoja motoričkih sposobnosti, odgovornosti prema radu i suradnji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Izvanučionička i terenska nastav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/>
        <w:t>Poludnevni/jednodnevni izleti (izvanučionička - terenska – integrirana nastav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0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rvatski olimpijski dan - HO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portsko rekreativni dan)</w:t>
            </w:r>
          </w:p>
        </w:tc>
      </w:tr>
      <w:tr>
        <w:trPr>
          <w:trHeight w:val="226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ovno uključivanje učenika u razne oblike sportskih aktivnosti i podizanje svijesti o važnosti redovnog bavljenja tjelesnim aktivnostima, promovirati sport, zdrav i aktivan boravak  u prirod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bilježavanje utemeljenj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Hrvatskog olimpijskog odbor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. rujna 1991. godine kao Hrvatskog olimpijskog dana (HOD).</w:t>
            </w:r>
          </w:p>
        </w:tc>
      </w:tr>
      <w:tr>
        <w:trPr>
          <w:trHeight w:val="7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enje svih učenika i učitelja i međusobno upoznavanje kroz rekreativne i sportske aktivnosti.</w:t>
            </w:r>
          </w:p>
        </w:tc>
      </w:tr>
      <w:tr>
        <w:trPr>
          <w:trHeight w:val="5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 učitelji i učenici 1. -8. Razred, učitelji TZK</w:t>
            </w:r>
          </w:p>
        </w:tc>
      </w:tr>
      <w:tr>
        <w:trPr>
          <w:trHeight w:val="1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mpijski sat – uv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griranje nastavnih sadržaj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Športske aktivnost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učenika paralelnih razrednih odjela: trčanje, nogomet, graničar, odbojka, povlačenje užeta</w:t>
            </w:r>
          </w:p>
        </w:tc>
      </w:tr>
      <w:tr>
        <w:trPr>
          <w:trHeight w:val="3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9. rujna 2016.</w:t>
            </w:r>
          </w:p>
        </w:tc>
      </w:tr>
      <w:tr>
        <w:trPr>
          <w:trHeight w:val="3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 kn</w:t>
            </w:r>
          </w:p>
        </w:tc>
      </w:tr>
      <w:tr>
        <w:trPr>
          <w:trHeight w:val="14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jednička analiza  sportskog ponašanja učenika, primjena sportskih pravila u među razrednim  natjecan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fički prikaz rezultata sportskih natjecanja učenika viših razred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LAZAK NA GRADSKE BAZENE</w:t>
            </w:r>
          </w:p>
        </w:tc>
      </w:tr>
      <w:tr>
        <w:trPr>
          <w:trHeight w:val="9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motoričkih sposobnosti i vješt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o ponašanje na javnom mjestu</w:t>
            </w:r>
          </w:p>
        </w:tc>
      </w:tr>
      <w:tr>
        <w:trPr>
          <w:trHeight w:val="284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znati, prepoznati, utvrditi i ponoviti spoznaje o važnosti tjelesne aktivnosti za mentalno i fizičko zdravl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jelovati odgojno-razvijati suradnički odnos i planiranje unutar skup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iti se, razvijati dobre odnose među učenicima i učiteljima</w:t>
            </w:r>
          </w:p>
        </w:tc>
      </w:tr>
      <w:tr>
        <w:trPr>
          <w:trHeight w:val="11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6. razre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učitelji: Tajana Novak, Marina Kolobarić (Iva Klarić) i Ivana Bešlić</w:t>
            </w:r>
          </w:p>
        </w:tc>
      </w:tr>
      <w:tr>
        <w:trPr>
          <w:trHeight w:val="12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iran odlazak učenika na bazene, prijevoz roditel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i na bazenu u organizaciji i realizaciji stručnog osoblja bazena</w:t>
            </w:r>
          </w:p>
        </w:tc>
      </w:tr>
      <w:tr>
        <w:trPr>
          <w:trHeight w:val="5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eljača 2017. </w:t>
            </w:r>
          </w:p>
        </w:tc>
      </w:tr>
      <w:tr>
        <w:trPr>
          <w:trHeight w:val="3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čni tim na bazenu utvrdit će plivačke sposobnosti uče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ZLET UČENIKA 1. RAZREDA -PROLJEĆE U NAŠEM MJESTU- (Projekt učenika 1. razreda)</w:t>
            </w:r>
          </w:p>
        </w:tc>
      </w:tr>
      <w:tr>
        <w:trPr>
          <w:trHeight w:val="9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ija nastavnih sadržaja iz nastavnih predmeta: hrvatski jezik, priroda i društvo, tjelesna i zdravstvena kultura i sat razrednika s temom „Proljeće u našem mjestu“</w:t>
            </w:r>
          </w:p>
        </w:tc>
      </w:tr>
      <w:tr>
        <w:trPr>
          <w:trHeight w:val="284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znati, prepoznati, utvrditi i ponoviti spoznaje o godišnjem dobu-proljeću-njegovim značajk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živjeti proljeće kao motiv za likovno izražav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i oblikovati ispravno stajalište o očuvanju i zaštiti priro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jelovati odgojno-razvijati suradnički odnos i planiranje unutar skup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iti se, razvijati dobre odnose među učenicima i učiteljima</w:t>
            </w:r>
          </w:p>
        </w:tc>
      </w:tr>
      <w:tr>
        <w:trPr>
          <w:trHeight w:val="11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tina Mirosavljević, Anđela Zovko, Tanja Stjepanek, Ana Dangubi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a, 1.b, 1.c, 1.d</w:t>
            </w:r>
          </w:p>
        </w:tc>
      </w:tr>
      <w:tr>
        <w:trPr>
          <w:trHeight w:val="12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im prijevozom ili autobusom doći do Popovićeve šumice u Brodskom Vinogor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ići planinarski dom i prostor oko Do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esti izvanučioničku nastavu</w:t>
            </w:r>
          </w:p>
        </w:tc>
      </w:tr>
      <w:tr>
        <w:trPr>
          <w:trHeight w:val="5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banj 2017. ( u vrijeme ekskurzija učenika 2.-4. razreda</w:t>
            </w:r>
          </w:p>
        </w:tc>
      </w:tr>
      <w:tr>
        <w:trPr>
          <w:trHeight w:val="3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žina, roditelji</w:t>
            </w:r>
          </w:p>
        </w:tc>
      </w:tr>
      <w:tr>
        <w:trPr>
          <w:trHeight w:val="112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vesti vrjednovanje rada u grupi iz predmeta priroda i društ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aviti izložbu likovnih radova učenika na panoim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SJET AUTOBUSNOM I ŽELJEZNIČKOM KOLODVORU</w:t>
            </w:r>
          </w:p>
        </w:tc>
      </w:tr>
      <w:tr>
        <w:trPr>
          <w:trHeight w:val="9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ija nastavnih sadržaja iz nastavnih predmeta: hrvatski jezik, priroda i društvo, tjelesna i zdravstvena kultura, glazbena kultura i sat razrednika s temom „Promet“</w:t>
            </w:r>
          </w:p>
        </w:tc>
      </w:tr>
      <w:tr>
        <w:trPr>
          <w:trHeight w:val="284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znati, prepoznati, utvrditi i ponoviti spoznaje o vrstama prometa, prometnicama i vozili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enovati djelatnike kolodv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štivati prometna pravila i kućni red kolodv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ojiti pojmove vezane uz promet (vozni red, peron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jelovati odgojno-razvijati suradnički odnos i planiranje unutar skup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žiti se, razvijati dobre odnose među učenicima i učiteljima</w:t>
            </w:r>
          </w:p>
        </w:tc>
      </w:tr>
      <w:tr>
        <w:trPr>
          <w:trHeight w:val="11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 razre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učiteljice: Lucija Nikičić, Zrinka Marić, Marina Ćosić Tubić i Ana Dangubić</w:t>
            </w:r>
          </w:p>
        </w:tc>
      </w:tr>
      <w:tr>
        <w:trPr>
          <w:trHeight w:val="12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etnjom doći do kolodv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ići kolodvore i realizirati cilje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esti izvanučioničku nastavu</w:t>
            </w:r>
          </w:p>
        </w:tc>
      </w:tr>
      <w:tr>
        <w:trPr>
          <w:trHeight w:val="5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ravanj ili svibanj 2017. </w:t>
            </w:r>
          </w:p>
        </w:tc>
      </w:tr>
      <w:tr>
        <w:trPr>
          <w:trHeight w:val="3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esti Vrjednovanje rada u grupi iz predmeta priroda i društv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7" w:right="1417" w:gutter="0" w:header="0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01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POZNAJMO ŽUPANIJU (Ruščica-Klakar-Garčin)</w:t>
            </w:r>
          </w:p>
        </w:tc>
      </w:tr>
      <w:tr>
        <w:trPr>
          <w:trHeight w:val="49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očiti posebnosti vlastitog zavičaja</w:t>
            </w:r>
          </w:p>
        </w:tc>
      </w:tr>
      <w:tr>
        <w:trPr>
          <w:trHeight w:val="7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rediti pojam zavičaja i razvijati sposobnost promatranja</w:t>
            </w:r>
          </w:p>
        </w:tc>
      </w:tr>
      <w:tr>
        <w:trPr>
          <w:trHeight w:val="63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 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čenici 2.a, 2.b, 2.c i 2.d razreda</w:t>
            </w:r>
          </w:p>
        </w:tc>
      </w:tr>
      <w:tr>
        <w:trPr>
          <w:trHeight w:val="71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sje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uščici,Klakaru i Garčin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otografiranje, opisivanje zavičaja</w:t>
            </w:r>
          </w:p>
        </w:tc>
      </w:tr>
      <w:tr>
        <w:trPr>
          <w:trHeight w:val="3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vibanj 2017.</w:t>
            </w:r>
          </w:p>
        </w:tc>
      </w:tr>
      <w:tr>
        <w:trPr>
          <w:trHeight w:val="5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ca.125,00 kuna po učeniku (financiraju roditelji)</w:t>
            </w:r>
          </w:p>
        </w:tc>
      </w:tr>
      <w:tr>
        <w:trPr>
          <w:trHeight w:val="53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ije, izrada plakata, bogaćenje učeničkog iskustv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01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NOSNA SLAVONSKA RAVNICA (Vrpolje-Đakovo-Našice-Požega)</w:t>
            </w:r>
          </w:p>
        </w:tc>
      </w:tr>
      <w:tr>
        <w:trPr>
          <w:trHeight w:val="86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očiti posebnosti vlastitog zaviča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i otkrivanje u neposrednoj životnoj stvarnosti-doživljajno spoznajne aktivnosti</w:t>
            </w:r>
          </w:p>
        </w:tc>
      </w:tr>
      <w:tr>
        <w:trPr>
          <w:trHeight w:val="228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rediti pojam zavičaja i razvijati sposobnost promatran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znanja o užem zavičaju, nizinsko-brežuljkastom kraju, Slavon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izgled, gospodarstvo, kulturnu baštinu (galeriju Meštrović, Katedralu-sakralni objekt, dvorac obitelji Pejačević i povijesnu jezgru Požege)</w:t>
            </w:r>
          </w:p>
        </w:tc>
      </w:tr>
      <w:tr>
        <w:trPr>
          <w:trHeight w:val="80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vjetlana Brezicki, Mirjana Jurić, Lidija Badro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3.a, 3.b, 3.c  razreda</w:t>
            </w:r>
          </w:p>
        </w:tc>
      </w:tr>
      <w:tr>
        <w:trPr>
          <w:trHeight w:val="1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je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rpolju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Đakovu, Našicama i Požeg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otografiranje, opisivanje zavičaja, usmeno izražavanje, uočavanje posebnosti nizinskog zavičaja, vođenje zabilješki i izvještavanje po skupinama</w:t>
            </w:r>
          </w:p>
        </w:tc>
      </w:tr>
      <w:tr>
        <w:trPr>
          <w:trHeight w:val="3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vibanj 2017.</w:t>
            </w:r>
          </w:p>
        </w:tc>
      </w:tr>
      <w:tr>
        <w:trPr>
          <w:trHeight w:val="5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00 kuna po učeniku (financiraju roditelji)</w:t>
            </w:r>
          </w:p>
        </w:tc>
      </w:tr>
      <w:tr>
        <w:trPr>
          <w:trHeight w:val="145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ije, izrada plakata, bogaćenje učeničkog iskustv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 s učenicima o naučenom na satima redovne nastav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2"/>
      </w:tblGrid>
      <w:tr>
        <w:trPr>
          <w:trHeight w:val="87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ZAGREB – „grad milijun srca“ </w:t>
            </w:r>
          </w:p>
        </w:tc>
      </w:tr>
      <w:tr>
        <w:trPr>
          <w:trHeight w:val="112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ljubav prema domovini i glavnom grad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želju za upoznavanjem glavnog grad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i otkrivanje u neposrednoj životnoj stvarnosti</w:t>
            </w:r>
          </w:p>
        </w:tc>
      </w:tr>
      <w:tr>
        <w:trPr>
          <w:trHeight w:val="114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znanja o našoj domovini Republici Hrvatskoj, glavnom gradu-Zagrebu, simbolima domovine, raznolikosti, gospodarstvu, bližoj i dalekoj povijesti</w:t>
            </w:r>
          </w:p>
        </w:tc>
      </w:tr>
      <w:tr>
        <w:trPr>
          <w:trHeight w:val="11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/ic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 Ivana Pitlović, Renata Hercog, Mihaela Jukić i Tomislav Vidošević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4.a, 4.b, 4.c i 4.d razreda</w:t>
            </w:r>
          </w:p>
        </w:tc>
      </w:tr>
      <w:tr>
        <w:trPr>
          <w:trHeight w:val="53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irani d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 projekt</w:t>
            </w:r>
          </w:p>
        </w:tc>
      </w:tr>
      <w:tr>
        <w:trPr>
          <w:trHeight w:val="3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opad 2016.godine</w:t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 kuna po učeniku (financiraju roditelji)</w:t>
            </w:r>
          </w:p>
        </w:tc>
      </w:tr>
      <w:tr>
        <w:trPr>
          <w:trHeight w:val="9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 s učenicima o naučen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ija na satima redovne nastave i korištenje za što uspješniji nastavni rad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85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K PRIRODE KOPAČKI RIT-OSIJEK</w:t>
            </w:r>
          </w:p>
        </w:tc>
      </w:tr>
      <w:tr>
        <w:trPr>
          <w:trHeight w:val="11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biljni i životinjski svijet parka prirode i znamenitosti grada Osije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brigu i ljubav prema prirodnim ljepot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svijesti o očuvanju okoliša</w:t>
            </w:r>
          </w:p>
        </w:tc>
      </w:tr>
      <w:tr>
        <w:trPr>
          <w:trHeight w:val="53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šireg zavičaja</w:t>
            </w:r>
          </w:p>
        </w:tc>
      </w:tr>
      <w:tr>
        <w:trPr>
          <w:trHeight w:val="99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 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 Kovačić, Irena Holik i Ivana Kreši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a, 5.b i 5.c razreda</w:t>
            </w:r>
          </w:p>
        </w:tc>
      </w:tr>
      <w:tr>
        <w:trPr>
          <w:trHeight w:val="1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irani odlazak u Kopački rit i Osij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ilazak i razgledavanje prirode i kulturnih znamenit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dnevna ekskurzija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panj, 2017.</w:t>
            </w:r>
          </w:p>
        </w:tc>
      </w:tr>
      <w:tr>
        <w:trPr>
          <w:trHeight w:val="52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kn po učeniku (financiraju roditelji)</w:t>
            </w:r>
          </w:p>
        </w:tc>
      </w:tr>
      <w:tr>
        <w:trPr>
          <w:trHeight w:val="106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će ispuniti anketne listiće koji će biti vrednova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 i zalaganje učenika na samome terenu bit će ocijenjen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8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RVATSKO ZAGORJE</w:t>
            </w:r>
          </w:p>
        </w:tc>
      </w:tr>
      <w:tr>
        <w:trPr>
          <w:trHeight w:val="144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a znamenitostima srednjeg vije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lazak u muzej pračovjeka – Krap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jet Tuheljskim toplic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jet etno selu Kumrovec</w:t>
            </w:r>
          </w:p>
        </w:tc>
      </w:tr>
      <w:tr>
        <w:trPr>
          <w:trHeight w:val="53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ljučivanje učenika da upoznaju svoj širi zavičaj i povijest Hrvatskog zagorja</w:t>
            </w:r>
          </w:p>
        </w:tc>
      </w:tr>
      <w:tr>
        <w:trPr>
          <w:trHeight w:val="70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j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jana Novak, Iva Klarić i Ivana Bešlić  </w:t>
            </w:r>
            <w:r>
              <w:rPr>
                <w:rFonts w:cs="Arial" w:ascii="Verdana" w:hAnsi="Verdana"/>
                <w:sz w:val="20"/>
                <w:szCs w:val="20"/>
              </w:rPr>
              <w:t>te učenici 6.a, 6.b i 6. c  razreda</w:t>
            </w:r>
          </w:p>
        </w:tc>
      </w:tr>
      <w:tr>
        <w:trPr>
          <w:trHeight w:val="5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organizirani odlazak u Hrvatsko zagor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dnevna ekskurzija</w:t>
            </w:r>
          </w:p>
        </w:tc>
      </w:tr>
      <w:tr>
        <w:trPr>
          <w:trHeight w:val="3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banj 2017..</w:t>
            </w:r>
          </w:p>
        </w:tc>
      </w:tr>
      <w:tr>
        <w:trPr>
          <w:trHeight w:val="51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kuna po učeniku (financiraju roditelji)</w:t>
            </w:r>
          </w:p>
        </w:tc>
      </w:tr>
      <w:tr>
        <w:trPr>
          <w:trHeight w:val="7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izrađuju pano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meno i usmeno izriču dojmov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8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ITVIČKA JEZERA</w:t>
            </w:r>
          </w:p>
        </w:tc>
      </w:tr>
      <w:tr>
        <w:trPr>
          <w:trHeight w:val="1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 ljepotama jeze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šireg zavičaja</w:t>
            </w:r>
          </w:p>
        </w:tc>
      </w:tr>
      <w:tr>
        <w:trPr>
          <w:trHeight w:val="100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ključivanje učenika kako bi upoznali svoj širi zavičaj u Ličko Senjskoj županiji </w:t>
            </w:r>
          </w:p>
        </w:tc>
      </w:tr>
      <w:tr>
        <w:trPr>
          <w:trHeight w:val="97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Silvija Grgurić i Saša Bumbi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 7.a i 7.b razreda</w:t>
            </w:r>
          </w:p>
        </w:tc>
      </w:tr>
      <w:tr>
        <w:trPr>
          <w:trHeight w:val="84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ni odlaza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dnevna ekskurzija</w:t>
            </w:r>
          </w:p>
        </w:tc>
      </w:tr>
      <w:tr>
        <w:trPr>
          <w:trHeight w:val="46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vibanj 2016. </w:t>
            </w:r>
          </w:p>
        </w:tc>
      </w:tr>
      <w:tr>
        <w:trPr>
          <w:trHeight w:val="5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kn po učeniku (financiraju roditelji)</w:t>
            </w:r>
          </w:p>
        </w:tc>
      </w:tr>
      <w:tr>
        <w:trPr>
          <w:trHeight w:val="99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izrađuju pano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meno i usmeno izriču dojmov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78"/>
      </w:tblGrid>
      <w:tr>
        <w:trPr>
          <w:trHeight w:val="94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UKOVAR</w:t>
            </w:r>
          </w:p>
        </w:tc>
      </w:tr>
      <w:tr>
        <w:trPr>
          <w:trHeight w:val="90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prirodnih i kulturnih obilježja zaviča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avanje počasti žrtvama domovinskog rata</w:t>
            </w:r>
          </w:p>
        </w:tc>
      </w:tr>
      <w:tr>
        <w:trPr>
          <w:trHeight w:val="94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ljubav prema domovi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uditi agresiju jednog naroda na prostor u kojem živi drugi narod</w:t>
            </w:r>
          </w:p>
        </w:tc>
      </w:tr>
      <w:tr>
        <w:trPr>
          <w:trHeight w:val="831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ja Ervaćinović,Dragica Kokotović i Anica Blaževi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8.a, 8.b i 8.c razreda</w:t>
            </w:r>
          </w:p>
        </w:tc>
      </w:tr>
      <w:tr>
        <w:trPr>
          <w:trHeight w:val="60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irani odlazak u Vukov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i grupni rad</w:t>
            </w:r>
          </w:p>
        </w:tc>
      </w:tr>
      <w:tr>
        <w:trPr>
          <w:trHeight w:val="38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i 6. listopada 2017.</w:t>
            </w:r>
          </w:p>
        </w:tc>
      </w:tr>
      <w:tr>
        <w:trPr>
          <w:trHeight w:val="79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splatno, uključeni u projekt „Posjeta Vukovaru osmih razreda“ u organizaciji Memorijalnog centra Domovinskog rata vukovar</w:t>
            </w:r>
          </w:p>
        </w:tc>
      </w:tr>
      <w:tr>
        <w:trPr>
          <w:trHeight w:val="119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jednička analiza stradanja grada Vukova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pano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čeno primijeniti u nastavi povijesti, hrvatskog jezika i geografij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78"/>
      </w:tblGrid>
      <w:tr>
        <w:trPr>
          <w:trHeight w:val="79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sjet glavnom gradu - Zagreb</w:t>
            </w:r>
          </w:p>
        </w:tc>
      </w:tr>
      <w:tr>
        <w:trPr>
          <w:trHeight w:val="1671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oznavanje povijesnih i kulturnih obilježja glavnog grad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nje i produbljivanje znanja o našoj domovini Republici Hrvatskoj, glavnom gradu-Zagrebu, simbolima domovine, raznolikosti, gospodarstvu, bližoj i dalekoj povijesti</w:t>
            </w:r>
          </w:p>
        </w:tc>
      </w:tr>
      <w:tr>
        <w:trPr>
          <w:trHeight w:val="100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ljubav prema domovini i glavnom grad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ti želju za upoznavanjem glavnog gra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i otkrivanje u neposrednoj životnoj stvarnosti</w:t>
            </w:r>
          </w:p>
        </w:tc>
      </w:tr>
      <w:tr>
        <w:trPr>
          <w:trHeight w:val="92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ja Ervaćinović, Dragica Kokotović i Anica Blaževi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8.a, 8.b i 8.c razreda</w:t>
            </w:r>
          </w:p>
        </w:tc>
      </w:tr>
      <w:tr>
        <w:trPr>
          <w:trHeight w:val="73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ni odlaza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i grupni rad</w:t>
            </w:r>
          </w:p>
        </w:tc>
      </w:tr>
      <w:tr>
        <w:trPr>
          <w:trHeight w:val="56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vibanj, 2017.</w:t>
            </w:r>
          </w:p>
        </w:tc>
      </w:tr>
      <w:tr>
        <w:trPr>
          <w:trHeight w:val="473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kn</w:t>
            </w:r>
          </w:p>
        </w:tc>
      </w:tr>
      <w:tr>
        <w:trPr>
          <w:trHeight w:val="96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pano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čeno primijeniti u nastavi povijesti, hrvatskog jezika, geografije, biologije, matematike.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70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ŠKOLA U PRIRODI</w:t>
            </w:r>
          </w:p>
        </w:tc>
      </w:tr>
      <w:tr>
        <w:trPr>
          <w:trHeight w:val="36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istraživanjem u neposrednoj stvarnosti</w:t>
            </w:r>
          </w:p>
        </w:tc>
      </w:tr>
      <w:tr>
        <w:trPr>
          <w:trHeight w:val="55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. razreda</w:t>
            </w:r>
          </w:p>
        </w:tc>
      </w:tr>
      <w:tr>
        <w:trPr>
          <w:trHeight w:val="108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/ice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Ivana Pitlović, Renata Hercog, Mihaela Jukić i Tomislav Vidoševi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4. razreda:  4.a, 4.b, 4.c i 4.d</w:t>
            </w:r>
          </w:p>
        </w:tc>
      </w:tr>
      <w:tr>
        <w:trPr>
          <w:trHeight w:val="7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enska nastava, učenje plivanja</w:t>
            </w:r>
          </w:p>
        </w:tc>
      </w:tr>
      <w:tr>
        <w:trPr>
          <w:trHeight w:val="55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vibanj/lipanj 2017.</w:t>
            </w:r>
          </w:p>
        </w:tc>
      </w:tr>
      <w:tr>
        <w:trPr>
          <w:trHeight w:val="7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telji financiraj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1 500.00 po učeniku</w:t>
            </w:r>
          </w:p>
        </w:tc>
      </w:tr>
      <w:tr>
        <w:trPr>
          <w:trHeight w:val="107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vješća, plakati, fotografije, pismeni i likovni  radov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70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LAZAK U  CINESTAR</w:t>
            </w:r>
          </w:p>
        </w:tc>
      </w:tr>
      <w:tr>
        <w:trPr>
          <w:trHeight w:val="7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cija nastave medijska kulture u primjerenim uvjetima kvalitetne projekcije igranog filma</w:t>
            </w:r>
          </w:p>
        </w:tc>
      </w:tr>
      <w:tr>
        <w:trPr>
          <w:trHeight w:val="199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sa suvremenim dječjim filmom hrvatske kinematografi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ija problemskom pristupu književnom djelu, lektire i medijske kultu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elacija s glazbenom kulturom, filmska glazba i informatikom, internetsko istraživan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o i primjereno ponašanje u kino dvorani</w:t>
            </w:r>
          </w:p>
        </w:tc>
      </w:tr>
      <w:tr>
        <w:trPr>
          <w:trHeight w:val="51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 - 4. razreda i njihovi razrednici</w:t>
            </w:r>
          </w:p>
        </w:tc>
      </w:tr>
      <w:tr>
        <w:trPr>
          <w:trHeight w:val="54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ni odlazak </w:t>
            </w:r>
          </w:p>
        </w:tc>
      </w:tr>
      <w:tr>
        <w:trPr>
          <w:trHeight w:val="36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82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no ulaznic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ac za individualne potrebe</w:t>
            </w:r>
          </w:p>
        </w:tc>
      </w:tr>
      <w:tr>
        <w:trPr>
          <w:trHeight w:val="15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mena vježba provjere razumijevanja filmskih izražajnih sredstav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likovanje književnog djela scenarija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ažanje filmske glazbe, spot grupe Skaut „Daj mi pokaži prijatelja“ u cilju razvijanja tolerancije, razumijevanja i nenasil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LAZAK NA FESTIVAL HARMONIKE</w:t>
            </w:r>
          </w:p>
        </w:tc>
      </w:tr>
      <w:tr>
        <w:trPr>
          <w:trHeight w:val="99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i poticati interes učenika za kazališ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življajno spoznajna aktivnost</w:t>
            </w:r>
          </w:p>
        </w:tc>
      </w:tr>
      <w:tr>
        <w:trPr>
          <w:trHeight w:val="10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ti spoznaje o ozbiljnoj, klasičnoj glazbi, upoznavanje s kulturnim i primjernim ponašanjem  pri odlasku u kulturno umjetničku ustanovu</w:t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učenici viših razreda 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čiteljica glazbene kulture Tajana Novak</w:t>
            </w:r>
          </w:p>
        </w:tc>
      </w:tr>
      <w:tr>
        <w:trPr>
          <w:trHeight w:val="6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ni odlazak na festival </w:t>
            </w:r>
          </w:p>
        </w:tc>
      </w:tr>
      <w:tr>
        <w:trPr>
          <w:trHeight w:val="6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sec studeni ( dvije večeri )</w:t>
            </w:r>
          </w:p>
        </w:tc>
      </w:tr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jena karte </w:t>
            </w:r>
          </w:p>
        </w:tc>
      </w:tr>
      <w:tr>
        <w:trPr>
          <w:trHeight w:val="96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ji rezultati u redovnoj nastavi, primjena spoznaja u svakodnevnom živ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SKI BAZENI I KLIZALIŠTE</w:t>
            </w:r>
          </w:p>
        </w:tc>
      </w:tr>
      <w:tr>
        <w:trPr>
          <w:trHeight w:val="99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ajanje i usavršavanje tehnike plivanja i klizan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štivanje kućnog reda pri korištenju usluga bazena i klizališta</w:t>
            </w:r>
          </w:p>
        </w:tc>
      </w:tr>
      <w:tr>
        <w:trPr>
          <w:trHeight w:val="10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azvijanje komponenti tjelesne i zdravstvene kulture, te građanskog odgoja</w:t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učenici i učitelji 3.-8. razreda </w:t>
            </w:r>
          </w:p>
        </w:tc>
      </w:tr>
      <w:tr>
        <w:trPr>
          <w:trHeight w:val="6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rganizirani odlazak</w:t>
            </w:r>
          </w:p>
        </w:tc>
      </w:tr>
      <w:tr>
        <w:trPr>
          <w:trHeight w:val="6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016./2017.</w:t>
            </w:r>
          </w:p>
        </w:tc>
      </w:tr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cijena ulaznice</w:t>
            </w:r>
          </w:p>
        </w:tc>
      </w:tr>
      <w:tr>
        <w:trPr>
          <w:trHeight w:val="96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u svakodnevnom život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z sate Tjelesne i zdravstvene kultu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8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SKA KNJIŽNICA</w:t>
            </w:r>
          </w:p>
        </w:tc>
      </w:tr>
      <w:tr>
        <w:trPr>
          <w:trHeight w:val="99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s prostorom i radom Gradske knjižn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svijest o važnosti knjige i čitan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štivanje kućnog reda knjižnice i čitaonice</w:t>
            </w:r>
          </w:p>
        </w:tc>
      </w:tr>
      <w:tr>
        <w:trPr>
          <w:trHeight w:val="10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izanje svijesti o važnosti čitan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zanimanja i ljubavi prema čitanju</w:t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učenici i učitelji 1.-4. razreda, djelatnici Gradske knjižnice</w:t>
            </w:r>
          </w:p>
        </w:tc>
      </w:tr>
      <w:tr>
        <w:trPr>
          <w:trHeight w:val="6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rganizirani odlazak</w:t>
            </w:r>
          </w:p>
        </w:tc>
      </w:tr>
      <w:tr>
        <w:trPr>
          <w:trHeight w:val="6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016./2017.</w:t>
            </w:r>
          </w:p>
        </w:tc>
      </w:tr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6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roz nastavu Hrvat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08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ZLOŽBENA DJELATNOST MUZEJA BRODSKOG POSAVLJA - U 2016./2017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ERBARIJ IVANE BRLIĆ – MAŽURANIĆ</w:t>
            </w:r>
          </w:p>
        </w:tc>
      </w:tr>
      <w:tr>
        <w:trPr>
          <w:trHeight w:val="126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dukacija djece o vlastitom naslijeđu, obogaćivanju znanja o vrijednostima raznovrsne i bogate zavičajne kulturne baštine i važnosti njezinog očuvanj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jivanje pravilnog ponašanja u interakciji</w:t>
            </w:r>
          </w:p>
        </w:tc>
      </w:tr>
      <w:tr>
        <w:trPr>
          <w:trHeight w:val="10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izanje svijesti o važnosti kulturne bašt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zanimanja i ljubavi prema vlastitom nasljeđ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mašte i kreativnog mišljenja</w:t>
            </w:r>
          </w:p>
        </w:tc>
      </w:tr>
      <w:tr>
        <w:trPr>
          <w:trHeight w:val="9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jice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4.a, 4.b, 4.c, 4.d razreda</w:t>
            </w:r>
          </w:p>
        </w:tc>
      </w:tr>
      <w:tr>
        <w:trPr>
          <w:trHeight w:val="6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adionic „Anđeli od šuške“</w:t>
            </w:r>
          </w:p>
        </w:tc>
      </w:tr>
      <w:tr>
        <w:trPr>
          <w:trHeight w:val="6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016./2017.</w:t>
            </w:r>
          </w:p>
        </w:tc>
      </w:tr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</w:tr>
      <w:tr>
        <w:trPr>
          <w:trHeight w:val="96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rt na uspješnost izvedenog progra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elacija kroz nastavne sadržaje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7" w:right="1417" w:gutter="0" w:header="0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11" w:name="__RefHeading___Toc463011405"/>
      <w:bookmarkEnd w:id="11"/>
      <w:r>
        <w:rPr>
          <w:i w:val="false"/>
        </w:rPr>
        <w:t>4.5.Izvanškolske aktivnost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635" w:type="dxa"/>
        <w:jc w:val="left"/>
        <w:tblInd w:w="56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89"/>
        <w:gridCol w:w="3602"/>
        <w:gridCol w:w="914"/>
        <w:gridCol w:w="914"/>
        <w:gridCol w:w="914"/>
        <w:gridCol w:w="914"/>
        <w:gridCol w:w="914"/>
        <w:gridCol w:w="914"/>
        <w:gridCol w:w="914"/>
        <w:gridCol w:w="914"/>
        <w:gridCol w:w="1032"/>
      </w:tblGrid>
      <w:tr>
        <w:trPr>
          <w:tblHeader w:val="true"/>
          <w:trHeight w:val="25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IV I VRSTA AKTIVNOSTI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r o j   u č e n i k a   p o   r a z r e d i m a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1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1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1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1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1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914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ski klubovi i društva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gometni klub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kvando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rate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šarka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bojka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jak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ivanje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mnastika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komet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ks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terpolo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nis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glanje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ah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no umjetnička društva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kveni zbor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0" w:hRule="atLeast"/>
        </w:trPr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lklor i tamburaški orkestar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let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robatski rokenrol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bor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mena glazba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žuretkinje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lazbena škola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kvene zajednice/crk.vijeće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lazbeni instrument (privatno)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kola strani jezika/jezik(privatno)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anti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2" w:name="_GoBack"/>
            <w:bookmarkEnd w:id="12"/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školi se vodi briga o opterećenosti učenika uključenih u izvanškolske aktivnosti. Razredni učitelji traže od organizatora ili trenera izvanškolskih aktivnosti potvrdu o uključenosti učenika, kao i povremena izvješća o napredovanju   učenika, osobito o njihovim značajnijim postignućima. O ostvarenim rezultatima najčešće nas informiraju  učenici i njihovi treneri.  Za izuzetna postignuća u izvanškolskim aktivnostima, učenike nastojimo prigodno javno pohvaliti i nagraditi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bookmarkStart w:id="13" w:name="__RefHeading___Toc463011406"/>
      <w:r>
        <w:rPr/>
        <w:t xml:space="preserve">4.6. </w:t>
      </w:r>
      <w:r>
        <w:rPr>
          <w:i w:val="false"/>
        </w:rPr>
        <w:t>Školski projekti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Samovrednovanje rada – put ka kvaliteti škole (suradnja s NCVV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Helping – faza II - projekt pomoći učenicima s posebnim potrebama (Grad SB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Lunch box - školska prehrana za učenike u riziku od siromaštva (Grad SB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sjet učenika 8. razreda Vukovaru“ (Memorijalni centar Domovinskog rata Vukovar i MZOS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Marijini obroci –uključivanje u međunarodni humanitarni projekt osiguravanja toplog obroka u školi za djecu u najsiromašnijim zemljama svijeta-1.8. razred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Kad se male ruke  slože –razvoj poduzetničkih vještina učenika  (kroz INA: domaćinstvo, kreativne radionice, likovne skupine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a jedinstvo i mir </w:t>
      </w:r>
      <w:r>
        <w:rPr>
          <w:sz w:val="22"/>
        </w:rPr>
        <w:t xml:space="preserve">MILIJUN DJECE </w:t>
      </w:r>
      <w:r>
        <w:rPr/>
        <w:t>moli zajedno- 1.-8. razreda  (18. 10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jekt „Malena i Klepetan“ – 1.-8. razreda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Dani zahvalnosti za plodove zemlje - 1.- 4. raz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ijekom godine će se realizirati niz manjih  projekata koji su tematski vezani za određeno odgojno-obrazovno područje ili nastavni predmet, te  obuhvaćaju veći broj učenika škole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jet meteorološkoj stanici u zavičaju – 3. razre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 Hrabri telefon „Problem je manji kad se podijeli“ – 1-4. razre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kovni natječaj „Volim mlijeko“, Dukat – učenici 1.razred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sovka – prevencija verbalnog nasilja - učenici 7.razred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drava prehrana - 8. razred - prevencija poremećaja hranjenja i ovisnosti o hrani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Međunarodno matematičko natjecanje „Klokan bez granica“ – učenici 2. do 8. razred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drav za 5- učenici 5, razred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Edit Comics- učenici 5. i 7. Razred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evencija nasilja u školi – 1.- 8. razreda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197"/>
      </w:tblGrid>
      <w:tr>
        <w:trPr>
          <w:trHeight w:val="850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MOVREDNOVANJE RADA – PUT KA KVALITETI ŠKOLE</w:t>
            </w:r>
          </w:p>
        </w:tc>
      </w:tr>
      <w:tr>
        <w:trPr>
          <w:trHeight w:val="916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napređivanje  kvalitete rada škole  </w:t>
            </w:r>
          </w:p>
        </w:tc>
      </w:tr>
      <w:tr>
        <w:trPr>
          <w:trHeight w:val="3331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tvrditi postojeće stanje (jake i slabije strane  rada škole) kroz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stavno praćenj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tavno analiziranje 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jenjivanje uspješnosti rada.</w:t>
            </w:r>
          </w:p>
          <w:p>
            <w:pPr>
              <w:pStyle w:val="Normal"/>
              <w:ind w:left="28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vrditi kritički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liko smo dobri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ko to znamo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možemo učiniti da budemo bolji?</w:t>
            </w:r>
          </w:p>
        </w:tc>
      </w:tr>
      <w:tr>
        <w:trPr>
          <w:trHeight w:val="729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i tim za kvalitetu, svi ostali djelatnici škole</w:t>
            </w:r>
          </w:p>
        </w:tc>
      </w:tr>
      <w:tr>
        <w:trPr>
          <w:trHeight w:val="3695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ojeće stanje  škole utvrditi kroz tri osnovne kategorije  kvalitet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zovna postignuć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ese unutar ško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iju rada škol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Na osnovu postojeće literature o samovrednovanju i iskustvu drugih škola provesti  i obraditi primjerene upitnike i anke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Prikupiti i obraditi dobivene podatk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KREDA –analiza – odrediti prioritetna područja unapređivanja rada ško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Izraditi školski razvojni plan  i usmjeriti ga ka poboljšanju rada škole</w:t>
            </w:r>
          </w:p>
        </w:tc>
      </w:tr>
      <w:tr>
        <w:trPr>
          <w:trHeight w:val="716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45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rošni materijal-  papir, kopiranje</w:t>
            </w:r>
          </w:p>
        </w:tc>
      </w:tr>
      <w:tr>
        <w:trPr>
          <w:trHeight w:val="1077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boljšanje međusobnih odnosa, pozitivno ozračje u školi, bolja suradnja svih sudionika: učitelja, učenika, roditelj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4"/>
      </w:tblGrid>
      <w:tr>
        <w:trPr>
          <w:trHeight w:val="99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ELPING - PROJEKT PRUŽANJA POMOĆI U NASTAVI UČENICIMA S TEŠKOĆAMA U RAZVOJU</w:t>
            </w:r>
          </w:p>
        </w:tc>
      </w:tr>
      <w:tr>
        <w:trPr>
          <w:trHeight w:val="142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žanje pomoći u nastavi učenicima s teškoćama u razvoju u osnovnim školama u Slavonskom Brodu</w:t>
            </w:r>
          </w:p>
        </w:tc>
      </w:tr>
      <w:tr>
        <w:trPr>
          <w:trHeight w:val="227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z angažman  5  pomoćnika u nastavi osigurati  uvjete za poboljšanje obrazovnih postignuća, socijalizaciju i emocionalno funkcioniranje  5  učenika sa značajnim teškoćama u razvoju za vrijeme njihovog osnovnog školovanja u školskoj godini 2016./2017.</w:t>
            </w:r>
          </w:p>
        </w:tc>
      </w:tr>
      <w:tr>
        <w:trPr>
          <w:trHeight w:val="104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 Slavonski Brod, uz partnerstvo 8 gradskih ško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školi su nosioci aktivnosti ravnateljica, pedagoginja, učitelji, pomoćnici u nastavi i roditelji, te svi drugi djelatnici škole (tajnica, računovođ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ajnica, računovodstvo)</w:t>
            </w:r>
          </w:p>
        </w:tc>
      </w:tr>
      <w:tr>
        <w:trPr>
          <w:trHeight w:val="207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nici u nastavi rade s učenicima s TUR, surađujući s učiteljima, roditeljima i koordinatorom pedagoginj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ćenje rada pomoćnika u nastav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vješćivanje o radu pomoćnika i koordinatora svaka tri mjeseca i  na kraju školske godine.</w:t>
            </w:r>
          </w:p>
        </w:tc>
      </w:tr>
      <w:tr>
        <w:trPr>
          <w:trHeight w:val="104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61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rošni materijal u školi: inače je vrijednost projekta 1. 783.477.68 kn bespovratnih sredstava. </w:t>
            </w:r>
          </w:p>
        </w:tc>
      </w:tr>
      <w:tr>
        <w:trPr>
          <w:trHeight w:val="215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nici sa značajnim teškoćama u razvoju  potpuno su integrirani u redovni razredni odjel, socijaliziraju se, postižu uspjeh u  stjecanju znanja i kompetencije važne za život  i društvenu uključenost te osobno ostvarenje sukladno sposobnostima i mogućnostima, i djecom općenit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9"/>
      </w:tblGrid>
      <w:tr>
        <w:trPr>
          <w:trHeight w:val="9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LUNCH BOKS“ – PROJEK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ŠKOLSKE PREHRANA ZA UČENIKE U RIZIKU OD SIROMAŠTVA</w:t>
            </w:r>
          </w:p>
        </w:tc>
      </w:tr>
      <w:tr>
        <w:trPr>
          <w:trHeight w:val="113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što bolje uvjete obrazovanja za djecu slabijeg imovinskog statusa, kroz osiguranje besplatne prehrane  za  siromašnu djecu u školi.</w:t>
            </w:r>
          </w:p>
        </w:tc>
      </w:tr>
      <w:tr>
        <w:trPr>
          <w:trHeight w:val="227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vaj način će se bespovratnim sredstvima iz Strukturnih fondova EU i državnog proračuna tijekom školske godine 2016./2017. financirati troškovi prehrane za oko 500 djece slabijeg imovinskog statusa, djece samohranih roditelja, djece iz obitelji s troje ili više učenika te djece nezaposlenih roditelja koja su polaznici gradskih osnovnih škola.</w:t>
            </w:r>
          </w:p>
        </w:tc>
      </w:tr>
      <w:tr>
        <w:trPr>
          <w:trHeight w:val="155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istarstvo socijalne politike i mladih, </w:t>
            </w:r>
            <w:r>
              <w:rPr>
                <w:rFonts w:cs="Arial" w:ascii="Verdana" w:hAnsi="Verdana"/>
                <w:sz w:val="20"/>
                <w:szCs w:val="20"/>
              </w:rPr>
              <w:t>Grad Slavonski Brod, uz partnerstvo 8 gradskih ško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školi su nosioci aktivnosti ravnateljica, pedagoginja, učitelji, računovođ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ajnica, računovodstvo)</w:t>
            </w:r>
          </w:p>
        </w:tc>
      </w:tr>
      <w:tr>
        <w:trPr>
          <w:trHeight w:val="250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itelji prikupljaju  podatke o djeci samohranih roditelja, djeci iz obitelji s troje ili više učenika te djeci nezaposlenih roditelja koja su polaznici gradskih osnovnih škola.</w:t>
            </w:r>
          </w:p>
          <w:p>
            <w:pPr>
              <w:pStyle w:val="StandardWeb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adu prijavljuju broj učeni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igurana prehrana za učenike u riziku od siromaštva </w:t>
            </w:r>
          </w:p>
          <w:p>
            <w:pPr>
              <w:pStyle w:val="StandardWeb"/>
              <w:ind w:left="3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Web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igurana prehrana za učenike u riziku od siromaštva u gradskim osnovnim školama S. Bro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Web"/>
              <w:ind w:left="3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51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upna vrijednost projekta je  772.194,30 kuna.</w:t>
            </w:r>
          </w:p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boljšanje materijalnih uvjeta školovanja učenika osnovne škol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9"/>
      </w:tblGrid>
      <w:tr>
        <w:trPr>
          <w:trHeight w:val="9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JET UČENIKA 8. RAZREDA VUKOVARU</w:t>
            </w:r>
          </w:p>
        </w:tc>
      </w:tr>
      <w:tr>
        <w:trPr>
          <w:trHeight w:val="299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čuvanje sjećanja na Vukovar i Domovinski rat</w:t>
            </w:r>
          </w:p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čiti nove generacije mladih o vrijednostima Domovinskog rata i o njegovim žrtvama,  o vukovarskoj tragediji i Domovinskom ratu uopće te o značaju pojedinih akcija i operacija u obrani suvereniteta Republike Hrvatske.</w:t>
            </w:r>
          </w:p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prenijeti pozitivno ozračje u kojem će se razvijati kao odgovorni građani svjesni neophodnosti uvažavanja različitosti i njegovanja trajnog mira.</w:t>
            </w:r>
          </w:p>
        </w:tc>
      </w:tr>
      <w:tr>
        <w:trPr>
          <w:trHeight w:val="9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ostojanstven način spojiti prošlost, sadašnjost i budućnost RH</w:t>
            </w:r>
          </w:p>
        </w:tc>
      </w:tr>
      <w:tr>
        <w:trPr>
          <w:trHeight w:val="9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jalni centar Domovinskog rata Vukovar, na inicijativu  Ministarstva branitelja i MZOS .</w:t>
            </w:r>
          </w:p>
        </w:tc>
      </w:tr>
      <w:tr>
        <w:trPr>
          <w:trHeight w:val="49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vodnevni posjet </w:t>
            </w:r>
            <w:r>
              <w:rPr>
                <w:rFonts w:cs="Verdana" w:ascii="Verdana" w:hAnsi="Verdana"/>
                <w:sz w:val="20"/>
                <w:szCs w:val="20"/>
              </w:rPr>
              <w:t>učenika osmih razreda vukovarskoj vojarni i najznačajnijim vukovarskim  lokacijama  iz Domovinskog rata, kroz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ensku nastavu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ind w:left="176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vo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će dana učenici pogledati prezentaciju na temu Domovinskog rata i Bitke za Vukovar, razgledati centar grada Vukovara i Gradski muzej Vukovar te posjetiti Muzej Vučedolske kultur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ind w:left="176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rugo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na posjetit će mjesta posebnog pijeteta: „Mjesto sjećanja-Vukovarska bolnica 1991.“, Vojarna 204. brigade, Spomen-dom Ovčara, Masovna grobnica Ovčara, Spomen-dom Trpinjska cesta, Memorijalno groblje žrtava iz Domovinskog rata i Središnji kri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ind w:left="176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Škola mira završna je faza dvodnevne terenske nastave učenika  s ciljem da oni iz Vukovara odu s razumijevanjem vrijednosti mira i tolerancije. </w:t>
            </w:r>
          </w:p>
        </w:tc>
      </w:tr>
      <w:tr>
        <w:trPr>
          <w:trHeight w:val="57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opad 2016.</w:t>
            </w:r>
          </w:p>
        </w:tc>
      </w:tr>
      <w:tr>
        <w:trPr>
          <w:trHeight w:val="51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snosi MZOS</w:t>
            </w:r>
          </w:p>
        </w:tc>
      </w:tr>
      <w:tr>
        <w:trPr>
          <w:trHeight w:val="11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z organizirani Kviz znanja na temu onoga što su vidjeli i čuli proteklih dana, gdje se učenici natječu  stečenim znanjem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4"/>
      </w:tblGrid>
      <w:tr>
        <w:trPr>
          <w:trHeight w:val="99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GOJNO-OBRAZOVNA AKTIVNOS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9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IJINI OBROCI </w:t>
            </w:r>
          </w:p>
        </w:tc>
      </w:tr>
      <w:tr>
        <w:trPr>
          <w:trHeight w:val="242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ključivanje u međunarodni humanitarni projekt osiguravanja toplog obroka u školi za djecu u najsiromašnijim zemljama svijeta (Udruga Marijini obroci, Zagreb, Donje Svetice 46c )</w:t>
            </w:r>
          </w:p>
          <w:p>
            <w:pPr>
              <w:pStyle w:val="Normal"/>
              <w:ind w:left="2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Moto "Marijinih obroka" – "da svako dijete dobije jedan   obrok dnevno na svome mjestu školovanja te da svi oni koji imaju više nego što im je potrebno, podijele s onima kojima nedostaju čak i najosnovnije stvari.</w:t>
            </w:r>
          </w:p>
        </w:tc>
      </w:tr>
      <w:tr>
        <w:trPr>
          <w:trHeight w:val="283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</w:tabs>
              <w:spacing w:before="0" w:after="0"/>
              <w:ind w:left="381" w:hanging="21"/>
              <w:jc w:val="both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poznati učenike  škole s  radom Hrvatske podružnice Marijinih obroka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 mrežom  volontera koja danas djeluje u Australiji, Austriji, Bosni, Kanadi, Njemačkoj, Italiji, Irskoj, Nizozemskoj, Portugalu, Španjolskoj, Ujedinjenim Arapskim Emiratima, Velikoj Britaniji i SAD-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</w:tabs>
              <w:spacing w:before="0" w:after="0"/>
              <w:ind w:left="381" w:hanging="21"/>
              <w:jc w:val="both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aknuti učenike  na akciju u smislu pružanja financijske i druge vrste pomoć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</w:tabs>
              <w:spacing w:before="0" w:after="0"/>
              <w:ind w:left="381" w:hanging="21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zati se s volonterima  drugih osnovnih šk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nja, razredni učitelji i svi učenici 1.-8. razreda</w:t>
            </w:r>
          </w:p>
        </w:tc>
      </w:tr>
      <w:tr>
        <w:trPr>
          <w:trHeight w:val="354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ikazivanje   polusatnog  filma "Dijete 31", s potresnim prizorima tko su i kako žive gladna djeca u Indiji i Africi u svim razrednim odjelima  </w:t>
              <w:br/>
              <w:t>- Prikupljanje sredstava (sa samo 120 kuna može se nahraniti jedno dijete čitavu godinu dana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poznavanje  učenike sa sadržajem popularne knjige osnivača Marijinih obroka  Magnusa MacFarlane-Barrowa "Baraka koja je nahranila milijun djece"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ućivanje   učenike i na druge izvore informacija o tekom problemu gladi  djece u svijetu, potičući ih na istraživanje o načinima pomoći.  </w:t>
            </w:r>
          </w:p>
        </w:tc>
      </w:tr>
      <w:tr>
        <w:trPr>
          <w:trHeight w:val="64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61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promidžbenog materijala za sve razredne odjele, CD sa snimljenim filmovima  i sl.</w:t>
            </w:r>
          </w:p>
        </w:tc>
      </w:tr>
      <w:tr>
        <w:trPr>
          <w:trHeight w:val="93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nos prikupljenih sredstava i broj osiguranih obroka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197"/>
      </w:tblGrid>
      <w:tr>
        <w:trPr>
          <w:trHeight w:val="850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D SE MALE RUKE SLOŽE- -RAZVOJ PODUZETNIČKIH VJEŠTINA UČENIKA</w:t>
            </w:r>
          </w:p>
        </w:tc>
      </w:tr>
      <w:tr>
        <w:trPr>
          <w:trHeight w:val="328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21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taknuti učenike i učitelje na aktivan pristup razvoju poduzetničkog duha i stjecanju poduzetničkih kompetencija u svim razrednim odjelima i nekim INA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pacing w:before="0" w:after="2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nzibilizirati učitelje za uvođenje novih metoda rada i poučavanja primjerenih za usvajanje poduzetničkih znanja, stavova i kompetencija </w:t>
            </w:r>
          </w:p>
        </w:tc>
      </w:tr>
      <w:tr>
        <w:trPr>
          <w:trHeight w:val="198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oz aktivnosti učenika uključenih u skupine INA (domaćinstvo, likovne skupine i kreativne radionice) poticati na izradu uporabnih predmeta </w:t>
            </w:r>
          </w:p>
        </w:tc>
      </w:tr>
      <w:tr>
        <w:trPr>
          <w:trHeight w:val="1134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Članovi skupina INA: Domaćinstvo, kreativna radionica, likovne skupine i njihovi voditelji, pedagoginja i ravnateljica  </w:t>
            </w:r>
          </w:p>
        </w:tc>
      </w:tr>
      <w:tr>
        <w:trPr>
          <w:trHeight w:val="2685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đivati  prigodne čestitke  i slične  predmete koje simboliziraju specifičnosti naše šarene škole (likovi iz bajki I.B. Mažuranić, Malena i Klepetan  i sl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ganizirati prigodne prodajne izložbe učeničkih radova</w:t>
            </w:r>
          </w:p>
        </w:tc>
      </w:tr>
      <w:tr>
        <w:trPr>
          <w:trHeight w:val="716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z blagdane Božića, Uskrsa i Dan škole  </w:t>
            </w:r>
          </w:p>
        </w:tc>
      </w:tr>
      <w:tr>
        <w:trPr>
          <w:trHeight w:val="545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500,00 kuna</w:t>
            </w:r>
          </w:p>
        </w:tc>
      </w:tr>
      <w:tr>
        <w:trPr>
          <w:trHeight w:val="1077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čko kreativno izražavanje, prodajne izložbe proizvoda, pozitivni odnos prema poduzetništv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4"/>
      </w:tblGrid>
      <w:tr>
        <w:trPr>
          <w:trHeight w:val="99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jedinstvo i mir MILIJUN DJECE moli zajedno</w:t>
            </w:r>
          </w:p>
        </w:tc>
      </w:tr>
      <w:tr>
        <w:trPr>
          <w:trHeight w:val="144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canje molitve za mir, odgoj za mirotvornost, solidarnost, povezivanje   s vršnjacima koji u cijeloj školi i svijetu mole na istu nakanu</w:t>
            </w:r>
          </w:p>
        </w:tc>
      </w:tr>
      <w:tr>
        <w:trPr>
          <w:trHeight w:val="85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z molitvu jačati osjećaj zajedništva, međusobne suradnje i jedinstva</w:t>
            </w:r>
          </w:p>
        </w:tc>
      </w:tr>
      <w:tr>
        <w:trPr>
          <w:trHeight w:val="84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jeroučitelji u školi,  svi učenici i ostali djelatnici</w:t>
            </w:r>
          </w:p>
        </w:tc>
      </w:tr>
      <w:tr>
        <w:trPr>
          <w:trHeight w:val="409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Objasniti ciljeve ove međunarodne inicijativ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ovoriti jedinstveni način molitve u svim razrednim  odjeli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tori te međunarodne inicijative su naveli da bi bilo poželjno da se sva djeca ujedine u molitvi za jedinstvo i mir u isto vrijeme - u 9 sati ujutro. Dakako da to nije svima moguće u navedeno vrijeme (vjerojatno je moguće onima koji u to vrijeme imaju s djecom sat vjeronauka ili župne kateheze). No, uključivanje u akciju je ipak ostvarivo svima - u neko drugo vrijeme tijekom toga dana, a svakoj župnoj zajednici barem u okviru župne listopadske pobožnosti. Tako način i mjesto ostvarenja zajedničke molitve ostaju prepušteni slobodi i kreativnosti pojedinih svećenika,</w:t>
            </w:r>
          </w:p>
        </w:tc>
      </w:tr>
      <w:tr>
        <w:trPr>
          <w:trHeight w:val="84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Listopad 2016. U 9.00 sati</w:t>
            </w:r>
          </w:p>
        </w:tc>
      </w:tr>
      <w:tr>
        <w:trPr>
          <w:trHeight w:val="61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za kopiranje promidžbenih materijala</w:t>
            </w:r>
          </w:p>
        </w:tc>
      </w:tr>
      <w:tr>
        <w:trPr>
          <w:trHeight w:val="131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će zajedništvo među učenicima i učiteljima, veća solidarnost, poticaj  molitve za mir i veće zalaganje u promicanju kršćanskih vrijednosti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4"/>
      </w:tblGrid>
      <w:tr>
        <w:trPr>
          <w:trHeight w:val="99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GOJNO-OBRAZOVNA AKTIVNOS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KT „MALENA I KLEPETAN“</w:t>
            </w:r>
          </w:p>
        </w:tc>
      </w:tr>
      <w:tr>
        <w:trPr>
          <w:trHeight w:val="314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vezati grad i turističku zajednicu grada Broda s našom školom, postati dio turističke atrakcije i ponude gr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ijestiti važnost biološke raznolikosti u RH i svijetu, biti ponosni što smo poznati kao mjesto tolerancije, nenasilja prema ugroženim životinj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osjećaj brige, suosjećanja i tolerancije za ljude, životinje i u sljedećim generacij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ti poduzetnički duh, proizvodnju suven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nove prijatelje koji dođu vidjeti našu šarenu školu i rode Malenu i Klepetana</w:t>
            </w:r>
          </w:p>
        </w:tc>
      </w:tr>
      <w:tr>
        <w:trPr>
          <w:trHeight w:val="253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nje estetskih osobina, radnih navika, upornosti,  mašte, samostalnosti i dosljednosti u radu, poštivanja svog i tuđeg rad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rada slikopriče, animiranog filma i/ili stripa na temu neobični školarc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primjerenih suvenira s prikazom šarene škole i roda Malene i Klepetana- bedževi, magnetići, oslikane platnene torbe</w:t>
            </w:r>
          </w:p>
        </w:tc>
      </w:tr>
      <w:tr>
        <w:trPr>
          <w:trHeight w:val="104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od 1.-8. razreda, učiteljica likovne kulture Ivana Krešić, učiteljica engleskog jezika Irena Holik, učiteljice razredne nastave iz PŠ Varoš</w:t>
            </w:r>
          </w:p>
        </w:tc>
      </w:tr>
      <w:tr>
        <w:trPr>
          <w:trHeight w:val="207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jekom okupljanja zajedno osmisliti priču o jednom neobičnom sustanaru školskog dvorišta, prijateljstvu i ljubavi između rode i čovjeka, međusobnoj tolerancij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ču pretvoriti u slikoprič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iti otisnutu verziju slikopriče u suradnji s tiskar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iti bedževe u obliku rode kao suvenir Brodskog Varoša i škole</w:t>
            </w:r>
          </w:p>
        </w:tc>
      </w:tr>
      <w:tr>
        <w:trPr>
          <w:trHeight w:val="104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61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0 kn</w:t>
            </w:r>
          </w:p>
        </w:tc>
      </w:tr>
      <w:tr>
        <w:trPr>
          <w:trHeight w:val="147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dovito pohađanje, zainteresiranost u rad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197"/>
      </w:tblGrid>
      <w:tr>
        <w:trPr>
          <w:trHeight w:val="850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NI ZAHVALNOSTI ZA PLODOVE ZEMLJE </w:t>
            </w:r>
          </w:p>
        </w:tc>
      </w:tr>
      <w:tr>
        <w:trPr>
          <w:trHeight w:val="916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razvijati osjećaj zahvalnosti Bogu za njegove   darove, za plodove zemlje i kruh </w:t>
            </w:r>
          </w:p>
        </w:tc>
      </w:tr>
      <w:tr>
        <w:trPr>
          <w:trHeight w:val="1266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aknuti učenike na razmišljanje o složenosti puta  „od zrna do pogače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ijestiti učenike  za zahvaljivanje za hranu</w:t>
            </w:r>
          </w:p>
        </w:tc>
      </w:tr>
      <w:tr>
        <w:trPr>
          <w:trHeight w:val="729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-4. razreda, učitelji razredne nastave, roditelji</w:t>
            </w:r>
          </w:p>
        </w:tc>
      </w:tr>
      <w:tr>
        <w:trPr>
          <w:trHeight w:val="3759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irana nasta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vanučionička nastava: pekarnica,mlin, sil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a ishrana – jabu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govanje i darivanje kruha i kolač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jet bolesnom prijatel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š odnos prema hrani, pomoć gladni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uređenje izložbe u hodniku, na ulazu  za razrednu nastavu: krušni proizvodi, jesenski plodovi:voće i povrće, stari upotrebni predme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anoi sa učeničkim likovnim radovima u učionicama i u hodniku, pored izložbe </w:t>
            </w:r>
          </w:p>
        </w:tc>
      </w:tr>
      <w:tr>
        <w:trPr>
          <w:trHeight w:val="716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opad 2016.</w:t>
            </w:r>
          </w:p>
        </w:tc>
      </w:tr>
      <w:tr>
        <w:trPr>
          <w:trHeight w:val="545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0 kuna</w:t>
            </w:r>
          </w:p>
        </w:tc>
      </w:tr>
      <w:tr>
        <w:trPr>
          <w:trHeight w:val="1077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čko kreativno izražavanje, likovno, literarno,glazbeno, izložba krušnih proizvoda, pozitivni odnos prema plodovima zemlj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7" w:right="1417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55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DGOJNO OBRAZOVNA AKTIVNOST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JET METEOROLOŠKOJ STANICI U ZAVIČAJU</w:t>
            </w:r>
          </w:p>
        </w:tc>
      </w:tr>
      <w:tr>
        <w:trPr>
          <w:trHeight w:val="339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razvijati sposobnosti: promatranja, bilježenja,opisivanja i mjerenja svakodnevnih promjena u učenikovom okruženj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razvijati sposobnost logičkog zaključivanja i primjenjivanja znanj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bilježiti različite vrste temperature kroz četiri godišnja dob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odrediti Celzijev stupanj, opisati termometar i njegovu funkcij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upoznavanje rada meteorološke postaje</w:t>
            </w:r>
          </w:p>
        </w:tc>
      </w:tr>
      <w:tr>
        <w:trPr>
          <w:trHeight w:val="107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jena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imjena znanja o vremenskim promjenama kroz četiri godišnja doba u svakodnevnom životu</w:t>
            </w:r>
          </w:p>
        </w:tc>
      </w:tr>
      <w:tr>
        <w:trPr>
          <w:trHeight w:val="124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-učenici 3. a, b, c, d razred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učiteljice : 3.a – Svjetlana Brezi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3. b – Mirjana Jur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3. c – Lidija Badr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3. d – Tomislav Vidoše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43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izvanučionička nastava- posjet meteorološkoj postaji u naselju Jelas</w:t>
            </w:r>
          </w:p>
        </w:tc>
      </w:tr>
      <w:tr>
        <w:trPr>
          <w:trHeight w:val="36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istopad ili studeni 2016.godine</w:t>
            </w:r>
          </w:p>
        </w:tc>
      </w:tr>
      <w:tr>
        <w:trPr>
          <w:trHeight w:val="53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0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i </w:t>
            </w:r>
            <w:r>
              <w:rPr>
                <w:rFonts w:cs="Verdana" w:ascii="Verdana" w:hAnsi="Verdana"/>
                <w:sz w:val="20"/>
              </w:rPr>
              <w:t>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ezentacija učeničkih  aktivnosti i uradaka, bogaćenje učeničkog iskustva, izlaganje plak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RABRI TELEFON – PROBLEM JE MANJI KAD SE PODIJELI</w:t>
            </w:r>
          </w:p>
        </w:tc>
      </w:tr>
      <w:tr>
        <w:trPr>
          <w:trHeight w:val="202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iranje o mogućnosti anonimnog i besplatnog dobivanja podrške Hrabrog telefona za djec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nažiti i osvijestiti djecu o svojim pravima na zaštitu i sigurnost, te doprinijeti zaustavljanju nasilja nad i među djecom </w:t>
            </w:r>
          </w:p>
        </w:tc>
      </w:tr>
      <w:tr>
        <w:trPr>
          <w:trHeight w:val="49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ljučivanje djece u projekt Hrabrog telefona</w:t>
            </w:r>
          </w:p>
        </w:tc>
      </w:tr>
      <w:tr>
        <w:trPr>
          <w:trHeight w:val="63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- 4. razreda i učitelji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n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kativni video</w:t>
            </w:r>
          </w:p>
        </w:tc>
      </w:tr>
      <w:tr>
        <w:trPr>
          <w:trHeight w:val="60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žujak 2017.</w:t>
            </w:r>
          </w:p>
        </w:tc>
      </w:tr>
      <w:tr>
        <w:trPr>
          <w:trHeight w:val="54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na sredstva za izvedbu projekta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rt na uspješnost izvedenog progr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ijestiti učenike o osobnoj zaštit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8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KOVNI NATJEČAJ „VOLIM MLIJEKO“, Dukat</w:t>
            </w:r>
          </w:p>
        </w:tc>
      </w:tr>
      <w:tr>
        <w:trPr>
          <w:trHeight w:val="17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renuti pažnju roditelja, učitelja i djece na važnost pravilne i uravnotežene prehrane, pravilne uhranjenosti te stjecanje zdravih prehrambenih navika.</w:t>
            </w:r>
          </w:p>
        </w:tc>
      </w:tr>
      <w:tr>
        <w:trPr>
          <w:trHeight w:val="49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ljučivanje djece 1.razreda u likovni natječaj „Nacrtaj mliječne brkove“</w:t>
            </w:r>
          </w:p>
        </w:tc>
      </w:tr>
      <w:tr>
        <w:trPr>
          <w:trHeight w:val="94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i učiteljice 1. razreda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ina Mirosavljević, Anđela Zovko, Tanja Stjepanek, Ana Dangubić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kovni rado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28.rujna do 4.studenog 2016.</w:t>
            </w:r>
          </w:p>
        </w:tc>
      </w:tr>
      <w:tr>
        <w:trPr>
          <w:trHeight w:val="54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ćna sredstva za izvedbu projekta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vrt na uspješnost izvedenog ra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ind w:left="354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nje radova na natječaj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>
          <w:trHeight w:val="85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SOVKA</w:t>
            </w:r>
          </w:p>
        </w:tc>
      </w:tr>
      <w:tr>
        <w:trPr>
          <w:trHeight w:val="788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njiti verbalne oblike nasilja u ško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ti kulturu izražavanja učenika </w:t>
            </w:r>
          </w:p>
        </w:tc>
      </w:tr>
      <w:tr>
        <w:trPr>
          <w:trHeight w:val="541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vencija verbalnog nasilja u školi, među učenicima i učiteljima </w:t>
            </w:r>
          </w:p>
        </w:tc>
      </w:tr>
      <w:tr>
        <w:trPr>
          <w:trHeight w:val="72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7.  razreda i vjeroučiteljica Marija Šaf</w:t>
            </w:r>
          </w:p>
        </w:tc>
      </w:tr>
      <w:tr>
        <w:trPr>
          <w:trHeight w:val="1691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esti anonimnu anketu o psovci među učenicima i učitelji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a osnovu rezultata ankete poduzimati mjere prevencije  </w:t>
            </w:r>
          </w:p>
        </w:tc>
      </w:tr>
      <w:tr>
        <w:trPr>
          <w:trHeight w:val="36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sinac 2016.</w:t>
            </w:r>
          </w:p>
        </w:tc>
      </w:tr>
      <w:tr>
        <w:trPr>
          <w:trHeight w:val="545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0 kuna</w:t>
            </w:r>
          </w:p>
        </w:tc>
      </w:tr>
      <w:tr>
        <w:trPr>
          <w:trHeight w:val="115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ednovanj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satima razrednika raspraviti o rezultatima, utjecati na kulturu izražavanja učenika, poticati  uljudnije ponašanje, bolja ocjena iz vladanja, manje pedagoških kaznenih mjer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189"/>
      </w:tblGrid>
      <w:tr>
        <w:trPr>
          <w:trHeight w:val="850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DRAVA PREHRANA – Prevencija poremećaja hranjenja i ovisnosti o hrani</w:t>
            </w:r>
          </w:p>
        </w:tc>
      </w:tr>
      <w:tr>
        <w:trPr>
          <w:trHeight w:val="785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učenika na zdravi način življenja kroz zdravu prehranu  </w:t>
            </w:r>
          </w:p>
        </w:tc>
      </w:tr>
      <w:tr>
        <w:trPr>
          <w:trHeight w:val="1395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oz integraciju  nastavnih sadržaja razvijati svijest o važnosti zdrave prehrane na fizički i psihički razvoj, osobito u vrijeme pubertet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irati nastavne sadržaje biologije, TZK, matematika i informatike</w:t>
            </w:r>
          </w:p>
        </w:tc>
      </w:tr>
      <w:tr>
        <w:trPr>
          <w:trHeight w:val="978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  <w:tab w:val="left" w:pos="4265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čenici 8.  razreda,   učitelji Ivana Bešlić,  Ivan Erceg, pedagoginja </w:t>
            </w:r>
          </w:p>
        </w:tc>
      </w:tr>
      <w:tr>
        <w:trPr>
          <w:trHeight w:val="2088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ođenje ankete među učenicima 8. razreda, učenici će obraditi anketu i rezultate predstaviti svojim vršnjacim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ođenje radionice „Vaga ne važe koliko vrijedim“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iza rezultata, rasprava, zaključci (integrirati sadržaje različitih predmeta )</w:t>
            </w:r>
          </w:p>
        </w:tc>
      </w:tr>
      <w:tr>
        <w:trPr>
          <w:trHeight w:val="409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jekom školske godine  </w:t>
            </w:r>
          </w:p>
        </w:tc>
      </w:tr>
      <w:tr>
        <w:trPr>
          <w:trHeight w:val="850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kn</w:t>
            </w:r>
          </w:p>
        </w:tc>
      </w:tr>
      <w:tr>
        <w:trPr>
          <w:trHeight w:val="1019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ija učeničkih  aktivnosti i uradaka, samostalne prezentacije učenika, izlaganje pred učenicim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7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KT EDIT COMICS</w:t>
            </w:r>
          </w:p>
        </w:tc>
      </w:tr>
      <w:tr>
        <w:trPr>
          <w:trHeight w:val="32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 izradom stripova i postupkom anim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čiti nacrtati st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čiti postupak stop anim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raviti animirani fila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ija djece i mladih o medijskoj kulturi, a ponajviše o filmu, i to kroz intenzivne i dinamične radionice animiranog filma i osnovnih filmskih vještina</w:t>
            </w:r>
          </w:p>
          <w:p>
            <w:pPr>
              <w:pStyle w:val="Normal"/>
              <w:ind w:lef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GOROČNI CILJ projekta je promocija medijske kulture, razvoj, povećanje učestalosti i kvalitete aktivnosti neovisne kulturne scene</w:t>
            </w:r>
          </w:p>
        </w:tc>
      </w:tr>
      <w:tr>
        <w:trPr>
          <w:trHeight w:val="13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nje estetskih osobina, radnih navika, upornosti,  mašte, samostalnosti i dosljednosti u radu, poštivanja svog i tuđeg rad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rada stripa, animiranog filma </w:t>
            </w:r>
          </w:p>
        </w:tc>
      </w:tr>
      <w:tr>
        <w:trPr>
          <w:trHeight w:val="7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čenici  5. i 7. razreda i učiteljica likovne kulture Ivana Krešić</w:t>
            </w:r>
          </w:p>
        </w:tc>
      </w:tr>
      <w:tr>
        <w:trPr>
          <w:trHeight w:val="149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na organiziranim radionicama u Spomen domu Dragutina Tadijanovića, u organizaciji udruge Stripos i PUŽ iz Slavonskog Broda</w:t>
            </w:r>
          </w:p>
        </w:tc>
      </w:tr>
      <w:tr>
        <w:trPr>
          <w:trHeight w:val="45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17.</w:t>
            </w:r>
          </w:p>
        </w:tc>
      </w:tr>
      <w:tr>
        <w:trPr>
          <w:trHeight w:val="7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Projekt se provodi uz financijsku podršku Zaklade “Kultura nova”</w:t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lazak na radionice, zainteresiranost u radu. 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417" w:right="1417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55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OBRAZOVNA AKTIVNOST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KT „ZDRAV ZA 5“-realizacija dijela projekta</w:t>
            </w:r>
          </w:p>
        </w:tc>
      </w:tr>
      <w:tr>
        <w:trPr>
          <w:trHeight w:val="90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encija ovisnosti i i zlouporabe alkohola</w:t>
            </w:r>
          </w:p>
        </w:tc>
      </w:tr>
      <w:tr>
        <w:trPr>
          <w:trHeight w:val="107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jena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ija pro-socijalnog preventivnog i zaštitnog djelovanj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voj socio-emocionalnih vještina</w:t>
            </w:r>
          </w:p>
        </w:tc>
      </w:tr>
      <w:tr>
        <w:trPr>
          <w:trHeight w:val="132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jelatnici Zavoda za javno zdravstvo Brodsko-posavske župani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jelatnici Policijske uprave Brodsko-posavske župani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čenici 8.razreda,pedagoginj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13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raživanje kroz anke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kativne radionice</w:t>
            </w:r>
          </w:p>
        </w:tc>
      </w:tr>
      <w:tr>
        <w:trPr>
          <w:trHeight w:val="84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jekom školske godine</w:t>
            </w:r>
          </w:p>
        </w:tc>
      </w:tr>
      <w:tr>
        <w:trPr>
          <w:trHeight w:val="45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 xml:space="preserve">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31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i </w:t>
            </w:r>
            <w:r>
              <w:rPr>
                <w:rFonts w:cs="Verdana" w:ascii="Verdana" w:hAnsi="Verdana"/>
                <w:sz w:val="20"/>
              </w:rPr>
              <w:t>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ća informiranost učenika o štetnosti alkohol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učenost o mogućnostima odabira i odupiranja vršnjačkim pritiscima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26"/>
      </w:tblGrid>
      <w:tr>
        <w:trPr>
          <w:trHeight w:val="59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GOJNO OBRAZOVNA AKTIVNOST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</w:rPr>
              <w:t>„</w:t>
            </w:r>
            <w:r>
              <w:rPr>
                <w:rFonts w:cs="Verdana" w:ascii="Verdana" w:hAnsi="Verdana"/>
                <w:b/>
                <w:sz w:val="20"/>
              </w:rPr>
              <w:t>KLOKAN BEZ GRANICA“</w:t>
            </w:r>
          </w:p>
        </w:tc>
      </w:tr>
      <w:tr>
        <w:trPr>
          <w:trHeight w:val="259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 i namjena aktivnosti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popularizirati matematiku među mladima i omogućiti širenje osnovne matematičke kulture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- motivirati učenike da se bave matematikom izvan redovitih školskih programa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76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sitelj aktivnosti, </w:t>
            </w:r>
            <w:r>
              <w:rPr>
                <w:rFonts w:cs="Verdana" w:ascii="Verdana" w:hAnsi="Verdana"/>
                <w:sz w:val="20"/>
              </w:rPr>
              <w:t>programa i/ili projekta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čenici 2.,3.,4.,5.,6.,7. i 8. razreda te nastavnici Melita Bognar, Maja Ervaćinović i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an Kovači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Natjecanje se organizira svake godine u ožujku, istoga dana, u isto vrijeme, u svim zemljama sudionicam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- mogu se natjecati svi učenici bez obzira na uspjeh u redovnoj nasta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- Učenici se natječu pojedinačno i rješavaju zadatke po skupinama (Pčelica, Leptirići, Ecolier, Benjamin i Cadet) ovisno o razredu koji pohađaju. </w:t>
            </w:r>
          </w:p>
        </w:tc>
      </w:tr>
      <w:tr>
        <w:trPr>
          <w:trHeight w:val="103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Vreme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 ožujak 2016./2017.</w:t>
            </w:r>
          </w:p>
        </w:tc>
      </w:tr>
      <w:tr>
        <w:trPr>
          <w:trHeight w:val="74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oškovnik </w:t>
            </w:r>
            <w:r>
              <w:rPr>
                <w:rFonts w:cs="Verdana" w:ascii="Verdana" w:hAnsi="Verdana"/>
                <w:sz w:val="20"/>
              </w:rPr>
              <w:t>aktivnosti</w:t>
            </w:r>
            <w:r>
              <w:rPr>
                <w:rFonts w:cs="Verdana" w:ascii="Verdana" w:hAnsi="Verdana"/>
                <w:b/>
                <w:sz w:val="20"/>
              </w:rPr>
              <w:t xml:space="preserve"> 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kn po svakom prijavljenom učenik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škove prijave podnose učenici sami</w:t>
            </w:r>
          </w:p>
        </w:tc>
      </w:tr>
      <w:tr>
        <w:trPr>
          <w:trHeight w:val="139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čin vrjednovanja i </w:t>
            </w:r>
            <w:r>
              <w:rPr>
                <w:rFonts w:cs="Verdana" w:ascii="Verdana" w:hAnsi="Verdana"/>
                <w:sz w:val="20"/>
              </w:rPr>
              <w:t>način</w:t>
            </w:r>
            <w:r>
              <w:rPr>
                <w:rFonts w:cs="Verdana" w:ascii="Verdana" w:hAnsi="Verdana"/>
                <w:b/>
                <w:sz w:val="20"/>
              </w:rPr>
              <w:t xml:space="preserve"> korištenja rezultata </w:t>
            </w:r>
            <w:r>
              <w:rPr>
                <w:rFonts w:cs="Verdana" w:ascii="Verdana" w:hAnsi="Verdana"/>
                <w:sz w:val="20"/>
              </w:rPr>
              <w:t>vrjednovanja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Style w:val="Appleconvertedspace"/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natjecanje "Matematički klokan" je natjecanje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  <w:shd w:fill="FFFFFF" w:val="clear"/>
              </w:rPr>
              <w:t>bez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  <w:shd w:fill="FFFFFF" w:val="clear"/>
              </w:rPr>
              <w:t>selekcije, eliminacije i finala</w:t>
            </w:r>
            <w:r>
              <w:rPr>
                <w:rFonts w:cs="Verdana" w:ascii="Verdana" w:hAnsi="Verdana"/>
                <w:i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sz w:val="20"/>
                <w:szCs w:val="20"/>
                <w:shd w:fill="FFFFFF" w:val="clear"/>
              </w:rPr>
              <w:t>objave se rezultati samo najbolje plasiranih natjecatelja koji dobiju prigodne nagrade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81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VENCIJA NASILJA U ŠKOLI</w:t>
            </w:r>
          </w:p>
        </w:tc>
      </w:tr>
      <w:tr>
        <w:trPr>
          <w:trHeight w:val="9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vencija nasilja u školi i na putu od kuće do škole,zdrav način življenja i komuniciranja  bez nasilja </w:t>
            </w:r>
          </w:p>
        </w:tc>
      </w:tr>
      <w:tr>
        <w:trPr>
          <w:trHeight w:val="195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učenika na kulturno i uzorno ponašanje u školi i izvan nje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zdravog načina življenja i međusobnog komuniciranja učenika,  bez verbalnog nasilja i bez različitih drugih oblika neprihvatljivog ponašanja  </w:t>
            </w:r>
          </w:p>
        </w:tc>
      </w:tr>
      <w:tr>
        <w:trPr>
          <w:trHeight w:val="157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1.- 8. razreda, razredni učitelji, učitelji TZK, ostali učitelji i djelatnici škole, ravnateljica, pedagoginja</w:t>
            </w:r>
          </w:p>
        </w:tc>
      </w:tr>
      <w:tr>
        <w:trPr>
          <w:trHeight w:val="311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Sudjelovanje  učenika u različitim kulturnim i sportskim  aktivnostima u okviru mjeseca borbe protiv ovisnosti i nasilja</w:t>
            </w:r>
          </w:p>
          <w:p>
            <w:pPr>
              <w:pStyle w:val="Normal"/>
              <w:ind w:left="35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udjelovanje na različitim natječajima na temu nasilja </w:t>
            </w:r>
          </w:p>
          <w:p>
            <w:pPr>
              <w:pStyle w:val="Normal"/>
              <w:ind w:left="35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ealizacija tema o važnosti  zdravog načina komuniciranja, bez verbalnih i drugih oblika nasilja i trajno odgojno djelovanje kroz  sate razrednika i kroz nastavne  sadržaje svih nastavnih predmeta,</w:t>
            </w:r>
          </w:p>
        </w:tc>
      </w:tr>
      <w:tr>
        <w:trPr>
          <w:trHeight w:val="70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inuirano tijekom školske godine</w:t>
            </w:r>
          </w:p>
        </w:tc>
      </w:tr>
      <w:tr>
        <w:trPr>
          <w:trHeight w:val="54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0 kn</w:t>
            </w:r>
          </w:p>
        </w:tc>
      </w:tr>
      <w:tr>
        <w:trPr>
          <w:trHeight w:val="171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istojno ponašanje učenika na nastavi, u školi, prilikom kulturnih, sportskih i sličnih  događanja ( HOD, školski izleti, ekskurzije,škola u prirodi, Dan škole i slično)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bookmarkStart w:id="14" w:name="__RefHeading___Toc463011407"/>
      <w:bookmarkEnd w:id="14"/>
      <w:r>
        <w:rPr>
          <w:i w:val="false"/>
        </w:rPr>
        <w:t>4.7. Kulturna i javna djelatnos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91"/>
      </w:tblGrid>
      <w:tr>
        <w:trPr>
          <w:trHeight w:val="85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REDBA ZA DOČEK UČENIKA 1. RAZREDA</w:t>
            </w:r>
          </w:p>
        </w:tc>
      </w:tr>
      <w:tr>
        <w:trPr>
          <w:trHeight w:val="87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oznavanje učenika sa učiteljima  i školom, stvoriti ugodno i poticajno ozračje dobrodošlice </w:t>
            </w:r>
          </w:p>
        </w:tc>
      </w:tr>
      <w:tr>
        <w:trPr>
          <w:trHeight w:val="116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jalizacija uče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ivirati učenike na radosni početak školova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aknuti na ljubav prema školi i učenju</w:t>
            </w:r>
          </w:p>
        </w:tc>
      </w:tr>
      <w:tr>
        <w:trPr>
          <w:trHeight w:val="97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2.,3. i 4. razreda i njihovi učitelji, ravnateljica, pedagoginja, predstavnik Grada</w:t>
            </w:r>
          </w:p>
        </w:tc>
      </w:tr>
      <w:tr>
        <w:trPr>
          <w:trHeight w:val="162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ativno izražavanje učenika  1.-4. razreda kroz pjesmu, ples, literarni izraz i dramsko scenski nastu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dravna riječ ravnateljice škole, pozdravna riječ predstavnika grada, podjela paketa s likovnim priborom </w:t>
            </w:r>
          </w:p>
        </w:tc>
      </w:tr>
      <w:tr>
        <w:trPr>
          <w:trHeight w:val="409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dan škole</w:t>
            </w:r>
          </w:p>
        </w:tc>
      </w:tr>
      <w:tr>
        <w:trPr>
          <w:trHeight w:val="48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roškovi rekvizita  za nastup učenika – roditelji  </w:t>
            </w:r>
          </w:p>
        </w:tc>
      </w:tr>
      <w:tr>
        <w:trPr>
          <w:trHeight w:val="88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ovoljstvo učenika 1. razreda i roditelj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>
          <w:trHeight w:val="850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OSJET KAZALIŠNIM  PREDSTAVAMA </w:t>
            </w:r>
          </w:p>
        </w:tc>
      </w:tr>
      <w:tr>
        <w:trPr>
          <w:trHeight w:val="1501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i poticati interes učenika za kazališnu kultur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kulturu ponašanja u kazališt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relacija sa redovnim nastavnim sadržajima </w:t>
            </w:r>
          </w:p>
          <w:p>
            <w:pPr>
              <w:pStyle w:val="Normal"/>
              <w:ind w:left="-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HJ, GK, LK) </w:t>
            </w:r>
          </w:p>
        </w:tc>
      </w:tr>
      <w:tr>
        <w:trPr>
          <w:trHeight w:val="142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vezati teme predstava sa sadržajima nastave osobito s nastavom HJ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širivati spoznaje o dramskoj umjet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senzibilitet za umjetnost</w:t>
            </w:r>
          </w:p>
        </w:tc>
      </w:tr>
      <w:tr>
        <w:trPr>
          <w:trHeight w:val="978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1.-4. razreda  i razredni učitelji</w:t>
            </w:r>
          </w:p>
        </w:tc>
      </w:tr>
      <w:tr>
        <w:trPr>
          <w:trHeight w:val="126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jet kulturnoj ustanovi   i gledanje kazališne  predstav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Ribar Palunko i njegova žena“13.10. 2016.</w:t>
            </w:r>
          </w:p>
        </w:tc>
      </w:tr>
      <w:tr>
        <w:trPr>
          <w:trHeight w:val="1441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opad 2016, travanj 2017. </w:t>
            </w:r>
          </w:p>
        </w:tc>
      </w:tr>
      <w:tr>
        <w:trPr>
          <w:trHeight w:val="485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prijevoza  i karte za predstavu</w:t>
            </w:r>
          </w:p>
        </w:tc>
      </w:tr>
      <w:tr>
        <w:trPr>
          <w:trHeight w:val="881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čki radovi na temu predstave (literarni, likovni ), učenički dojmovi, plakati i panoi, poticaj na učeničku kreativnost i stvaralaštvo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GOJNO - OBRAZOVNA AKTIVNOS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Likovno-glazbeni natječaj „rADOST SLIKANJA UZ GLAZBU“</w:t>
            </w:r>
          </w:p>
        </w:tc>
      </w:tr>
      <w:tr>
        <w:trPr>
          <w:trHeight w:val="9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je i otkrivanje u neposrednoj životnoj stvarnosti - doživljajno spoznajne aktivnosti </w:t>
            </w:r>
          </w:p>
        </w:tc>
      </w:tr>
      <w:tr>
        <w:trPr>
          <w:trHeight w:val="2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oznavanje grada Zagreba, posjet jednom od muzeja, koncertnoj dvorani </w:t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upoznavanje s kulturnim i primjerenim ponašanjem pri dolasku u kulturno, umjetničku ustanovu, primjereno ponašanju u takvoj ustanovi</w:t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učenika na samosvjesno obogaćivanje vlastite opće kulture, poticanje na sudjelovanje u kulturnom životu,  oplemenjivanje poimanja i načina razmišljanja</w:t>
            </w:r>
          </w:p>
        </w:tc>
      </w:tr>
      <w:tr>
        <w:trPr>
          <w:trHeight w:val="9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koji redovito pohađaju INU iz likovne grupe, vizualnog uređenja škole, zbora, klapskog pjevanja i tamburaškog orkestra</w:t>
            </w:r>
          </w:p>
        </w:tc>
      </w:tr>
      <w:tr>
        <w:trPr>
          <w:trHeight w:val="7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ni odlazak </w:t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dnevni izlet</w:t>
            </w:r>
          </w:p>
        </w:tc>
      </w:tr>
      <w:tr>
        <w:trPr>
          <w:trHeight w:val="6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ravanj, 2017.</w:t>
            </w:r>
          </w:p>
        </w:tc>
      </w:tr>
      <w:tr>
        <w:trPr>
          <w:trHeight w:val="11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bus</w:t>
            </w:r>
          </w:p>
          <w:p>
            <w:pPr>
              <w:pStyle w:val="StandardWeb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aznica za koncert u KD „Vatroslav Lisinski“- 35kn</w:t>
            </w:r>
          </w:p>
          <w:p>
            <w:pPr>
              <w:pStyle w:val="StandardWeb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datni novac za sok, ručak - individualno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govor, izrada plakata, prezentacija puto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>
          <w:trHeight w:val="4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GOJNO - OBRAZOVNA AKTIVNOS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Odlazak na aktualne  kulturne, umjetničke i  Sportske događaje</w:t>
            </w:r>
          </w:p>
        </w:tc>
      </w:tr>
      <w:tr>
        <w:trPr>
          <w:trHeight w:val="9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je i otkrivanje u neposrednoj životnoj stvarnosti - doživljajno spoznajne aktivnosti </w:t>
            </w:r>
          </w:p>
        </w:tc>
      </w:tr>
      <w:tr>
        <w:trPr>
          <w:trHeight w:val="2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upoznati učenike s osnovnim značajkama putovanja vlakom,autobusom, opasnostima, primjerenim ponašanjem pri putovanju, prometnim i putničkim pravilima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oznavanje gradova RH, razgledavanje centra grada, posjet jednom od muzeja, koncertnoj dvorani ili sportskoj dvorani </w:t>
            </w:r>
          </w:p>
          <w:p>
            <w:pPr>
              <w:pStyle w:val="Odlomakpopisa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s kulturnim i primjerenim ponašanjem pri dolasku u kulturno, umjetničku ili sportsku ustanovu, primjereno ponašanju u takvoj ustanovi</w:t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učenika na samosvjesno obogaćivanje vlastite opće kulture, poticanje na sudjelovanje u kulturnom životu, sportskim događajima, oplemenjivanje poimanja i načina razmišljanja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čenici 5.-8.razreda i razredni učitelji </w:t>
            </w:r>
          </w:p>
        </w:tc>
      </w:tr>
      <w:tr>
        <w:trPr>
          <w:trHeight w:val="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ni odlazak </w:t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dnevni izlet</w:t>
            </w:r>
          </w:p>
        </w:tc>
      </w:tr>
      <w:tr>
        <w:trPr>
          <w:trHeight w:val="6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Tijekom školske godine 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ratna karta za vlak/ autobus</w:t>
            </w:r>
          </w:p>
          <w:p>
            <w:pPr>
              <w:pStyle w:val="StandardWeb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aznica za kulturno, umjetničku ili sportsku ustanovu</w:t>
            </w:r>
          </w:p>
          <w:p>
            <w:pPr>
              <w:pStyle w:val="StandardWeb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datni novac za kokice, sok, ručak - individualno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govor, izrada plakata, prezentacija puto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202"/>
      </w:tblGrid>
      <w:tr>
        <w:trPr>
          <w:trHeight w:val="85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LJEŽAVANJE  DJEČJEG TJEDNA  I MEĐUNARODNOG DANA  DJECE</w:t>
            </w:r>
          </w:p>
        </w:tc>
      </w:tr>
      <w:tr>
        <w:trPr>
          <w:trHeight w:val="174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mogućiti djeci kreativno izražavanje i razvoj dječjeg stvaralaštv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aknuti djecu na izražavanje svoga mišljenja  i poruka odraslim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irati niz aktivnosti s djecom i za djecu </w:t>
            </w:r>
          </w:p>
        </w:tc>
      </w:tr>
      <w:tr>
        <w:trPr>
          <w:trHeight w:val="116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je socijalnih vještina kroz igru i radionice, razvoj pozitivne slike o sebi, samopouzdanja i samopoštovanja, razvijanje osjećaja pripadnosti grupi </w:t>
            </w:r>
          </w:p>
        </w:tc>
      </w:tr>
      <w:tr>
        <w:trPr>
          <w:trHeight w:val="97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čenici 1.-4. razreda, njihovi učitelji </w:t>
            </w:r>
          </w:p>
        </w:tc>
      </w:tr>
      <w:tr>
        <w:trPr>
          <w:trHeight w:val="30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 sam dijete – radionica o pravima djeteta (S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ruke djece odraslim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uke prijateljstv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relacija nastavnih sadržaj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irani radni dan - jesen, izvanučionička nastav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đurazredna športska natjecanja</w:t>
            </w:r>
          </w:p>
        </w:tc>
      </w:tr>
      <w:tr>
        <w:trPr>
          <w:trHeight w:val="40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vi tjedan u listopadu 2016.</w:t>
            </w:r>
          </w:p>
        </w:tc>
      </w:tr>
      <w:tr>
        <w:trPr>
          <w:trHeight w:val="85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,00 kn po učeniku –kazališna predstav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iranja materijala</w:t>
            </w:r>
          </w:p>
        </w:tc>
      </w:tr>
      <w:tr>
        <w:trPr>
          <w:trHeight w:val="1257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dovoljstvo učenika aktivnostima u školi, kazališnom predstavom, jačanje kompetencija učenika, spoznaje o dječjim pravim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88"/>
      </w:tblGrid>
      <w:tr>
        <w:trPr>
          <w:trHeight w:val="850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 SJEĆANJA NA VUKOVAR</w:t>
            </w:r>
          </w:p>
        </w:tc>
      </w:tr>
      <w:tr>
        <w:trPr>
          <w:trHeight w:val="872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pozitivne stavove prema Domovinskom ratu i vukovarskim žrtvama</w:t>
            </w:r>
          </w:p>
        </w:tc>
      </w:tr>
      <w:tr>
        <w:trPr>
          <w:trHeight w:val="1168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svijesti o stradanju  civila i ratnim strahotama,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suđivanje rata i agresije  u domovinskom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ratu</w:t>
            </w:r>
          </w:p>
        </w:tc>
      </w:tr>
      <w:tr>
        <w:trPr>
          <w:trHeight w:val="978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čenici 8. razreda i učitelj povijesti Ivor Mikolčević, ovisno o dogovoru i drugi učenici </w:t>
            </w:r>
          </w:p>
        </w:tc>
      </w:tr>
      <w:tr>
        <w:trPr>
          <w:trHeight w:val="162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žavanje sućuti vukovarskim žrtvama na simboličan način: okupljanje u vukovarskoj ulici, paljenjem svijeća i lampiona uz rubove  ulice</w:t>
            </w:r>
          </w:p>
        </w:tc>
      </w:tr>
      <w:tr>
        <w:trPr>
          <w:trHeight w:val="409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studenog 2016.</w:t>
            </w:r>
          </w:p>
        </w:tc>
      </w:tr>
      <w:tr>
        <w:trPr>
          <w:trHeight w:val="850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 50.00 kn</w:t>
            </w:r>
          </w:p>
        </w:tc>
      </w:tr>
      <w:tr>
        <w:trPr>
          <w:trHeight w:val="881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, sređivanje dojmova nakon sudjelovanja u povorci, razvoj empatij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87"/>
      </w:tblGrid>
      <w:tr>
        <w:trPr>
          <w:trHeight w:val="85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ČEK SVETOG NIKOLE</w:t>
            </w:r>
          </w:p>
        </w:tc>
      </w:tr>
      <w:tr>
        <w:trPr>
          <w:trHeight w:val="872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 tradicije i običaja, poticanje vedrog ozračja očekivanja</w:t>
            </w:r>
          </w:p>
          <w:p>
            <w:pPr>
              <w:pStyle w:val="Normal"/>
              <w:ind w:left="-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dječjeg stvaralaštva, dječje mašte i osjećaja  empatije </w:t>
            </w:r>
          </w:p>
        </w:tc>
      </w:tr>
      <w:tr>
        <w:trPr>
          <w:trHeight w:val="978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1.-4.  razreda, razredni učitelji, ravnateljica, pedagoginja</w:t>
            </w:r>
          </w:p>
        </w:tc>
      </w:tr>
      <w:tr>
        <w:trPr>
          <w:trHeight w:val="2004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redne svečanost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jela simboličkih darova učenicima (bomboni i mandarink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veti Nikola dolazi s košarom u svaki razredni odjel, a učenici ga veselo dočekuju pjevajući mu , recitirajući,  plešući i spontano razgovarajući s njim</w:t>
            </w:r>
          </w:p>
        </w:tc>
      </w:tr>
      <w:tr>
        <w:trPr>
          <w:trHeight w:val="409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prosinca 2016.</w:t>
            </w:r>
          </w:p>
        </w:tc>
      </w:tr>
      <w:tr>
        <w:trPr>
          <w:trHeight w:val="85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800.00 kn ( slatkiši i voće za učenike )</w:t>
            </w:r>
          </w:p>
        </w:tc>
      </w:tr>
      <w:tr>
        <w:trPr>
          <w:trHeight w:val="88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i panoi, spontane razredne svečanosti  i doček Sv. Nikole, dodjela darov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LJEŽAVANJE BOŽIĆA I BOŽIĆNIH BLAGDANA</w:t>
            </w:r>
          </w:p>
        </w:tc>
      </w:tr>
      <w:tr>
        <w:trPr>
          <w:trHeight w:val="87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kreativan način ukazati na važnost Božića i božićnih radosti, razvijati prijateljstvo i radost darivanja</w:t>
            </w:r>
          </w:p>
        </w:tc>
      </w:tr>
      <w:tr>
        <w:trPr>
          <w:trHeight w:val="214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dječjeg stvaralaštva, dječje mašte, radosti istraživanja i stvaranja, razvijanje kreativnosti uče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čanje Božićnog duh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zvoj svijesti učenika značenju Isusovog rođenja u našem život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enje božićne poruke mira, blagostanja i mira za sve ljude</w:t>
            </w:r>
          </w:p>
        </w:tc>
      </w:tr>
      <w:tr>
        <w:trPr>
          <w:trHeight w:val="97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1.-8.  razreda, razredni učitelji, voditelji INA, ravnateljica, pedagoginja, ostali djelatnici škole</w:t>
            </w:r>
          </w:p>
        </w:tc>
      </w:tr>
      <w:tr>
        <w:trPr>
          <w:trHeight w:val="248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božićnih i novogodišnjih čestitki, izrada adventskih vijenaca i sličnih ukras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stavljanje božićnog bora u holu škole Izrada nakita za školski bo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rada jaslic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redne svečanost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eselo ozračje – integrirani sadržaji- pjesma pokre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školska priredba – učestvovanje </w:t>
            </w:r>
          </w:p>
        </w:tc>
      </w:tr>
      <w:tr>
        <w:trPr>
          <w:trHeight w:val="40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nac 2016.</w:t>
            </w:r>
          </w:p>
        </w:tc>
      </w:tr>
      <w:tr>
        <w:trPr>
          <w:trHeight w:val="8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500,00 kn, troškovi materijala za ukrase</w:t>
            </w:r>
          </w:p>
        </w:tc>
      </w:tr>
      <w:tr>
        <w:trPr>
          <w:trHeight w:val="115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nutarnje  uređenje školskog prostora, izgled škole– okićeni bor, božićno ozračje, kreativnost učenika, prisutstvo radosti, dobre volje  i darivanja, uspješnost  nastup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>
          <w:trHeight w:val="85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JEĆANJE NA HOLOKAUST</w:t>
            </w:r>
          </w:p>
        </w:tc>
      </w:tr>
      <w:tr>
        <w:trPr>
          <w:trHeight w:val="872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azati na strahote genocida prema Židovima</w:t>
            </w:r>
          </w:p>
        </w:tc>
      </w:tr>
      <w:tr>
        <w:trPr>
          <w:trHeight w:val="1115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tolerancije, uvažavanja etničkih razlika</w:t>
            </w:r>
          </w:p>
        </w:tc>
      </w:tr>
      <w:tr>
        <w:trPr>
          <w:trHeight w:val="72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5.-8.  razreda, razredni učitelji, učitelj Ivor Mikolčević</w:t>
            </w:r>
          </w:p>
        </w:tc>
      </w:tr>
      <w:tr>
        <w:trPr>
          <w:trHeight w:val="100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ovijesni sa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</w:tr>
      <w:tr>
        <w:trPr>
          <w:trHeight w:val="409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ječanj 2017.</w:t>
            </w:r>
          </w:p>
        </w:tc>
      </w:tr>
      <w:tr>
        <w:trPr>
          <w:trHeight w:val="386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iranje materijala, fotografija </w:t>
            </w:r>
          </w:p>
        </w:tc>
      </w:tr>
      <w:tr>
        <w:trPr>
          <w:trHeight w:val="792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rada panoa i plakat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85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LENTINOVO</w:t>
            </w:r>
          </w:p>
        </w:tc>
      </w:tr>
      <w:tr>
        <w:trPr>
          <w:trHeight w:val="122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međusobne ljubavi učenika, razvijanje prijateljstva i poštovanja, potrebe darivanja</w:t>
            </w:r>
          </w:p>
        </w:tc>
      </w:tr>
      <w:tr>
        <w:trPr>
          <w:trHeight w:val="144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 pozitivnih emocija, poticanje atmosfere prihvaćanja, radosti i zabave</w:t>
            </w:r>
          </w:p>
        </w:tc>
      </w:tr>
      <w:tr>
        <w:trPr>
          <w:trHeight w:val="97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5.-8.  razreda, razredni učitelji, svi ostali učitelji, ravnateljica, pedagoginja, ostali djelatnici škole</w:t>
            </w:r>
          </w:p>
        </w:tc>
      </w:tr>
      <w:tr>
        <w:trPr>
          <w:trHeight w:val="200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sanje pisama i biranje Valentina i Valentine u svakom razredu, izrada prigodnih poklona, izrada tematskih likovnih i literarnih radova učenik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edba uče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lašenje najljepšeg Valentina i Valenti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s učenika</w:t>
            </w:r>
          </w:p>
        </w:tc>
      </w:tr>
      <w:tr>
        <w:trPr>
          <w:trHeight w:val="40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veljače 2017.</w:t>
            </w:r>
          </w:p>
        </w:tc>
      </w:tr>
      <w:tr>
        <w:trPr>
          <w:trHeight w:val="85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ko 300,00 kn, troškovi materijala za izradu poklona, čestitke, pisma  </w:t>
            </w:r>
          </w:p>
        </w:tc>
      </w:tr>
      <w:tr>
        <w:trPr>
          <w:trHeight w:val="220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Čitanje pisama, poticanje učeničke samostalnosti u biranju prijatelja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a priredba učeni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pozitivnog odnosa  prema  prijatelj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dost i zadovoljstvo učenika, ples i zabava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84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S POD MASKAMA</w:t>
            </w:r>
          </w:p>
        </w:tc>
      </w:tr>
      <w:tr>
        <w:trPr>
          <w:trHeight w:val="100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ilježavanje prigodnog pokladnog razdoblja i njegovanje tradicije</w:t>
            </w:r>
          </w:p>
        </w:tc>
      </w:tr>
      <w:tr>
        <w:trPr>
          <w:trHeight w:val="121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kreativnosti i mašte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oticanje pozitivnih međusobnih odnosa učenik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pozitivne atmosfere u školi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bava pod maskama</w:t>
            </w:r>
          </w:p>
        </w:tc>
      </w:tr>
      <w:tr>
        <w:trPr>
          <w:trHeight w:val="91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sitelji aktivnosti</w:t>
            </w:r>
            <w:r>
              <w:rPr>
                <w:rFonts w:cs="Verdana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1.-4. razreda i njihovi razredni učitelji</w:t>
            </w:r>
          </w:p>
        </w:tc>
      </w:tr>
      <w:tr>
        <w:trPr>
          <w:trHeight w:val="10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  <w:szCs w:val="20"/>
              </w:rPr>
              <w:t>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e zabave pod maskama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zbor najoriginalnije maske u odjelu 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s u sportskoj dvorani ili prigodna sportska natjecanja</w:t>
            </w:r>
          </w:p>
        </w:tc>
      </w:tr>
      <w:tr>
        <w:trPr>
          <w:trHeight w:val="105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eljača 2017.</w:t>
            </w:r>
          </w:p>
        </w:tc>
      </w:tr>
      <w:tr>
        <w:trPr>
          <w:trHeight w:val="6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tivnosti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e snose roditelji</w:t>
            </w:r>
          </w:p>
        </w:tc>
      </w:tr>
      <w:tr>
        <w:trPr>
          <w:trHeight w:val="125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jedno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rištenja rezul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rjednovan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ovratna informacija učenika o sudjelovanju na aktivnostima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izmjena dojmova 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čki pisani radov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84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DJELOVANJE U ORGANIZIRANOJ GRADSKOJ POKLADNOJ POVORCI</w:t>
            </w:r>
          </w:p>
        </w:tc>
      </w:tr>
      <w:tr>
        <w:trPr>
          <w:trHeight w:val="100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jegovanje tradicije slavonskih poklada</w:t>
            </w:r>
          </w:p>
        </w:tc>
      </w:tr>
      <w:tr>
        <w:trPr>
          <w:trHeight w:val="20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zajedništva u predstavljanju škole  s jedinstvenom maskom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kreativnosti i mašte u usuglašavanju ideja u maskiranju i izradi jedinstvene maske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vanje običaja vezanih uz poklade te shvaćanj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jihove važnosti </w:t>
            </w:r>
          </w:p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bava pod maskama</w:t>
            </w:r>
          </w:p>
        </w:tc>
      </w:tr>
      <w:tr>
        <w:trPr>
          <w:trHeight w:val="91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3 razreda i razredne učiteljice</w:t>
            </w:r>
          </w:p>
        </w:tc>
      </w:tr>
      <w:tr>
        <w:trPr>
          <w:trHeight w:val="109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rada  kostima za sve učenike 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ovanje u gradskoj pokladnoj povorci</w:t>
            </w:r>
          </w:p>
        </w:tc>
      </w:tr>
      <w:tr>
        <w:trPr>
          <w:trHeight w:val="10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jača 2017.</w:t>
            </w:r>
          </w:p>
        </w:tc>
      </w:tr>
      <w:tr>
        <w:trPr>
          <w:trHeight w:val="69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izrade kostima (30 kn po učenik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prijevoza (650 kn)</w:t>
            </w:r>
          </w:p>
        </w:tc>
      </w:tr>
      <w:tr>
        <w:trPr>
          <w:trHeight w:val="125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, učenički dojmovi, učenički pisani radov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85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ŽUPANIJSKO NATJECANJE-IZLOŽBA  IZ LIKOVNE KULTURE</w:t>
            </w:r>
          </w:p>
        </w:tc>
      </w:tr>
      <w:tr>
        <w:trPr>
          <w:trHeight w:val="82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razvoja  likovnog stvaralaštva </w:t>
            </w:r>
          </w:p>
        </w:tc>
      </w:tr>
      <w:tr>
        <w:trPr>
          <w:trHeight w:val="239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z likovni rad učenika razvijati  sposobnosti samostalnog, kreativnog razmišljanja i izražavanja u kombiniranoj likovnoj tehni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pozitivnog odnosa prema estetskim vrijednostima likovnoga umjetničkog djela, te radnog i životnog okruže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canje kreativnog izražavanja u korelaciji s nastavnim sadržajima drugih predmeta</w:t>
            </w:r>
          </w:p>
        </w:tc>
      </w:tr>
      <w:tr>
        <w:trPr>
          <w:trHeight w:val="22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vnateljic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kao   domaćin i predsjednik Županijskog povjerenstva za provođenje natjeca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članovi prosudbenog povjerenstv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nici 5.-8.razreda  iz osnovnih škola čiji su radovi odabrani za državno natjecanj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čitelji-mentori  </w:t>
            </w:r>
          </w:p>
        </w:tc>
      </w:tr>
      <w:tr>
        <w:trPr>
          <w:trHeight w:val="195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cija županijske izložbe likovnih radova, na kojoj su izloženi i radovi odabrani za državno natjecanje-izložb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tki kulturno-umjetnički progra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djela priznanja učenicima i učiteljima – mentorim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mjenak sudionike natjecanja   </w:t>
            </w:r>
          </w:p>
        </w:tc>
      </w:tr>
      <w:tr>
        <w:trPr>
          <w:trHeight w:val="84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ma vremeniku susreta natjecanja AZOO, veljača 2017.</w:t>
            </w:r>
          </w:p>
        </w:tc>
      </w:tr>
      <w:tr>
        <w:trPr>
          <w:trHeight w:val="96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ko 5 800.00 kn </w:t>
            </w:r>
          </w:p>
        </w:tc>
      </w:tr>
      <w:tr>
        <w:trPr>
          <w:trHeight w:val="1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udbeno povjerenstvo bira najbolje likovne radove prema zadanim kr i šalje ih na državno natjec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93"/>
      </w:tblGrid>
      <w:tr>
        <w:trPr>
          <w:trHeight w:val="10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DGOJNO-OBRAZOVNA AKTIVNOST: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 ŠKOLE</w:t>
            </w:r>
          </w:p>
        </w:tc>
      </w:tr>
      <w:tr>
        <w:trPr>
          <w:trHeight w:val="198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EV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ilježavanje imena škol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telje učenika, predstavnike lokalne zajednice i šire javnosti upoznati s radom i zapaženim postignućima uče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raditi i pohvaliti zapažene uspjehe u učenju i u drugim aktivnostima učenika i učitelja</w:t>
            </w:r>
          </w:p>
        </w:tc>
      </w:tr>
      <w:tr>
        <w:trPr>
          <w:trHeight w:val="182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jena aktivnosti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kreativnosti i stvaralaštva  učenik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kovno stvaralaštvo, oslikavanje unutarnjih prostora ško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pozitivnog stava prema školi i radu u šk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ak suradnje s OŠ  Manuš Split i projekta „Zeleno i plavo</w:t>
            </w:r>
          </w:p>
        </w:tc>
      </w:tr>
      <w:tr>
        <w:trPr>
          <w:trHeight w:val="162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Nositelji aktivnosti, programa i/ili projekt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-uključeni u izvannastavne aktivnosti: pjevački zbor, likovne, literarne, dramsko-recitatorske skupine, ritmika, folklor i ostale skupne , učitelji - voditelji skupina, nagrađeni učenici</w:t>
            </w:r>
          </w:p>
        </w:tc>
      </w:tr>
      <w:tr>
        <w:trPr>
          <w:trHeight w:val="203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Način realizacije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lturno-umjetnički program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što je naša škola „šarena škola“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ložba učeničkih radova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ortska natjeca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ivanje škole, tematski panoi – Zašto je naša škola „šarena škola“, život i rad u šarenoj šk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stavljanje školskog lista „Kosjenka“</w:t>
            </w:r>
          </w:p>
        </w:tc>
      </w:tr>
      <w:tr>
        <w:trPr>
          <w:trHeight w:val="6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vanj 2017.</w:t>
            </w:r>
          </w:p>
        </w:tc>
      </w:tr>
      <w:tr>
        <w:trPr>
          <w:trHeight w:val="89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Troškovnik aktivnosti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roškovi uređenja izložbe i unutarnjeg uređenja škole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ali troškovi</w:t>
            </w:r>
          </w:p>
        </w:tc>
      </w:tr>
      <w:tr>
        <w:trPr>
          <w:trHeight w:val="184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Uspješnost organizacije kulturno-umjetničkog programa, izložbe, unutarnje uređenje škole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obogaćivanje  iskustva za  slijedeću školsku godinu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roz sadržaj  školskog lista  „Kosjenka“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</w:rPr>
      </w:pPr>
      <w:r>
        <w:br w:type="page"/>
      </w:r>
      <w:bookmarkStart w:id="15" w:name="__RefHeading___Toc463011408"/>
      <w:bookmarkEnd w:id="15"/>
      <w:r>
        <w:rPr>
          <w:i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INDIVIDUALIZIRANI KURIKUL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ENICI S POSEBNIM ODGOJNO-OBRAZOVNIM POTREBAMA (koji imaju rješenja o primjerenim oblicima školovanj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10"/>
        <w:gridCol w:w="591"/>
        <w:gridCol w:w="591"/>
        <w:gridCol w:w="591"/>
        <w:gridCol w:w="591"/>
        <w:gridCol w:w="591"/>
        <w:gridCol w:w="738"/>
        <w:gridCol w:w="781"/>
        <w:gridCol w:w="1289"/>
      </w:tblGrid>
      <w:tr>
        <w:trPr>
          <w:trHeight w:val="281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učenika po razredima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II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oviti program uz individualizirane postupke – čl. 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oviti program uz prilagodbu sadržaja i individualizirane postupke – čl. 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del individualizacije, uz primjenu prilagođenih  nastavnih programa – čl. 4 (Stari pravilnik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5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D S UČENICIMA  S POSEBNIM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DGOJNO-OBRAZOVNIM POTREBAMA – učenici s teškoćama u razvoju</w:t>
            </w:r>
          </w:p>
        </w:tc>
      </w:tr>
      <w:tr>
        <w:trPr>
          <w:trHeight w:val="108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ključivanje učenika s  teškoćama u razvoju u redovni školski susta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cjelovitog razvoja učenika u skladu sa njihovim mogućnostima </w:t>
            </w:r>
          </w:p>
        </w:tc>
      </w:tr>
      <w:tr>
        <w:trPr>
          <w:trHeight w:val="127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užanje podrške u razvoju maksimalnih postignuća učenik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nje   osjećaja pripadnosti grup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socijalnih vješt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ticanje razvoja jakih strana </w:t>
            </w:r>
          </w:p>
        </w:tc>
      </w:tr>
      <w:tr>
        <w:trPr>
          <w:trHeight w:val="12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redni i predmetni učitel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čni suradnici: pedagog u školi, vanjski stručni suradnici:defektolog, psiholog i školski liječni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moćnici u nastav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oditelji učenik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42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rada   prilagođenih individualiziranih odgojno-obrazovnih programa rada za učenike i njihova realizacija u skladu sa realnim mogućnostima  i posebnostima učenik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 radu uvažavati vrstu i stupanj teškoća, prema preporukama u rješenjima, kao i mišljenja vanjskih stručnih suradnika (defektologa, psihologa, liječnika i sl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poznavanje učeničkih  potreba i poticanje jakih strana u smislu postizanja maksimalnih odgojno-obrazovnih postignuć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bor najprikladnijih pedagoško- psiholoških i didaktičko-metodičkih pristupa i oblika rad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čine, postupke i elemente vrjednovanja učeničkih postignuća primjeriti teškoćama i osobnosti uče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lna edukacija učitelja za rad s učenicima sa različitim teškoćama (autizam, elementi ADHD, poremećaji u ponašanju i slično)</w:t>
            </w:r>
          </w:p>
        </w:tc>
      </w:tr>
      <w:tr>
        <w:trPr>
          <w:trHeight w:val="34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34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kopiranja tijekom godine ( oko 100 kn)</w:t>
            </w:r>
          </w:p>
        </w:tc>
      </w:tr>
      <w:tr>
        <w:trPr>
          <w:trHeight w:val="170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aglasak u praćenju i vrjednovanju postignuća staviti na odnos prema radu i postavljenim zadacima, te odgojnim vrijednostim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z vrjednovanje poticati razvoj samopouzdanja i osjećaj napredovanja u smislu očuvanja jakih str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jčanu ocjenu popratiti opisno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Heading1"/>
        <w:rPr/>
      </w:pPr>
      <w:r>
        <w:br w:type="page"/>
      </w:r>
      <w:bookmarkStart w:id="16" w:name="__RefHeading___Toc463011409"/>
      <w:r>
        <w:rPr/>
        <w:t>6. MEĐUPREDMETNE TEME</w:t>
      </w:r>
      <w:bookmarkEnd w:id="16"/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 OSOBNI I SOCIJALNI RAZVOJ - programi razvoja identiteta učenika i njihovih socijalnih vještina i kompetencij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195"/>
      </w:tblGrid>
      <w:tr>
        <w:trPr>
          <w:trHeight w:val="56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ZVIJANJE SOCIJALNIH VJEŠTINA </w:t>
            </w:r>
          </w:p>
        </w:tc>
      </w:tr>
      <w:tr>
        <w:trPr>
          <w:trHeight w:val="175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canje vještine razvijanja dobrih odnosa s vršnjac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nje „dobrih“ osobina – brižnost, suradnja, pravednost, opraštanje, poštenje, poštovanje, odgovornost, sigurnos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oj samopouzdanja , samopotvrđivanja  i pozitivne slike o seb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vencija neprihvatljivog ponašanj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vencija ovisnosti u najširem smislu riječ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vencija nasilja u školi</w:t>
            </w:r>
          </w:p>
        </w:tc>
      </w:tr>
      <w:tr>
        <w:trPr>
          <w:trHeight w:val="64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,razredni učitelji, pedagoginja </w:t>
            </w:r>
          </w:p>
        </w:tc>
      </w:tr>
      <w:tr>
        <w:trPr>
          <w:trHeight w:val="86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dionice za učenike na satima razrednika, akcije pružanja pomoći  drugima, provođenje sociometrije prema potrebi</w:t>
            </w:r>
          </w:p>
        </w:tc>
      </w:tr>
      <w:tr>
        <w:trPr>
          <w:trHeight w:val="37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jekom školske godine </w:t>
            </w:r>
          </w:p>
        </w:tc>
      </w:tr>
      <w:tr>
        <w:trPr>
          <w:trHeight w:val="35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rošni materijal, kopiranje</w:t>
            </w:r>
          </w:p>
        </w:tc>
      </w:tr>
      <w:tr>
        <w:trPr>
          <w:trHeight w:val="107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ji odnosi među učenicima, jačanje socijalnih i ostalih kompetencija učenika,  bolji uspjeh u učenju i vladanju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2. ZDRAVLJE, SIGURNOST I ZAŠTITA OKOLIŠA – programi stjecanja informacija, znanja i razumijevanja sigurnosnih i zaštitnih mjera, kao i razvoja vještina odgovornog ponašanja i postupanja prema sebi,drugima i okolišu. Realiziraju se kroz sve odgojno-obrazovne programe, kao i kroz sate razrednika, kroz module: Živjeti zdravo, Prevencija ovisnosti, Prevencija nasilničkog ponašanja, Spolna/Rodna ravnopravnost i odgovorno spolno ponašan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96"/>
      </w:tblGrid>
      <w:tr>
        <w:trPr>
          <w:trHeight w:val="57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DRAVSTVENI ODGOJ I ZDRAVI NAČINI ŽIVOTA</w:t>
            </w:r>
          </w:p>
        </w:tc>
      </w:tr>
      <w:tr>
        <w:trPr>
          <w:trHeight w:val="370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Utjecati na usvajanje zdravih načina života</w: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Poticati učenike da razumiju kako prehrana, tjelesna aktivnost i odluke o vlastitom ponašanju i odnosima s drugima utječu na tjelesno,mentalno, emocionalno i socijalno zdravlje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vatiti važnost provođenja redovite higijene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navike pravilnog držanja i važnost kretanja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taknuti vrijednost voća, povrća i žitarica u svakodnevnoj prehrani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vojiti čvrsta stajališta o potrebi izbjegavanja sredstava ovisnosti i štetnih životnih navika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vatiti važnost čuvanja zdravlja spolnih organa i održavanja higijene te prevencije u prijenosu spolnih bolesti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sposobnost primjenjivanja metoda samopregleda u svrhu prevencije zloćudnih bolesti</w:t>
            </w:r>
          </w:p>
        </w:tc>
      </w:tr>
      <w:tr>
        <w:trPr>
          <w:trHeight w:val="533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svim učenicima škole</w:t>
            </w:r>
          </w:p>
        </w:tc>
      </w:tr>
      <w:tr>
        <w:trPr>
          <w:trHeight w:val="146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, razredni učitelji, učitelji prirode, biologije, TZK,  pedagoginja , AOO,vanjski stručni suradnici ( liječnici, medicinske sestre i sl.) </w:t>
            </w:r>
          </w:p>
        </w:tc>
      </w:tr>
      <w:tr>
        <w:trPr>
          <w:trHeight w:val="1938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449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roz PP nastavnih predmeta, NPP zdravstvenog odgoja,radionice za učenike na satima razrednika (12 tema za svaki razredni odjel)</w:t>
            </w:r>
          </w:p>
          <w:p>
            <w:pPr>
              <w:pStyle w:val="Normal"/>
              <w:numPr>
                <w:ilvl w:val="0"/>
                <w:numId w:val="24"/>
              </w:numPr>
              <w:ind w:left="4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z izvannastavne aktivnosti</w:t>
            </w:r>
          </w:p>
          <w:p>
            <w:pPr>
              <w:pStyle w:val="Normal"/>
              <w:numPr>
                <w:ilvl w:val="0"/>
                <w:numId w:val="24"/>
              </w:numPr>
              <w:ind w:left="449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lete i sportsko-rekreativne  aktivnosti, predavanja za roditelje učenika </w:t>
            </w:r>
          </w:p>
        </w:tc>
      </w:tr>
      <w:tr>
        <w:trPr>
          <w:trHeight w:val="365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46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kopiranja radnih materijala.</w:t>
            </w:r>
          </w:p>
        </w:tc>
      </w:tr>
      <w:tr>
        <w:trPr>
          <w:trHeight w:val="162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ontinuirani uvid u napredovanje učenika u usvajanju navika zdravog života i primjene u svakodnevnim situacijam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izvješće na kraju školske godine s pregledom tema i akcija iz ovog područj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4"/>
      </w:tblGrid>
      <w:tr>
        <w:trPr>
          <w:trHeight w:val="57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OLOGIJA</w:t>
            </w:r>
          </w:p>
        </w:tc>
      </w:tr>
      <w:tr>
        <w:trPr>
          <w:trHeight w:val="189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 ekološke svijesti i odgovornosti prema školskom okolišu, prirodi i čovjeku uopće,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micati načela održivog razvoja</w:t>
            </w:r>
          </w:p>
        </w:tc>
      </w:tr>
      <w:tr>
        <w:trPr>
          <w:trHeight w:val="53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svim učenicima škole</w:t>
            </w:r>
          </w:p>
        </w:tc>
      </w:tr>
      <w:tr>
        <w:trPr>
          <w:trHeight w:val="52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enici, razredni učitelji, ostali učitelji, voditelji INA, pedagoginja, Komunala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ječni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4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A, pedagoške radionice, kroz PP svih nastavnih predmeta, sati RO, školske akcije održavanja i čišćenja , akcije skupljanja starog papir, skupljanje baterija i ostalog radio-aktivnog otpada- kanta za otpad u holu  MŠ skupljanje čepova,akcije na nivou grada, županije ili države </w:t>
            </w:r>
          </w:p>
        </w:tc>
      </w:tr>
      <w:tr>
        <w:trPr>
          <w:trHeight w:val="36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46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kopiranja radnih materijala.</w:t>
            </w:r>
          </w:p>
        </w:tc>
      </w:tr>
      <w:tr>
        <w:trPr>
          <w:trHeight w:val="108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ća odgovornost učenika za razred, školski okoliš i zavičaj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4"/>
      </w:tblGrid>
      <w:tr>
        <w:trPr>
          <w:trHeight w:val="57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GURNOST U PROMETU</w:t>
            </w:r>
          </w:p>
        </w:tc>
      </w:tr>
      <w:tr>
        <w:trPr>
          <w:trHeight w:val="95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irati učenike o načinima ponašanja u prometu, kako bi bili što sigurniji</w:t>
            </w:r>
          </w:p>
        </w:tc>
      </w:tr>
      <w:tr>
        <w:trPr>
          <w:trHeight w:val="84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svim učenicima škole, a osobito učenicima 1. razreda i njihovim roditeljima</w:t>
            </w:r>
          </w:p>
        </w:tc>
      </w:tr>
      <w:tr>
        <w:trPr>
          <w:trHeight w:val="52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,  učitelji, prometna policija, roditelji učenika 1. razred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formativni plakati „Poštujte naše znakove“, predavanja prometnih policajaca učenicima i roditeljima učenika 1. razreda – roditeljsk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tanci</w:t>
            </w:r>
          </w:p>
        </w:tc>
      </w:tr>
      <w:tr>
        <w:trPr>
          <w:trHeight w:val="36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etak školske godine-rujan, 2016.</w:t>
            </w:r>
          </w:p>
        </w:tc>
      </w:tr>
      <w:tr>
        <w:trPr>
          <w:trHeight w:val="46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kopiranja radnih materijala</w:t>
            </w:r>
          </w:p>
        </w:tc>
      </w:tr>
      <w:tr>
        <w:trPr>
          <w:trHeight w:val="108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eća sigurnost učenika u promet, zadovoljstvo roditelj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186"/>
      </w:tblGrid>
      <w:tr>
        <w:trPr>
          <w:trHeight w:val="85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 PREVENCIJE OVISNOSTI</w:t>
            </w:r>
          </w:p>
        </w:tc>
      </w:tr>
      <w:tr>
        <w:trPr>
          <w:trHeight w:val="206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njiti interes mladih za konzumiranje sredstava ovisnosti i pravovremeno otkrivanje konzumen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kazati kako pravilno reagirati i reći 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pozitivne slike o seb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kvalitetnih odnosa s drugim ljud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odgovornosti prema vlastitom zdravlju</w:t>
            </w:r>
          </w:p>
        </w:tc>
      </w:tr>
      <w:tr>
        <w:trPr>
          <w:trHeight w:val="545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gram je namijenjen učenicima 1.-8. razreda </w:t>
            </w:r>
          </w:p>
        </w:tc>
      </w:tr>
      <w:tr>
        <w:trPr>
          <w:trHeight w:val="656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ni učitelji, svi ostali predmetni učitelj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dagoginja, liječnik, učenici 8. razreda </w:t>
            </w:r>
          </w:p>
        </w:tc>
      </w:tr>
      <w:tr>
        <w:trPr>
          <w:trHeight w:val="170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nice za učenike na satu razredne zajednice, Anonimni upitnik za učenike  8. razreda, Zajednički roditeljski sastanci „Obitelj kao temelj prevencije ovisnosti“-liječnik i roditelji učenika 7. razreda; pedagoginja  i roditelji učenika 8. razreda</w:t>
            </w:r>
          </w:p>
        </w:tc>
      </w:tr>
      <w:tr>
        <w:trPr>
          <w:trHeight w:val="846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cijele školske godine, intenzivniji u mjesecu borbe protiv ovisnosti</w:t>
            </w:r>
          </w:p>
        </w:tc>
      </w:tr>
      <w:tr>
        <w:trPr>
          <w:trHeight w:val="71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iranje materijala i upitnika </w:t>
            </w:r>
          </w:p>
        </w:tc>
      </w:tr>
      <w:tr>
        <w:trPr>
          <w:trHeight w:val="840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zultati upitnika učenika, veća suradnja roditelja, razvijenije socijalne vještine učenik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3"/>
      </w:tblGrid>
      <w:tr>
        <w:trPr>
          <w:trHeight w:val="119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DRAVSTVENO SOCIJALNA ZAŠTI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  Nacionalne edukacije djece</w:t>
            </w:r>
          </w:p>
        </w:tc>
      </w:tr>
      <w:tr>
        <w:trPr>
          <w:trHeight w:val="8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aganje , unapređivanje,poticanje djece u području zaštite i spašavanja</w:t>
            </w:r>
          </w:p>
        </w:tc>
      </w:tr>
      <w:tr>
        <w:trPr>
          <w:trHeight w:val="121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će upoznatu i razviti načine i mogućnosti u slučaju spašavanja i zaštite</w:t>
            </w:r>
          </w:p>
        </w:tc>
      </w:tr>
      <w:tr>
        <w:trPr>
          <w:trHeight w:val="19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ositelji aktivnosti, programa i/ili projekta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jelatnici Područnog ureda za zaštitu i spašavanje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trogasne postrojbe,djelatnici MUP-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anovi HGSS ,Članovi kluba podvodnih aktivnosti Marsonia,Članovi C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2.a i 2.b, učiteljice</w:t>
            </w:r>
          </w:p>
        </w:tc>
      </w:tr>
      <w:tr>
        <w:trPr>
          <w:trHeight w:val="114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laganje, predavanje, prezentacija</w:t>
            </w:r>
          </w:p>
        </w:tc>
      </w:tr>
      <w:tr>
        <w:trPr>
          <w:trHeight w:val="409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ind w:left="35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vanj 2017.</w:t>
            </w:r>
          </w:p>
        </w:tc>
      </w:tr>
      <w:tr>
        <w:trPr>
          <w:trHeight w:val="48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vrednovanje, izrada plakat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00"/>
      </w:tblGrid>
      <w:tr>
        <w:trPr>
          <w:trHeight w:val="148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 PREVENCIJE NASILJA MEĐU UČENICIMA, STOP NASILJU MEĐU DJECOM (prevencija vršnjačkog fizičkog zlostavljanja, prevencija verbalnog nasilja,prevencija elektroničkog zlostavljanja, sport i nasilje)</w:t>
            </w:r>
          </w:p>
        </w:tc>
      </w:tr>
      <w:tr>
        <w:trPr>
          <w:trHeight w:val="2477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manjiti nasilje među učenicim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većati sigurnost učenika u škol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ovoljavanje specifičnih potreba učeni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kazati kako pravilno reagirati i reći 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nje pozitivne slike o sebi, razvijanje socijalnih vještin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ijanje kvalitetnih odnosa s vršnjacima i odrasl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nje odgovornosti prema vlastitom zdravlju i život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učenicima 1.-8. razreda, a u mjesecu borbe protiv ovisnosti posebno učenicima 6. razreda</w:t>
            </w:r>
          </w:p>
        </w:tc>
      </w:tr>
      <w:tr>
        <w:trPr>
          <w:trHeight w:val="539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redni učitelji, učenici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dagoginja </w:t>
            </w:r>
          </w:p>
        </w:tc>
      </w:tr>
      <w:tr>
        <w:trPr>
          <w:trHeight w:val="136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dionice za učenike na satu razredne zajednice, provođenje upitnika o nasilju među učenicima 6.razreda, zajednički roditeljski sastanak  za roditelje učenika 6 razreda na  temu „Nasilje među djecom“  </w:t>
            </w:r>
          </w:p>
        </w:tc>
      </w:tr>
      <w:tr>
        <w:trPr>
          <w:trHeight w:val="547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nac 2016. i tijekom cijele školske godine</w:t>
            </w:r>
          </w:p>
        </w:tc>
      </w:tr>
      <w:tr>
        <w:trPr>
          <w:trHeight w:val="59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tokopiranje materija za radionice </w:t>
            </w:r>
          </w:p>
        </w:tc>
      </w:tr>
      <w:tr>
        <w:trPr>
          <w:trHeight w:val="53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etnija suradnja s roditeljima u prevenciji nasilj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UČITI KAKO UČITI – programi stjecanja znanja, vještina, tehnika i strategija planiranja, organiziranja i upravljanja vlastitim vremenom i učenje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4"/>
      </w:tblGrid>
      <w:tr>
        <w:trPr>
          <w:trHeight w:val="57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ITI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AKO UČITI</w:t>
            </w:r>
          </w:p>
        </w:tc>
      </w:tr>
      <w:tr>
        <w:trPr>
          <w:trHeight w:val="139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većati samostalnost i motivaciju za učenje, usvojiti kvalitetne tehnike i strategije učenja i boljeg pamćenja, koje njima najviše odgovaraju, pomoći oko savladavanja treme koja često umanjuje cjelokupni uspjeh,</w:t>
            </w:r>
          </w:p>
        </w:tc>
      </w:tr>
      <w:tr>
        <w:trPr>
          <w:trHeight w:val="53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svim učenicima, a osobito učenicima  5. razreda</w:t>
            </w:r>
          </w:p>
        </w:tc>
      </w:tr>
      <w:tr>
        <w:trPr>
          <w:trHeight w:val="52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 5. razreda, razredni učitelji i  pedagoginja </w:t>
            </w:r>
          </w:p>
        </w:tc>
      </w:tr>
      <w:tr>
        <w:trPr>
          <w:trHeight w:val="99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nice za učenike na satima razrednika, predavanje za roditelje učenika 5. razreda  (Svatko uči na svoj način, višestruke inteligencije)</w:t>
            </w:r>
          </w:p>
        </w:tc>
      </w:tr>
      <w:tr>
        <w:trPr>
          <w:trHeight w:val="36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tudeni, prosinac 2016. godine</w:t>
            </w:r>
          </w:p>
        </w:tc>
      </w:tr>
      <w:tr>
        <w:trPr>
          <w:trHeight w:val="46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100 kn</w:t>
            </w:r>
          </w:p>
        </w:tc>
      </w:tr>
      <w:tr>
        <w:trPr>
          <w:trHeight w:val="64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inuirani uvid u napredovanje učenika, evaluacijska lista za roditelj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4. PODUZETNIŠTVO – programi razvoja  osobina ličnosti učenika, njihovih znanja, vještina, sposobnosti  i stavova potrebnih za djelovanje pojedinca kao uspješne, kreativne i samostalne osobe, spremne na prihvaćanje promjena, preuzimanje rizika i uočavanje prilika  za ostvarenje svojih ide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204"/>
      </w:tblGrid>
      <w:tr>
        <w:trPr>
          <w:trHeight w:val="577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UZETNIŠTVO (materijalno, socijalno)</w:t>
            </w:r>
          </w:p>
        </w:tc>
      </w:tr>
      <w:tr>
        <w:trPr>
          <w:trHeight w:val="992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ijati osobine učenika za proaktivno djelovanje kroz izradu i prodaju prigodnih predmeta, razvoj inicijative za aktivnosti kojima  će se pomoći potrebitima </w:t>
            </w:r>
          </w:p>
        </w:tc>
      </w:tr>
      <w:tr>
        <w:trPr>
          <w:trHeight w:val="533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svim učenicima  1.-8. razreda</w:t>
            </w:r>
          </w:p>
        </w:tc>
      </w:tr>
      <w:tr>
        <w:trPr>
          <w:trHeight w:val="576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,  učitelji,  pedagoginja, roditelji </w:t>
            </w:r>
          </w:p>
        </w:tc>
      </w:tr>
      <w:tr>
        <w:trPr>
          <w:trHeight w:val="1209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ativne radionice za učenike,humanitarne akcije u školi, posjeti siromašnima i bolesnima, izrada predmeta za  izložbu za Dan škole, za Dane kruha i slično, edukacija roditelja (Dijete i novac )</w:t>
            </w:r>
          </w:p>
        </w:tc>
      </w:tr>
      <w:tr>
        <w:trPr>
          <w:trHeight w:val="365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godine</w:t>
            </w:r>
          </w:p>
        </w:tc>
      </w:tr>
      <w:tr>
        <w:trPr>
          <w:trHeight w:val="405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100 kn</w:t>
            </w:r>
          </w:p>
        </w:tc>
      </w:tr>
      <w:tr>
        <w:trPr>
          <w:trHeight w:val="1145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ilan odnos učenika prema novcu i potrošnji, shvatiti vrijednost vlastitog rada i djelovanja, razvoj komunikacijskih vještina  itd-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.UPORABA INFORMACIJSKE I KOMUNIKACIJSKE TEHNOLOGIJE – programi osposobljavanja učenika i razvoja svijesti o potrebi primjene informacijske i komunikacijske tehnologije u svakodnevnom učenju i ra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88"/>
      </w:tblGrid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GURNOST NA INTERNETU</w:t>
            </w:r>
          </w:p>
        </w:tc>
      </w:tr>
      <w:tr>
        <w:trPr>
          <w:trHeight w:val="146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 načinima zaštite od zlouporabe korištenja suvremenih tehnologija i s mogućnostima upotrebe programa za učenje</w:t>
            </w:r>
          </w:p>
        </w:tc>
      </w:tr>
      <w:tr>
        <w:trPr>
          <w:trHeight w:val="533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 je namijenjen svim učenicima  1.-8. razreda</w:t>
            </w:r>
          </w:p>
        </w:tc>
      </w:tr>
      <w:tr>
        <w:trPr>
          <w:trHeight w:val="52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,  učitelji,  učitelj informatike</w:t>
            </w:r>
          </w:p>
        </w:tc>
      </w:tr>
      <w:tr>
        <w:trPr>
          <w:trHeight w:val="116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e virtualnog pretraživanja, metode predavanja i radionica, metode učenja, nastavak provođenja projekta o štetnom utjecaju interneta (projekt bolnice)</w:t>
            </w:r>
          </w:p>
        </w:tc>
      </w:tr>
      <w:tr>
        <w:trPr>
          <w:trHeight w:val="365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466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o 100 kn</w:t>
            </w:r>
          </w:p>
        </w:tc>
      </w:tr>
      <w:tr>
        <w:trPr>
          <w:trHeight w:val="1295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enost  učenika za zaštitu  i korištenje digitalne tehnologij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. GRAĐANSKI ODGOJ I OBRAZOVANJE – programi razvoja svijesti i stjecanja znanja o važnosti demokratskih načela, institucija i procesa razvoja jednakosti, odgovornosti, poštivanja zakona i dužnosti , kao i razvoja multikultural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274"/>
      </w:tblGrid>
      <w:tr>
        <w:trPr>
          <w:trHeight w:val="57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ĐANSKI ODGOJ I OBRAZOVANJE</w:t>
            </w:r>
          </w:p>
        </w:tc>
      </w:tr>
      <w:tr>
        <w:trPr>
          <w:trHeight w:val="2113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je osnova demokracije,odgajati učenike za mir i nenasilno rješavanje sukoba,osposobiti učenike za odgovorno sudjelovanje u demokratskom odlučivanju, razviti političku i građansku pismenost, njegovati osjećaj domovinske pripadnosti, osposobiti učenike da razumiju i primjenjuju načela ravnopravnosti, vladavine prava,nenasilja i solidarnosti</w:t>
            </w:r>
          </w:p>
        </w:tc>
      </w:tr>
      <w:tr>
        <w:trPr>
          <w:trHeight w:val="1563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m učenicima u školi prema ciklusima školovanja( 1-4. razred; 5.-6. razred i 7.-8.razred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ijati osjetljivost za socijalne i političke prilike u Republici Hrvatskoj,te pronaći mogućnost djelovanja i preuzimanja odgovornosti</w:t>
            </w:r>
          </w:p>
        </w:tc>
      </w:tr>
      <w:tr>
        <w:trPr>
          <w:trHeight w:val="52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 učitelji razredne i predmetne nastave</w:t>
            </w:r>
          </w:p>
        </w:tc>
      </w:tr>
      <w:tr>
        <w:trPr>
          <w:trHeight w:val="1593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Korištenjem postojećih predmetnih tema u redovnoj nastavi - posebno osmišljene i pripremljene teme za sate razredni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aktivnost Vijeća učenik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kcije i izvannastavnim aktivnostima</w:t>
            </w:r>
          </w:p>
        </w:tc>
      </w:tr>
      <w:tr>
        <w:trPr>
          <w:trHeight w:val="581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 2016./2017.</w:t>
            </w:r>
          </w:p>
        </w:tc>
      </w:tr>
      <w:tr>
        <w:trPr>
          <w:trHeight w:val="986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novna materijalna sredstva</w:t>
            </w:r>
          </w:p>
        </w:tc>
      </w:tr>
      <w:tr>
        <w:trPr>
          <w:trHeight w:val="1295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amovrednovanj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ednovanje rada kroz izvještavanja, prezentacije, plaka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>
          <w:trHeight w:val="577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JEĆE UČENIKA</w:t>
            </w:r>
          </w:p>
        </w:tc>
      </w:tr>
      <w:tr>
        <w:trPr>
          <w:trHeight w:val="1721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posobljavanje učenika za aktivno i učinkovito obavljanja građanske uloge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canje znanja  i vještina sudjelovanja u demokratskim odnosima u školi i lokalnim zajednicama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 povezivanje s gradskim institucijama u realizaciji učeničkih ideja</w:t>
            </w:r>
          </w:p>
        </w:tc>
      </w:tr>
      <w:tr>
        <w:trPr>
          <w:trHeight w:val="852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vi učenici škole, učenici predstavnici razrednih odjela 1.-8. razreda i njihovi zamjenici </w:t>
            </w:r>
          </w:p>
        </w:tc>
      </w:tr>
      <w:tr>
        <w:trPr>
          <w:trHeight w:val="527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enici,  učitelji,  pedagoginja, ravnateljica </w:t>
            </w:r>
          </w:p>
        </w:tc>
      </w:tr>
      <w:tr>
        <w:trPr>
          <w:trHeight w:val="1167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tanci, izbor predsjednika i zamjenika  VU</w:t>
            </w:r>
          </w:p>
        </w:tc>
      </w:tr>
      <w:tr>
        <w:trPr>
          <w:trHeight w:val="365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 početku i tijekom školske godine</w:t>
            </w:r>
          </w:p>
        </w:tc>
      </w:tr>
      <w:tr>
        <w:trPr>
          <w:trHeight w:val="466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škovi informativnih materijala</w:t>
            </w:r>
          </w:p>
        </w:tc>
      </w:tr>
      <w:tr>
        <w:trPr>
          <w:trHeight w:val="1295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  sudjelovanje učenika u donošenju odluka i unapređivanju rada u školi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irektni_TEL_ravnat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7.  PROFESIONALNO INFORMIRANJE I SAVJETOVANJ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233"/>
      </w:tblGrid>
      <w:tr>
        <w:trPr>
          <w:trHeight w:val="57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JNO-OBRAZOVNA AKTIVNOST:                     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IONALNO INFORMIRANJE I SAVJETOVANJE</w:t>
            </w:r>
          </w:p>
        </w:tc>
      </w:tr>
      <w:tr>
        <w:trPr>
          <w:trHeight w:val="3560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LJE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osvijestiti značaj rada u životu svakoga čovjeka 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azvoj pozitivne slike o sebi, samopoštovanje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upoznati sebe: svoje vrijednosti, interese i sposobnosti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naučiti postavljati ciljeve, planirati korake u ostvarenju ciljeva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pomoći roditeljima u osvješćivanju njihove uloge  u ovoj važnoj odluci 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onošenje pravilne odluke o izboru srednje škole kojom će u velikoj mjeri odrediti svoj profesionalni put</w:t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upoznati učenike i roditelje s E-upisima – praktična iskustva iz prethodne 2 godine</w:t>
            </w:r>
          </w:p>
        </w:tc>
      </w:tr>
      <w:tr>
        <w:trPr>
          <w:trHeight w:val="1005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jena aktivnosti</w:t>
            </w:r>
            <w:r>
              <w:rPr>
                <w:rFonts w:cs="Arial" w:ascii="Verdana" w:hAnsi="Verdana"/>
                <w:sz w:val="20"/>
                <w:szCs w:val="20"/>
              </w:rPr>
              <w:t>, programa i/ili projekt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ci 5.-8. razreda, a naročito  7. i 8. razreda</w:t>
            </w:r>
          </w:p>
        </w:tc>
      </w:tr>
      <w:tr>
        <w:trPr>
          <w:trHeight w:val="9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ositelji aktivnosti</w:t>
            </w:r>
            <w:r>
              <w:rPr>
                <w:rFonts w:cs="Verdana" w:ascii="Verdana" w:hAnsi="Verdana"/>
                <w:sz w:val="20"/>
              </w:rPr>
              <w:t>, programa i/ili projekt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nja, svi razrednici, osobito  razrednici 8.r., suradnici u Zavodu za zapošljavanje, CISOK – u i u srednjim školama, liječnici školske medicine</w:t>
            </w:r>
          </w:p>
        </w:tc>
      </w:tr>
      <w:tr>
        <w:trPr>
          <w:trHeight w:val="3314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čin realizacije </w:t>
            </w:r>
            <w:r>
              <w:rPr>
                <w:rFonts w:cs="Verdana" w:ascii="Verdana" w:hAnsi="Verdana"/>
                <w:sz w:val="20"/>
              </w:rPr>
              <w:t>aktivnosti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 xml:space="preserve">Predavanja i radionice (u suradnji s HZZZ 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i CISOK-om)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>Sistematski pregled –HZZJZ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 xml:space="preserve">Anketiranje i individualno savjetovanje 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neodlučnih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 xml:space="preserve">Savjetovanje učenika s kroničnim 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bolestima i učenika s TUR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>Posjet srednjim školama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>Distribucija letaka i brošura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 xml:space="preserve">Usmeno informiranje </w:t>
            </w:r>
          </w:p>
          <w:p>
            <w:pPr>
              <w:pStyle w:val="Normal"/>
              <w:ind w:left="164" w:hanging="1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z w:val="20"/>
                <w:szCs w:val="20"/>
              </w:rPr>
              <w:tab/>
              <w:t xml:space="preserve">Predavanje za roditelje – Kako pomoći 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jetetu da donese ispravnu odluku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E  upisi, Praćenje web stranice Upisi.hr</w:t>
            </w:r>
          </w:p>
        </w:tc>
      </w:tr>
      <w:tr>
        <w:trPr>
          <w:trHeight w:val="365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reme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jekom školske godine</w:t>
            </w:r>
          </w:p>
        </w:tc>
      </w:tr>
      <w:tr>
        <w:trPr>
          <w:trHeight w:val="466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škovnik</w:t>
            </w:r>
            <w:r>
              <w:rPr>
                <w:rFonts w:cs="Verdana" w:ascii="Verdana" w:hAnsi="Verdana"/>
                <w:sz w:val="20"/>
              </w:rPr>
              <w:t xml:space="preserve"> aktivnosti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šure, gradski prijevoz do grada</w:t>
            </w:r>
          </w:p>
        </w:tc>
      </w:tr>
      <w:tr>
        <w:trPr>
          <w:trHeight w:val="1295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vrjednovanja</w:t>
            </w:r>
            <w:r>
              <w:rPr>
                <w:rFonts w:cs="Verdana" w:ascii="Verdana" w:hAnsi="Verdana"/>
                <w:sz w:val="20"/>
              </w:rPr>
              <w:t xml:space="preserve"> i način </w:t>
            </w:r>
            <w:r>
              <w:rPr>
                <w:rFonts w:cs="Verdana" w:ascii="Verdana" w:hAnsi="Verdana"/>
                <w:b/>
                <w:sz w:val="20"/>
              </w:rPr>
              <w:t>korištenja rezultata</w:t>
            </w:r>
            <w:r>
              <w:rPr>
                <w:rFonts w:cs="Verdana" w:ascii="Verdana" w:hAnsi="Verdana"/>
                <w:sz w:val="20"/>
              </w:rPr>
              <w:t xml:space="preserve"> vrjednovanj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naliza i interpretacija anketa, savjetodavnih razgovor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broj upisanih učenika u željene ško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naliza osobnog zadovoljstva i uspjeha učenika u srednjim školam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RO_Swiss_Ligh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RO_Bookman-BoldItal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8"/>
        <w:szCs w:val="8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8"/>
      <w:szCs w:val="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Longtext">
    <w:name w:val="long_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b/>
      <w:bCs/>
      <w:sz w:val="32"/>
      <w:szCs w:val="32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>
      <w:rFonts w:ascii="CRO_Swiss_Light-Bold;Times New Roman" w:hAnsi="CRO_Swiss_Light-Bold;Times New Roman" w:cs="CRO_Swiss_Light-Bold;Times New Roman"/>
      <w:b/>
      <w:sz w:val="32"/>
      <w:szCs w:val="32"/>
    </w:rPr>
  </w:style>
  <w:style w:type="character" w:styleId="WW8Dropcap5">
    <w:name w:val="WW8Dropcap5"/>
    <w:qFormat/>
    <w:rPr/>
  </w:style>
  <w:style w:type="character" w:styleId="WW8Dropcap6">
    <w:name w:val="WW8Dropcap6"/>
    <w:qFormat/>
    <w:rPr>
      <w:b/>
      <w:color w:val="808080"/>
      <w:sz w:val="159"/>
    </w:rPr>
  </w:style>
  <w:style w:type="character" w:styleId="WW8Dropcap7">
    <w:name w:val="WW8Dropcap7"/>
    <w:qFormat/>
    <w:rPr>
      <w:b/>
      <w:color w:val="808080"/>
      <w:spacing w:val="318"/>
      <w:sz w:val="68"/>
    </w:rPr>
  </w:style>
  <w:style w:type="character" w:styleId="WW8Dropcap8">
    <w:name w:val="WW8Dropcap8"/>
    <w:qFormat/>
    <w:rPr>
      <w:sz w:val="35"/>
      <w:szCs w:val="32"/>
    </w:rPr>
  </w:style>
  <w:style w:type="character" w:styleId="WW8Dropcap9">
    <w:name w:val="WW8Dropcap9"/>
    <w:qFormat/>
    <w:rPr>
      <w:sz w:val="35"/>
      <w:szCs w:val="32"/>
    </w:rPr>
  </w:style>
  <w:style w:type="character" w:styleId="WW8Dropcap10">
    <w:name w:val="WW8Dropcap10"/>
    <w:qFormat/>
    <w:rPr>
      <w:rFonts w:ascii="Verdana" w:hAnsi="Verdana" w:cs="Verdana"/>
      <w:sz w:val="3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1:00Z</dcterms:created>
  <dc:creator>User</dc:creator>
  <dc:description/>
  <cp:keywords/>
  <dc:language>en-US</dc:language>
  <cp:lastModifiedBy>Prof</cp:lastModifiedBy>
  <cp:lastPrinted>2015-09-28T09:41:00Z</cp:lastPrinted>
  <dcterms:modified xsi:type="dcterms:W3CDTF">2016-10-03T12:36:00Z</dcterms:modified>
  <cp:revision>10</cp:revision>
  <dc:subject/>
  <dc:title>-</dc:title>
</cp:coreProperties>
</file>