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BILJEŠKE 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Z FINANCIJSKE  IZVJEŠTAJE  ZA 2023. GODINU</w:t>
      </w:r>
    </w:p>
    <w:p>
      <w:pPr>
        <w:pStyle w:val="Normal"/>
        <w:ind w:left="288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</w:t>
      </w:r>
      <w:r>
        <w:rPr>
          <w:b/>
          <w:szCs w:val="24"/>
          <w:lang w:val="hr-HR"/>
        </w:rPr>
        <w:t>01.01.2023.-31.12.2023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2"/>
          <w:szCs w:val="22"/>
          <w:lang w:val="hr-HR"/>
        </w:rPr>
        <w:t>TEMELJI SASTAVLJANJA FINANCIJSKIH IZVJEŠTA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u w:val="single"/>
          <w:lang w:val="hr-HR"/>
        </w:rPr>
        <w:t>Osnovni podaci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snovna škola “Ivana Brlić Mažuranić”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1410 Strizivojna, Braće Radić 166</w:t>
      </w:r>
    </w:p>
    <w:p>
      <w:pPr>
        <w:pStyle w:val="Normal"/>
        <w:jc w:val="both"/>
        <w:rPr/>
      </w:pPr>
      <w:r>
        <w:rPr>
          <w:lang w:val="hr-HR"/>
        </w:rPr>
        <w:t>RKP:  9909,  razina 31, razdjel 0, šifra općine 421, šifra županije 14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Matični broj škole:  03053601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IB:   45628801299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ifra djelatnosti:  8520 Osnovno obrazovan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BAN računa:     </w:t>
      </w:r>
      <w:r>
        <w:rPr>
          <w:rFonts w:eastAsia="Arial+1" w:cs="Arial+1"/>
          <w:szCs w:val="24"/>
          <w:lang w:val="hr-HR"/>
        </w:rPr>
        <w:t>HR1923600001502689205</w:t>
      </w:r>
    </w:p>
    <w:p>
      <w:pPr>
        <w:pStyle w:val="Normal"/>
        <w:jc w:val="both"/>
        <w:rPr/>
      </w:pPr>
      <w:r>
        <w:rPr>
          <w:lang w:val="hr-HR"/>
        </w:rPr>
        <w:t>Oznaka razdoblja: 2023-1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"/>
        </w:numPr>
        <w:jc w:val="both"/>
        <w:rPr>
          <w:u w:val="single"/>
          <w:lang w:val="hr-HR"/>
        </w:rPr>
      </w:pPr>
      <w:r>
        <w:rPr>
          <w:u w:val="single"/>
          <w:lang w:val="hr-HR"/>
        </w:rPr>
        <w:t>Temelji za sastavljanje financijskih izvještaja:</w:t>
      </w:r>
    </w:p>
    <w:p>
      <w:pPr>
        <w:pStyle w:val="Normal"/>
        <w:ind w:left="360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snovna škola Ivana Brlić Mažuranić, Strizivojna posluje u skladu s Zakonom o odgoju i obrazovanju u osnovnoj i srednjoj školi te Statutom škole. Škola vodi proračunsko računovodstvo temeljem Pravilnika o proračunskom računovodstvu i računskom planu, a financijske izvještaje sastavlja i predaje u skladu s odredbama  Pravilnika o financijskom izvještavanju u proračunskom računovodstv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novna škola Ivana Brlić Mažuranić je 2023. godine odabrana za sudjelovanje u Eksperimentalnom programu “Osnovna škola kao cjelodnevna škola-Uravnotežen, pravedan, učinkovit i održiv sustav odgoja I obrazovanja”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MJENE RAČUNOVODSTVENE POLITIK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Iskazivanje dugotrajne materijalne i nematerijalne imovine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 U navedenom razdoblju iskazana je nabavljena dugotrajna materijalna imovina u iznosu od 6.336,69eur, sukladno mogućnostima proračuna. Dio se odnosi na nabavu udžbenika i lektire za prilagođene u iznosu od 1.279,31eur, računalne opreme u iznosu od 849,60eur, glazbeni instrument u iznosu od 1.000,00eur, oprema (Ledenica) u iznosu od 431,48eur te 3D printer i Lego oprema u sklopu projekta „Rastemo uz Lego“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Iskazivanje prihoda i rashod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ihodi se priznaju na temelju priljeva novčanih sredstava, a rashodi na temelju nastanka poslovnog događaja u izvještajnom razdoblju na koje se odnose, neovisno o plaćanju primjenom modificiranog načela nastanka događaja. Financijski izvještaj izrađen je sukladno Okružnici Ministarstva financija, KLASA: 400-02/23-01/27, URBROJ: 513-05-03-24-4 od 10. siječnja 2024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hr-HR"/>
        </w:rPr>
      </w:pPr>
      <w:r>
        <w:rPr>
          <w:bCs/>
          <w:lang w:val="hr-HR"/>
        </w:rPr>
        <w:t>BILJEŠKE UZ OBRASCE</w:t>
      </w:r>
    </w:p>
    <w:p>
      <w:pPr>
        <w:pStyle w:val="Normal"/>
        <w:ind w:left="43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ind w:left="0" w:right="0" w:hanging="432"/>
        <w:jc w:val="both"/>
        <w:rPr>
          <w:lang w:val="hr-HR"/>
        </w:rPr>
      </w:pPr>
      <w:r>
        <w:rPr>
          <w:sz w:val="20"/>
          <w:lang w:val="hr-HR"/>
        </w:rPr>
        <w:t>Bilješke uz obrazac: PR-RAS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bookmarkStart w:id="0" w:name="_Hlk62813614"/>
      <w:bookmarkEnd w:id="0"/>
      <w:r>
        <w:rPr>
          <w:u w:val="single"/>
          <w:lang w:val="hr-HR"/>
        </w:rPr>
        <w:t>UKUPNI PRIHODI   6                                                                1.156.182,89</w:t>
      </w:r>
    </w:p>
    <w:p>
      <w:pPr>
        <w:pStyle w:val="Normal"/>
        <w:rPr>
          <w:lang w:val="hr-HR"/>
        </w:rPr>
      </w:pPr>
      <w:bookmarkStart w:id="1" w:name="_Hlk62813614"/>
      <w:bookmarkEnd w:id="1"/>
      <w:r>
        <w:rPr>
          <w:lang w:val="hr-HR"/>
        </w:rPr>
        <w:t>Konto  636  Pomoći iz proračuna koji nije nadležan                  1.018.500,58</w:t>
      </w:r>
    </w:p>
    <w:p>
      <w:pPr>
        <w:pStyle w:val="Normal"/>
        <w:rPr>
          <w:lang w:val="hr-HR"/>
        </w:rPr>
      </w:pPr>
      <w:r>
        <w:rPr>
          <w:lang w:val="hr-HR"/>
        </w:rPr>
        <w:t>Konto  638  Pomoći temeljem prijenosa EU sredstava                      5.263,20</w:t>
      </w:r>
    </w:p>
    <w:p>
      <w:pPr>
        <w:pStyle w:val="Normal"/>
        <w:rPr>
          <w:lang w:val="hr-HR"/>
        </w:rPr>
      </w:pPr>
      <w:r>
        <w:rPr>
          <w:lang w:val="hr-HR"/>
        </w:rPr>
        <w:t>Konto  652  Prihodi po posebnim propisima                                      1.048,41</w:t>
      </w:r>
    </w:p>
    <w:p>
      <w:pPr>
        <w:pStyle w:val="Normal"/>
        <w:rPr>
          <w:lang w:val="hr-HR"/>
        </w:rPr>
      </w:pPr>
      <w:r>
        <w:rPr>
          <w:lang w:val="hr-HR"/>
        </w:rPr>
        <w:t>Konto  661  Prihodi od prodaje proizv.i pruženih usluga                  6.227,25</w:t>
      </w:r>
    </w:p>
    <w:p>
      <w:pPr>
        <w:pStyle w:val="Normal"/>
        <w:rPr>
          <w:lang w:val="hr-HR"/>
        </w:rPr>
      </w:pPr>
      <w:r>
        <w:rPr>
          <w:lang w:val="hr-HR"/>
        </w:rPr>
        <w:t>Konto  671  Prihodi iz nadležnog proračuna                                 125.017,10</w:t>
      </w:r>
    </w:p>
    <w:p>
      <w:pPr>
        <w:pStyle w:val="Normal"/>
        <w:rPr>
          <w:lang w:val="hr-HR"/>
        </w:rPr>
      </w:pPr>
      <w:r>
        <w:rPr>
          <w:lang w:val="hr-HR"/>
        </w:rPr>
        <w:t>Konto  721 Prihodi od prodaje građ.objekata                                       126,3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>UKUPNI RASHODI  3                                                                1.110.216,26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31  Rashodi za zaposlene                                                                908.012,23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32  Materijalni i financijski rashodi                                                165.040,83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37  Ostale naknade                                                                            30.417,0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38  Ostali rashodi                                                                                   409,50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422Postrojenja i oprema                                                                      5.057,38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424 Knjige                                                                                           1.279,3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u w:val="single"/>
          <w:lang w:val="hr-HR"/>
        </w:rPr>
      </w:pPr>
      <w:r>
        <w:rPr>
          <w:u w:val="single"/>
          <w:lang w:val="hr-HR"/>
        </w:rPr>
        <w:t xml:space="preserve">RAZLIKA PRIHODA </w:t>
      </w:r>
      <w:r>
        <w:rPr>
          <w:sz w:val="22"/>
          <w:szCs w:val="22"/>
          <w:u w:val="single"/>
          <w:lang w:val="hr-HR"/>
        </w:rPr>
        <w:t xml:space="preserve">RASHODA                                                          </w:t>
      </w:r>
      <w:r>
        <w:rPr>
          <w:sz w:val="20"/>
          <w:szCs w:val="22"/>
          <w:u w:val="single"/>
          <w:lang w:val="hr-HR"/>
        </w:rPr>
        <w:t>45.966,63eur</w:t>
      </w:r>
    </w:p>
    <w:p>
      <w:pPr>
        <w:pStyle w:val="Normal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  <w:t>MANJAK PRIJAŠNJIH RAZDOBLJA-PRENESENI                                              8.356,53eur</w:t>
      </w:r>
    </w:p>
    <w:p>
      <w:pPr>
        <w:pStyle w:val="Normal"/>
        <w:rPr>
          <w:lang w:val="hr-HR"/>
        </w:rPr>
      </w:pPr>
      <w:r>
        <w:rPr>
          <w:sz w:val="20"/>
          <w:u w:val="single"/>
          <w:lang w:val="hr-HR"/>
        </w:rPr>
        <w:t>VIŠAK PRIHODA ZA POKRIĆE U SLIJEDEĆEM RAZDOBLJU                     37.610,10eu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većanje prihoda u 2023. godini u velikom dijelu odnosi se na sredstva dobivena ulaskom u Eksperimentalni program CDŠ. Povećanje prihoda na kontu 636 odnosi se na povećanje plaća u 2023. godini, Operativne troškove u iznosu od 10.000,00eur, te dobivena sredstva za financiranje izvannastavnih aktivnosti -B1 u iznosu od 32.000,00eu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ve godine izvršena je konačna isplata u sklopu projekta Erasmus + u iznosu od 5.263,20eur. Škola je također ostvarila prihode od najma dvorane, odvoza papira iskazano na kontu 661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većanje rashoda u 2023. godini odnosi se na povećanje rashoda za zaposlene zbog ulaska škole u Eksperimentalni program CDŠ. Rashodi za materijal i energiju koji su iskazani na kontu 32, povećali su se zbog trenutne inflacije koja je zahvatila tržište što je rezultiralo u konačnici i većim troškovima. Ulaskom škole u eksperimentalni program Ministarstvo financija sufinanciralo je udžbenike i drugi obrazovni materijal za učenike, što je rezultiralo povećanjem naknade na kontu 3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  <w:t>Na Z007  evidentiran je prosječan broj zaposlenih po osnovi stanja 49. Škola sudjeluje u projektu UČIMO ZAJEDNO, te na kraju 2023. godine ima zaposleno 7 pomoćnika u nastavi.</w:t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sz w:val="20"/>
          <w:lang w:val="hr-HR"/>
        </w:rPr>
        <w:t>Bilješke uz obrazac: BILAN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kontu 024 Knjige došlo je do povećanja indeksa u odnosu na prošlu godinu jer je nabavljeno nešto više knjiga koje se odnose na udžbenike i lektiru za učenike prilagođenog program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tanje konta 16721 na dan  31. 12. 2023. iznosi  55.461,12eur.  Dio sredstava se odnosi na   Projekt Erasmus +,  sredstva od 32.000,00eur odnose se na Izvannastavnu aktivnost-B1, psihodijagnostička sredstva u iznosu 1.578,88eur, preostala sredstva operativnih troškova, te sredstva od najma dvorane. Preostala sredstva će se namjenski utrošiti za što bolju edukaciju učenika  i uvjeta praćenja nastave, kao i podmirenje obvez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vezne bilješke uz Bilancu iz čl.14. Pravilnika ne iskazuju se, jer škola takve podatke nema iskazane u svojim poslovnim knjigama i Bilanci.</w:t>
      </w:r>
    </w:p>
    <w:p>
      <w:pPr>
        <w:pStyle w:val="Normal"/>
        <w:rPr/>
      </w:pPr>
      <w:r>
        <w:rPr>
          <w:lang w:val="hr-HR"/>
        </w:rPr>
        <w:t>Ugovorni odnosi i slično koji uz ispunjenje određenih uvjeta mogu postati obveza ili imovina (dana kreditna pisma, hipoteke i slično) – nemamo.</w:t>
      </w:r>
    </w:p>
    <w:p>
      <w:pPr>
        <w:pStyle w:val="Normal"/>
        <w:rPr>
          <w:lang w:val="hr-HR"/>
        </w:rPr>
      </w:pPr>
      <w:r>
        <w:rPr>
          <w:lang w:val="hr-HR"/>
        </w:rPr>
        <w:t>Sudski sporovi – nemam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laća za 12. mjesec 2023. evidentirana je na kontu 193 što je vidljivo u bilanc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šifri 19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onto 922 Višak prihoda  u bilanci jednak je šifri X006 u obrascu PR-RAS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jc w:val="both"/>
        <w:rPr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Bilješke uz obrazac: OBVEZE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Stanje obveza  na kraju izvještajnog razdoblja iznosi  110.260,74eur , šifra V006. 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koje se odnose se na: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Obveze za zaposlene - nedospjele    110.159,58eur</w:t>
      </w:r>
    </w:p>
    <w:p>
      <w:pPr>
        <w:pStyle w:val="Normal"/>
        <w:jc w:val="both"/>
        <w:rPr>
          <w:lang w:val="hr-HR"/>
        </w:rPr>
      </w:pPr>
      <w:r>
        <w:rPr>
          <w:szCs w:val="24"/>
          <w:lang w:val="hr-HR"/>
        </w:rPr>
        <w:t>Obveze za zaposlene – dospjele              101,16eu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Navedene obveze bit će podmirene u 2024.godini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Bilješke uz obrazac P-VRIO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ma odluci MZO, KLASA: 406-01/19-01/00217, od 30.lipnja 2023. godine, izvršili smo isknjiženje i prijenos imovine koja se vodila u knjigama Ministarstva znanosti i obrazovanja u naše poslovne knjige. Isknjiženje imovine iznosilo je 7.333,96 eur, te se vrijednost naše imovine povećao za navedeni iznos, što je iskazano na obrascu P-VRI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0"/>
          <w:lang w:val="hr-HR"/>
        </w:rPr>
      </w:pPr>
      <w:r>
        <w:rPr>
          <w:b/>
          <w:i/>
          <w:sz w:val="20"/>
          <w:lang w:val="hr-HR"/>
        </w:rPr>
        <w:t>Bilješke uz obrazac RAS-funkcijski</w:t>
      </w:r>
    </w:p>
    <w:p>
      <w:pPr>
        <w:pStyle w:val="Normal"/>
        <w:rPr>
          <w:b/>
          <w:b/>
          <w:i/>
          <w:i/>
          <w:sz w:val="20"/>
          <w:lang w:val="hr-HR"/>
        </w:rPr>
      </w:pPr>
      <w:r>
        <w:rPr>
          <w:b/>
          <w:i/>
          <w:sz w:val="20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U izvještaju o rashodima prema funkcijskoj klasifikaciji su iskazani rashodi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razvrstani prema njihovoj namjeni na: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šifra 0912    Osnovno obrazovanje                                   1.063.182,28 eur</w:t>
      </w:r>
    </w:p>
    <w:p>
      <w:pPr>
        <w:pStyle w:val="Normal"/>
        <w:jc w:val="both"/>
        <w:rPr>
          <w:b/>
          <w:b/>
          <w:i/>
          <w:i/>
          <w:sz w:val="20"/>
          <w:lang w:val="hr-HR"/>
        </w:rPr>
      </w:pPr>
      <w:r>
        <w:rPr>
          <w:szCs w:val="24"/>
          <w:lang w:val="hr-HR"/>
        </w:rPr>
        <w:t>šifra 096      Dodatne usluge u obrazovanju                          47.033,98 eur</w:t>
      </w:r>
    </w:p>
    <w:p>
      <w:pPr>
        <w:pStyle w:val="Normal"/>
        <w:rPr>
          <w:b/>
          <w:b/>
          <w:i/>
          <w:i/>
          <w:sz w:val="20"/>
          <w:lang w:val="hr-HR"/>
        </w:rPr>
      </w:pPr>
      <w:r>
        <w:rPr>
          <w:b/>
          <w:i/>
          <w:sz w:val="20"/>
          <w:lang w:val="hr-HR"/>
        </w:rPr>
      </w:r>
    </w:p>
    <w:p>
      <w:pPr>
        <w:pStyle w:val="Normal"/>
        <w:rPr>
          <w:b/>
          <w:b/>
          <w:i/>
          <w:i/>
          <w:sz w:val="20"/>
          <w:u w:val="single"/>
          <w:lang w:val="hr-HR"/>
        </w:rPr>
      </w:pPr>
      <w:r>
        <w:rPr>
          <w:b/>
          <w:i/>
          <w:sz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Indeks šifre 0912</w:t>
      </w:r>
      <w:r>
        <w:rPr>
          <w:lang w:val="hr-HR"/>
        </w:rPr>
        <w:t xml:space="preserve"> je realan, iznosi 121,2% ostvareno u tekućoj u odnosu na ostvareno u prethodnoj godini što govori o racionalnom planiranju i korištenju sredstava u okviru osnovnog obrazovanja, dok su dodatne usluge šifre 096 u obrazovanju za 2023. godinu veće jer su uključeni i projekti školske kuhi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bCs/>
          <w:sz w:val="32"/>
          <w:szCs w:val="24"/>
          <w:lang w:val="hr-HR"/>
        </w:rPr>
      </w:pPr>
      <w:r>
        <w:rPr>
          <w:b/>
          <w:bCs/>
          <w:sz w:val="32"/>
          <w:szCs w:val="24"/>
          <w:lang w:val="hr-HR"/>
        </w:rPr>
      </w:r>
    </w:p>
    <w:p>
      <w:pPr>
        <w:pStyle w:val="Normal"/>
        <w:jc w:val="both"/>
        <w:rPr>
          <w:b/>
          <w:b/>
          <w:sz w:val="20"/>
          <w:szCs w:val="24"/>
          <w:lang w:val="hr-HR"/>
        </w:rPr>
      </w:pPr>
      <w:r>
        <w:rPr>
          <w:b/>
          <w:sz w:val="20"/>
          <w:szCs w:val="24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Cs w:val="24"/>
          <w:lang w:val="hr-HR"/>
        </w:rPr>
        <w:t>U Strizivojni, 29. siječnja 2024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čunovodstvo:                                                                             Ravnatelj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                                                                 ___________________</w:t>
      </w:r>
    </w:p>
    <w:p>
      <w:pPr>
        <w:pStyle w:val="Normal"/>
        <w:jc w:val="both"/>
        <w:rPr>
          <w:lang w:val="hr-HR"/>
        </w:rPr>
      </w:pPr>
      <w:r>
        <w:rPr>
          <w:sz w:val="22"/>
          <w:szCs w:val="22"/>
          <w:lang w:val="hr-HR"/>
        </w:rPr>
        <w:t>Marija Rajič                                                                               Robert Francem</w:t>
      </w:r>
    </w:p>
    <w:p>
      <w:pPr>
        <w:pStyle w:val="Normal"/>
        <w:ind w:left="465" w:hanging="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928" w:right="1559" w:gutter="0" w:header="0" w:top="1077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RO_Swiss-Italic">
    <w:charset w:val="00"/>
    <w:family w:val="auto"/>
    <w:pitch w:val="variable"/>
  </w:font>
  <w:font w:name="CRO_Swiss_Con-Bold">
    <w:charset w:val="00"/>
    <w:family w:val="auto"/>
    <w:pitch w:val="variable"/>
  </w:font>
  <w:font w:name="CRO_Swiss_Light-Normal">
    <w:charset w:val="00"/>
    <w:family w:val="auto"/>
    <w:pitch w:val="variable"/>
  </w:font>
  <w:font w:name="CRO_Swiss_Con-Normal">
    <w:charset w:val="00"/>
    <w:family w:val="auto"/>
    <w:pitch w:val="variable"/>
  </w:font>
  <w:font w:name="CRO_Swiss-BoldItalic">
    <w:charset w:val="00"/>
    <w:family w:val="auto"/>
    <w:pitch w:val="variable"/>
  </w:font>
  <w:font w:name="CRO_Swiss_Light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lasaurbr">
    <w:name w:val="klasa-urbr"/>
    <w:basedOn w:val="Normal"/>
    <w:qFormat/>
    <w:pPr>
      <w:keepNext w:val="true"/>
      <w:keepLines/>
    </w:pPr>
    <w:rPr>
      <w:rFonts w:ascii="CRO_Swiss-Italic" w:hAnsi="CRO_Swiss-Italic" w:cs="CRO_Swiss-Italic"/>
      <w:i/>
      <w:sz w:val="28"/>
      <w:lang w:val="nn-NO"/>
    </w:rPr>
  </w:style>
  <w:style w:type="paragraph" w:styleId="NaslDjelaPros">
    <w:name w:val="NaslDjelaPros"/>
    <w:basedOn w:val="Normal"/>
    <w:qFormat/>
    <w:pPr>
      <w:pageBreakBefore/>
      <w:spacing w:before="960" w:after="0"/>
      <w:jc w:val="center"/>
    </w:pPr>
    <w:rPr>
      <w:rFonts w:ascii="CRO_Swiss_Con-Bold" w:hAnsi="CRO_Swiss_Con-Bold" w:cs="CRO_Swiss_Con-Bold"/>
      <w:sz w:val="48"/>
    </w:rPr>
  </w:style>
  <w:style w:type="paragraph" w:styleId="PodnasPros">
    <w:name w:val="PodnasPros"/>
    <w:basedOn w:val="Normal"/>
    <w:qFormat/>
    <w:pPr>
      <w:shd w:fill="B2B2B2" w:val="clear"/>
      <w:spacing w:before="480" w:after="0"/>
    </w:pPr>
    <w:rPr>
      <w:rFonts w:ascii="CRO_Swiss_Light-Normal" w:hAnsi="CRO_Swiss_Light-Normal" w:cs="CRO_Swiss_Light-Normal"/>
      <w:b/>
      <w:color w:val="000000"/>
      <w:sz w:val="28"/>
    </w:rPr>
  </w:style>
  <w:style w:type="paragraph" w:styleId="TekstPros">
    <w:name w:val="TekstPros"/>
    <w:basedOn w:val="Normal"/>
    <w:qFormat/>
    <w:pPr>
      <w:jc w:val="both"/>
    </w:pPr>
    <w:rPr/>
  </w:style>
  <w:style w:type="paragraph" w:styleId="OkvirPros">
    <w:name w:val="OkvirPros"/>
    <w:basedOn w:val="Normal"/>
    <w:qFormat/>
    <w:pPr>
      <w:shd w:fill="E5E5E5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aglavlje1">
    <w:name w:val="Zaglavlje1"/>
    <w:basedOn w:val="Header"/>
    <w:qFormat/>
    <w:pPr>
      <w:shd w:fill="7F7F7F" w:val="clear"/>
      <w:jc w:val="center"/>
    </w:pPr>
    <w:rPr>
      <w:rFonts w:ascii="CRO_Swiss_Con-Normal" w:hAnsi="CRO_Swiss_Con-Normal" w:cs="CRO_Swiss_Con-Normal"/>
      <w:color w:val="FFFFFF"/>
      <w:sz w:val="32"/>
    </w:rPr>
  </w:style>
  <w:style w:type="paragraph" w:styleId="TxtSlikePros">
    <w:name w:val="TxtSlikePros"/>
    <w:basedOn w:val="TekstPros"/>
    <w:qFormat/>
    <w:pPr/>
    <w:rPr>
      <w:rFonts w:ascii="CRO_Swiss-BoldItalic" w:hAnsi="CRO_Swiss-BoldItalic" w:cs="CRO_Swiss-BoldItalic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ozPros">
    <w:name w:val="podnozPros"/>
    <w:basedOn w:val="Footer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rFonts w:ascii="CRO_Swiss-Italic" w:hAnsi="CRO_Swiss-Italic" w:cs="CRO_Swiss-Italic"/>
      <w:sz w:val="4"/>
    </w:rPr>
  </w:style>
  <w:style w:type="paragraph" w:styleId="PodPodnaslov">
    <w:name w:val="Pod Podnaslov"/>
    <w:basedOn w:val="Normal"/>
    <w:qFormat/>
    <w:pPr/>
    <w:rPr>
      <w:rFonts w:ascii="CRO_Swiss_Light-Bold" w:hAnsi="CRO_Swiss_Light-Bold" w:cs="CRO_Swiss_Light-Bold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7:00Z</dcterms:created>
  <dc:creator>Tomislav Kraljik (Ivan Luketic)</dc:creator>
  <dc:description/>
  <cp:keywords/>
  <dc:language>en-US</dc:language>
  <cp:lastModifiedBy>MARIJA RAJIČ</cp:lastModifiedBy>
  <cp:lastPrinted>2020-07-09T09:28:00Z</cp:lastPrinted>
  <dcterms:modified xsi:type="dcterms:W3CDTF">2024-01-29T11:21:00Z</dcterms:modified>
  <cp:revision>47</cp:revision>
  <dc:subject/>
  <dc:title>OSNOVNA ŠKOLA</dc:title>
</cp:coreProperties>
</file>