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RAZR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740"/>
        <w:gridCol w:w="2211"/>
        <w:gridCol w:w="1343"/>
        <w:gridCol w:w="1391"/>
      </w:tblGrid>
      <w:tr>
        <w:trPr>
          <w:tblHeader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K.BR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ZIV UDŽBENIK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(I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VRSTA</w:t>
              <w:br/>
              <w:t>IZDANJ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KLADNI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9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JA SAM PUT vjeronaučni udžbenik za peti razred osnovne škole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ski tim, Ružica Razu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KS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9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JA SAM PUT radna bilježnica iz vjeronauka za peti razred osnovne škole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Martina Rašpolić, Ružica Razum, Verica Razum Hrm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KS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4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OJ PORTAL 5 udžbenik informatike s DVD-om za 5. razred osnovne škole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Vejnović, Mario Stanč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DVD-om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4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OJ PORTAL 5 radna bilježnica informatike za 5. razred osnovne škole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Vejnović, Mario Stanč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7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ČUDESNI SVIJET TEHNIKE 5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tehničke kulture za 5. razred osnovne ško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Gordan Bartolić, Ines Paleka, Slavko Marenč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7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ČUDESNI SVIJET TEHNIKE 5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 tehničke kulture za 5. razred osnovne ško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Gordan Bartolić, Ines Paleka, Slavko Marenč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93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LIKOVNI SAT 5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likovne kulture za 5. razred osnovne ško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Blanka Petrinec-Fulir, Dražen Jerabek, Gordana Jerabek, Natalija Stipetić-Ču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lfa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5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GLAZBENA PETICA udžbenik glazbene kulture s dva CD-a za peti razred osnovne škole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Ljiljana Ščedrov, Saša Mar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2 CD-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4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POVIJEST 5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za povijest u petom razredu osnovne ško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Marija Bradvica, Stjepan Bekavac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lfa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4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br/>
              <w:t xml:space="preserve">POVIJEST 5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 uz udžbenik za povijest u petom razredu osnovne ško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Marija Bradvica, Stjepan Bekavac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lfa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325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GEA 1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geografski atlas za 5. razred osnovne ško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Predrag Kralj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geografski atla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ŠK-H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3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GEA 1 udžbenik geografije za 5. razred osnovne škole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nijel Orešić, Milan Il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3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GEA 1 radna bilježnica geografije za 5. razred osnovne škole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nijel Orešić, Milan Il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2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MOJA PRIRODA 5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prirode za 5. razred osnovne ško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Damir Bendelja, Edina Opert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MOJA PRIRODA 5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 iz prirode za 5. razred osnovne ško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Damir Bendelja, Edina Operta, Gordana Kalanj Kraljev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0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ATEMATIKA 5 udžbenik i zbirka zadataka za 5. razred osnovne škole : 1. polugodište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Goleš, Luka Krnić, Zlatko Lobor, Zvonimir Šik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i zbirka zadatak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0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ATEMATIKA 5 udžbenik i zbirka zadataka za 5. razred osnovne škole : 2. polugodište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Goleš, Luka Krnić, Zlatko Lobor, Zvonimir Šik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i zbirka zadatak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8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DEUTSCH LERNEN, DEUTSCH SPIELEN 2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njemačkoga jezika s CD-om za peti razred osnovne škole : 2. godina učenj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Damir Velički, Gordana Matolek Vesel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lfa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8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DEUTSCH LERNEN, DEUTSCH SPIELEN 2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 uz udžbenik njemačkoga jezika za peti razred osnovne škole : 2. godina učenj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Damir Velički, Gordana Matolek Vesel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lfa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WAY TO GO 2 PLUS udžbenik engleskog jezika s CD-om za 5. razred osnovne škole : V. godina učenja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Višnja An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CD-om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WAY TO GO 2 PLUS radna bilježnica engleskog jezika za 5. razred osnovne škole : V. godina učenja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Višnja Ani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90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HRVATSKA ČITANKA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za 5. razred osnovne ško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Ante Bežen, Olga Jambrec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LJEVA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90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HRVATSKA ČITANKA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 za 5. razred osnovne ško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Olga Jambrec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LJEVA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5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HRVATSKA KRIJESNICA 5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hrvatskog jezika za 5. razred osnovne ško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Ante Bežen, Mirjana Jukić, Slavica Kova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LJEVA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5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HRVATSKA KRIJESNICA 5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 iz hrvatskog jezika za 5. razred osnovne ško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Ante Bežen, Mirjana Jukić, Slavica Kova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LJEVA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99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 xml:space="preserve">POVIJESNI ATLAS 5 </w:t>
            </w: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za 5. razred osnovne škol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Stjepan Bekavac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povijesni atla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lfa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  <w:t>Likovna map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lf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36"/>
      <w:szCs w:val="36"/>
      <w:vertAlign w:val="superscript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00:00Z</dcterms:created>
  <dc:creator>Maja</dc:creator>
  <dc:description/>
  <cp:keywords/>
  <dc:language>en-US</dc:language>
  <cp:lastModifiedBy>marijela</cp:lastModifiedBy>
  <cp:lastPrinted>2010-06-22T16:57:00Z</cp:lastPrinted>
  <dcterms:modified xsi:type="dcterms:W3CDTF">2013-06-29T08:39:00Z</dcterms:modified>
  <cp:revision>3</cp:revision>
  <dc:subject/>
  <dc:title>5</dc:title>
</cp:coreProperties>
</file>