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A P I S N I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 30. sjednice  Školskog odbora Osnovne škole Ivana Brnjika Slovaka, Jelisavac održane</w:t>
      </w:r>
    </w:p>
    <w:p>
      <w:pPr>
        <w:pStyle w:val="Normal"/>
        <w:rPr/>
      </w:pPr>
      <w:r>
        <w:rPr/>
        <w:t>1. travnja 2016. godine   u  17,00 sati u uredu ravnateljice.</w:t>
      </w:r>
    </w:p>
    <w:p>
      <w:pPr>
        <w:pStyle w:val="Normal"/>
        <w:rPr/>
      </w:pPr>
      <w:r>
        <w:rPr>
          <w:b/>
        </w:rPr>
        <w:t>Nazočni</w:t>
      </w:r>
      <w:r>
        <w:rPr/>
        <w:t xml:space="preserve">:  Ljerka Ćorković, </w:t>
      </w:r>
      <w:r>
        <w:rPr>
          <w:i/>
        </w:rPr>
        <w:t>ravnateljica</w:t>
      </w:r>
      <w:r>
        <w:rPr/>
        <w:t xml:space="preserve">, Biljana Šišan, </w:t>
      </w:r>
      <w:r>
        <w:rPr>
          <w:i/>
        </w:rPr>
        <w:t>predsjednica,</w:t>
      </w:r>
      <w:r>
        <w:rPr/>
        <w:t xml:space="preserve"> Kristijan Zavada, </w:t>
      </w:r>
    </w:p>
    <w:p>
      <w:pPr>
        <w:pStyle w:val="Normal"/>
        <w:rPr/>
      </w:pPr>
      <w:r>
        <w:rPr/>
        <w:t xml:space="preserve">Branka Kandžera, Tihomir Mohila, Ivan Božiček  i Neda Banjanin Abičić, </w:t>
      </w:r>
      <w:r>
        <w:rPr>
          <w:i/>
        </w:rPr>
        <w:t>zapisničar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>Odsutni:</w:t>
      </w:r>
      <w:r>
        <w:rPr/>
        <w:t xml:space="preserve"> Iva Pavlović, Boris Peić. 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sz w:val="28"/>
          <w:szCs w:val="28"/>
          <w:u w:val="single"/>
        </w:rPr>
        <w:t>D</w:t>
      </w:r>
      <w:r>
        <w:rPr>
          <w:b/>
          <w:color w:val="000080"/>
          <w:u w:val="single"/>
        </w:rPr>
        <w:t xml:space="preserve"> N E V N I    </w:t>
      </w:r>
      <w:r>
        <w:rPr>
          <w:b/>
          <w:color w:val="000080"/>
          <w:sz w:val="28"/>
          <w:szCs w:val="28"/>
          <w:u w:val="single"/>
        </w:rPr>
        <w:t>R</w:t>
      </w:r>
      <w:r>
        <w:rPr>
          <w:b/>
          <w:color w:val="000080"/>
          <w:u w:val="single"/>
        </w:rPr>
        <w:t xml:space="preserve"> E D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Verifikacija zapisnika s  29. sjednice Školskog odbor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atječaj za spremačic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 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D  1) Budući da nitko nije imao primjedbu na zapisnik s 29. Sjednice, zapisnik je jednoglasno usvoje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D  2)  </w:t>
      </w:r>
      <w:r>
        <w:rPr>
          <w:color w:val="000000"/>
        </w:rPr>
        <w:t>Natječaj za spremačic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Ravnateljica navodi da je spremačica na bolovanju  od  25. siječnja 2016. godine, a budući da posao ne trpi odgodu, primljena je do 15 dana Katica Topolovec te  kasnije, uz suglasnost Školskog odbora, do 60 dana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Spremačici je  produženo bolovanje i zakonski smo morali raspisati natječaj te je u razdoblju od 21. ožujka 2016. do 29. ožujka 2016. godine raspisan natječaj. Prije samog  raspisivanja oglasili smo prijavu potrebe Uredu državne uprave i dobili smo obavijest u kojoj nas obavještavaju da nemaju odgovarajuće osobe koju bi uputili u našu školu. </w:t>
      </w:r>
    </w:p>
    <w:p>
      <w:pPr>
        <w:pStyle w:val="Normal"/>
        <w:ind w:firstLine="708"/>
        <w:rPr/>
      </w:pPr>
      <w:r>
        <w:rPr>
          <w:color w:val="000000"/>
        </w:rPr>
        <w:t>Na natječaj je pristiglo pravovremeno osam zamolbi. Od navedenih osam zamolbi jedan od kandidata poziva se na pravo prednosti pri zapošljavanju sukladno članku 9. Zakona o profesionalnoj rehabilitaciji i zapošljavanju osoba s invaliditetom (</w:t>
      </w:r>
      <w:r>
        <w:rPr/>
        <w:t xml:space="preserve">NN 157/13, 152/14). </w:t>
      </w:r>
    </w:p>
    <w:p>
      <w:pPr>
        <w:pStyle w:val="Normal"/>
        <w:rPr/>
      </w:pPr>
      <w:r>
        <w:rPr>
          <w:color w:val="000000"/>
        </w:rPr>
        <w:t xml:space="preserve">Prema navedenom Zakonu dokazom invaliditeta smatraju se javne isprave o invaliditetu na temelju kojih se osoba može upisati u očevidnik zaposlenih osoba s invaliditetom koji vodi Hrvatski zavod za mirovinsko osiguranje. </w:t>
      </w:r>
    </w:p>
    <w:p>
      <w:pPr>
        <w:pStyle w:val="Normal"/>
        <w:ind w:firstLine="708"/>
        <w:rPr/>
      </w:pPr>
      <w:r>
        <w:rPr>
          <w:color w:val="000000"/>
        </w:rPr>
        <w:t>Kandidat  je  priložio Rješenje Centra za socijalnu skrb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a temelju dostavljenoga Rješenja ne može se utvrditi niti dokazati invalidnost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Dokumentacija je nepotpuna i kao takva ne može se ni razmatrati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Ravnateljica predlaže da se s Katicom Toplovec sklopi ugovor do povratka spremačice s bolovanja iz više razloga. Osim što ispunjava uvjete za navedeno radno mjesto, radnica je već zamjenjivala spremačice u više kraćih zamjena. Pokazala se da je kao radnica odgovorna, točna, radišna i spremna na suradnju.  </w:t>
      </w:r>
    </w:p>
    <w:p>
      <w:pPr>
        <w:pStyle w:val="Normal"/>
        <w:jc w:val="both"/>
        <w:rPr/>
      </w:pPr>
      <w:r>
        <w:rPr/>
        <w:t xml:space="preserve">Nakon iznesenoga predsjednica daje na glasovanje prijedlog  i od prisutnih pet članova Školskog odbora svih pet  članova izglasala su prihvaćanje prijedloga te je donesen sljedeći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LJUČAK:</w:t>
      </w:r>
    </w:p>
    <w:p>
      <w:pPr>
        <w:pStyle w:val="Normal"/>
        <w:jc w:val="both"/>
        <w:rPr/>
      </w:pPr>
      <w:r>
        <w:rPr/>
        <w:t xml:space="preserve">Jednoglasno je dana suglasnost za radno mjesto  spremačice. </w:t>
      </w:r>
    </w:p>
    <w:p>
      <w:pPr>
        <w:pStyle w:val="Normal"/>
        <w:suppressAutoHyphens w:val="true"/>
        <w:ind w:right="-648" w:hanging="0"/>
        <w:rPr/>
      </w:pPr>
      <w:r>
        <w:rPr/>
        <w:t xml:space="preserve">Sklopit će se novi ugovor  o  radu 4. travnja 2016. godine s Katicom Topolovec  na određeno vrijeme do povratka spremačice  s  bolovanj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jednica je završena u 17,30 sati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ZAPISNIČAR:                                                                                            PREDSJEDNICA ŠO: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>Neda Banjanin Abičić</w:t>
        <w:tab/>
        <w:t xml:space="preserve">                 Biljana Šiša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7:00Z</dcterms:created>
  <dc:creator>OSNOVNA ŠKOLA JELISAVAC</dc:creator>
  <dc:description/>
  <cp:keywords/>
  <dc:language>en-US</dc:language>
  <cp:lastModifiedBy>Korisnik</cp:lastModifiedBy>
  <cp:lastPrinted>2016-04-04T13:00:00Z</cp:lastPrinted>
  <dcterms:modified xsi:type="dcterms:W3CDTF">2016-04-14T10:16:00Z</dcterms:modified>
  <cp:revision>10</cp:revision>
  <dc:subject/>
  <dc:title>                       </dc:title>
</cp:coreProperties>
</file>