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A P I S N I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a 5. sjednice  Školskog odbora Osnovne škole Ivana Brnjika Slovaka, Jelisavac održane 12. listopada 2017. godine   elektroničkim put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čitovanja su pristigla od sljedećih članova: Biljane Šišan, Ružice Čeme, Snježane Kubale, Ane Gašparić, Josipa Mateka i Ivana Božičeka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Nisu se očitovali: Tihomir Mohila (poslovno odsuta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</w:t>
      </w:r>
      <w:r>
        <w:rPr>
          <w:b/>
          <w:color w:val="000080"/>
          <w:u w:val="single"/>
        </w:rPr>
        <w:t xml:space="preserve"> N E V N I    </w:t>
      </w:r>
      <w:r>
        <w:rPr>
          <w:b/>
          <w:color w:val="000080"/>
          <w:sz w:val="28"/>
          <w:szCs w:val="28"/>
          <w:u w:val="single"/>
        </w:rPr>
        <w:t>R</w:t>
      </w:r>
      <w:r>
        <w:rPr>
          <w:b/>
          <w:color w:val="000080"/>
          <w:u w:val="single"/>
        </w:rPr>
        <w:t xml:space="preserve"> E D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Verifikacija zapisnika s  4. sjednice Školskog odbor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luka o raspisivanju potrebe javnog natječaja za davanje u zakup školskog prostora-  dvoran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azno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D  1) Budući da nitko nije  imao primjedbu na zapisnik sa 4. sjednice, na temelju pristiglih očitovanja  zapisnik  je  jednoglasno usvoj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 2) Svim članovima Školskog odbora  poslan je tekst  Javnog natječaja za davanje u zakup školskog prostora-dvorane. Od pristiglih šest  očitovanja, svih šest  članova  glasalo je za usvajanje Odluke o raspisivanju javnog natječaja za davanje u zakup školskog prosto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Zaključak: </w:t>
      </w:r>
      <w:r>
        <w:rPr/>
        <w:t>Javni natječaj za davanje u zakup školske dvorane objavit će se 12. listopada 2017. godine na internetskoj stra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tigla očitovanja sastani su dio zapis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                                                                             PREDSJEDNICA ŠO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Neda Banjanin Abičić</w:t>
        <w:tab/>
        <w:t>Biljana Šiš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6:00Z</dcterms:created>
  <dc:creator>OSNOVNA ŠKOLA JELISAVAC</dc:creator>
  <dc:description/>
  <cp:keywords/>
  <dc:language>en-US</dc:language>
  <cp:lastModifiedBy>Korisnik</cp:lastModifiedBy>
  <cp:lastPrinted>2017-10-12T14:06:00Z</cp:lastPrinted>
  <dcterms:modified xsi:type="dcterms:W3CDTF">2017-10-12T12:08:00Z</dcterms:modified>
  <cp:revision>21</cp:revision>
  <dc:subject/>
  <dc:title>                       </dc:title>
</cp:coreProperties>
</file>