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POZIVA ZA ORGANIZACIJU JEDNODNEVNE IZVANUČIONIČKE NASTAVE</w:t>
      </w:r>
    </w:p>
    <w:p>
      <w:pPr>
        <w:pStyle w:val="Normal"/>
        <w:jc w:val="center"/>
        <w:rPr/>
      </w:pPr>
      <w:r>
        <w:rPr/>
      </w:r>
    </w:p>
    <w:tbl>
      <w:tblPr>
        <w:tblW w:w="37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Broj ponude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/201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. Podaci o škol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pisati tražene podat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ško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„Ivo Dugandžić – Mišić“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DFAF5" w:val="clear"/>
              </w:rPr>
            </w:pPr>
            <w:r>
              <w:rPr>
                <w:shd w:fill="FDFAF5" w:val="clear"/>
              </w:rPr>
              <w:t>Josipa Bana Jelačića 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nski broj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 Korisnici usluge su učenici razre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,3., i 4. razred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. Tip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Planirano označi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olu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Poludnevni 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Jedno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Jednodnevni 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Posj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. Odr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značiti s X ili upisati ime drž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u Republici Hrvatsk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u inozem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. Planirano vrijeme 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. 6. 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Mjesec Godin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4"/>
        <w:gridCol w:w="36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. Broj sudionik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Upisati broj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) Predviđeni broj učeni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) Predviđeni broj učitel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) Očekivani broj gratis putovan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. Plan pu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pisati traž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pola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utna odred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tel Lukšić, Sol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nji cilj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. Vrsta prijevo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raženo označiti s X ili dopisati kombina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Autobu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Vl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Br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Kombinirani prijevo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. U cijenu ponude uračun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pisati traže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Ulaznica 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anički vrt, akvarij, Etnografski muzej, Prirodoslovni muzej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Vodiča za razgled gr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Sudjelovanje u radionic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Karte za vožnju ( npr. čamcem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 Obj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 Drugi zahtje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. U cijenu uključiti i stavke putnog osiguranja o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raženo označiti s X ili dopisat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 posljedica nesretnog slučaja/nezg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otkaza put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ok dostave ponuda je 4. 5. 2015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Javno otvaranje ponuda održat će se u Školi dana 7. 5. 2015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*Zbog dokumentirane zalutale pošte (ponuda za izlet) prolongira se odabir ponuda za tjedan dana (petak 15.5.2015.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Napome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stigle ponude trebaju biti u skladu s propisima vezanim uz turističku djelatnost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Ponuditelj dostavlja ponude čija je </w:t>
      </w:r>
      <w:r>
        <w:rPr>
          <w:sz w:val="20"/>
          <w:szCs w:val="20"/>
          <w:u w:val="single"/>
        </w:rPr>
        <w:t>cijena razrađena</w:t>
      </w:r>
      <w:r>
        <w:rPr>
          <w:sz w:val="20"/>
          <w:szCs w:val="20"/>
        </w:rPr>
        <w:t xml:space="preserve"> po traženim točkama( od 8 do 10) te </w:t>
      </w:r>
      <w:r>
        <w:rPr>
          <w:sz w:val="20"/>
          <w:szCs w:val="20"/>
          <w:u w:val="single"/>
        </w:rPr>
        <w:t>ukupnu cijenu tražene ponude</w:t>
      </w:r>
      <w:r>
        <w:rPr>
          <w:sz w:val="20"/>
          <w:szCs w:val="20"/>
        </w:rPr>
        <w:t xml:space="preserve"> uključujući licenciranog turističkog pratitelja za svaku grupu od 15-75 putni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 obzir će se uzimati ponude zaprimljene u poštanskom uredu do navedenoga roka i uz iskazane cijene tražene po stavkama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4:00Z</dcterms:created>
  <dc:creator>Tajnik</dc:creator>
  <dc:description/>
  <cp:keywords/>
  <dc:language>en-US</dc:language>
  <cp:lastModifiedBy>OŠ-Komin</cp:lastModifiedBy>
  <dcterms:modified xsi:type="dcterms:W3CDTF">2015-05-11T09:24:00Z</dcterms:modified>
  <cp:revision>6</cp:revision>
  <dc:subject/>
  <dc:title>OBRAZAC POZIVA ZA ORGANIZACIJU JEDNODNEVNE IZVANUČIONIČKE NASTAVE</dc:title>
</cp:coreProperties>
</file>