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41"/>
      </w:tblGrid>
      <w:tr>
        <w:trPr>
          <w:trHeight w:val="240" w:hRule="atLeast"/>
        </w:trPr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AC POZIVA ZA ORGANIZACIJU JEDNODNEVNE IZVANUČIONIČKE NAST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ponude : </w:t>
            </w:r>
            <w:r>
              <w:rPr>
                <w:rFonts w:cs="Arial" w:ascii="Arial" w:hAnsi="Arial"/>
                <w:b/>
                <w:bCs/>
              </w:rPr>
              <w:t>05./2017.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odaci o školi: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e podatk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škole: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 Ivan Duknovioć - Mar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 Frane Macanovića 1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: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22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27635</wp:posOffset>
                      </wp:positionV>
                      <wp:extent cx="0" cy="142875"/>
                      <wp:effectExtent l="5080" t="0" r="5080" b="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.05pt" to="132.6pt,21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Korisnici usluge su učenici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b razred, 1./3. razred PŠ Vinišć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-3. razred PŠ Gustirna ,1.-3.razred PŠ Sev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Tip putovanja: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irano označiti s 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ludnevna terenska nastav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ludnevni školski izlet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Jednodnevna terenska nastav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Jednodnevni školski izlet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osjet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Odredište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ili upisati ime držav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 Republici Hrvatskoj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 inozemstvu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lanirano vrijeme realizacije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         25.5.2017.-25.5.2017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predložena dva tjedna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um     Mjesec     Datum     Mjesec      God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Broj sudionika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broj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) Predviđeni broj učenika </w:t>
            </w:r>
          </w:p>
        </w:tc>
        <w:tc>
          <w:tcPr>
            <w:tcW w:w="4641" w:type="dxa"/>
            <w:tcBorders/>
            <w:vAlign w:val="bottom"/>
          </w:tcPr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0"/>
            </w:tblGrid>
            <w:tr>
              <w:trPr>
                <w:trHeight w:val="240" w:hRule="atLeast"/>
              </w:trPr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0385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0" cy="142875"/>
                            <wp:effectExtent l="5080" t="0" r="5080" b="0"/>
                            <wp:wrapNone/>
                            <wp:docPr id="2" name="Lin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8.65pt,-1.25pt" to="228.65pt,9.95pt" ID="Line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edviđeni broj učitelj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čekivani broj gratis ponud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Plan puta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polask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na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putna odredišt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k prirode Sutivan-Supetar,otok Brač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nji cilj putovanj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k prirode Sutivan-Supetar,otok Brač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Vrsta prijevoza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utobus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lak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Brod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ombinirani prijevoz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U cijenu ponude uračunati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laznice z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diča za razgled grad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udjelovanje u radionicam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arte za vožnju (npr. čamcem)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Objed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X (ovisno o cijeni)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i zahtjevi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U cijenu uključiti i stavke putnog osiguranja od: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d posljedica nesretnoga slučaja/nezgod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tkaza putovanja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jamčevine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k dostave ponuda je    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24.04. 2017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78105</wp:posOffset>
                      </wp:positionV>
                      <wp:extent cx="0" cy="295275"/>
                      <wp:effectExtent l="5080" t="0" r="5080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6.15pt" to="220.75pt,29.3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4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.05.2015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sati: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5.2017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u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3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sati.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stigle ponude trebaju biti u skladu s propisima vezanim uz turističku djelatnost</w:t>
            </w:r>
          </w:p>
        </w:tc>
      </w:tr>
      <w:tr>
        <w:trPr>
          <w:trHeight w:val="240" w:hRule="atLeast"/>
        </w:trPr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uditelj dostavlja ponude čija je cijena razrađena po traženim točkama (od 8 do 10) te ukupnu</w:t>
            </w:r>
          </w:p>
        </w:tc>
      </w:tr>
      <w:tr>
        <w:trPr>
          <w:trHeight w:val="240" w:hRule="atLeast"/>
        </w:trPr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jenu tražene ponude uključujući licenciranoga turističkog pratitelja za svaku grupu od 15 do 75 putnika.</w:t>
            </w:r>
          </w:p>
        </w:tc>
      </w:tr>
      <w:tr>
        <w:trPr>
          <w:trHeight w:val="240" w:hRule="atLeast"/>
        </w:trPr>
        <w:tc>
          <w:tcPr>
            <w:tcW w:w="9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 obzir će se uzimati ponude zaprimljene u poštanskome uredu do navedenoga roka i uz iskazane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e tražene po stavka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:</w:t>
            </w:r>
            <w:r>
              <w:rPr>
                <w:rFonts w:cs="Arial" w:ascii="Arial" w:hAnsi="Arial"/>
                <w:sz w:val="18"/>
                <w:szCs w:val="18"/>
              </w:rPr>
              <w:t xml:space="preserve"> ponude se dostavljaju u zatvorenoj omotnici s naznakom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za natječaj za jednodnevni izlet- Park prirode Sutivan, otok Brač-ne otvaraj“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124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b/>
        <w:bCs/>
        <w:color w:val="959595"/>
        <w:w w:val="70"/>
        <w:sz w:val="43"/>
        <w:szCs w:val="43"/>
      </w:rPr>
      <w:t xml:space="preserve">NARODNE NOVINE </w:t>
    </w:r>
    <w:r>
      <w:rPr>
        <w:rFonts w:cs="Arial" w:ascii="Arial" w:hAnsi="Arial"/>
        <w:sz w:val="20"/>
        <w:szCs w:val="20"/>
        <w:u w:val="single"/>
      </w:rPr>
      <w:t>PONEDJELJAK , 24. TRAVNJA 2017.</w:t>
    </w:r>
  </w:p>
  <w:p>
    <w:pPr>
      <w:pStyle w:val="Normal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14"/>
        <w:szCs w:val="14"/>
      </w:rPr>
      <w:t>SLUŽBENI LIST REPUBLIKE HRVATSKE</w:t>
    </w:r>
  </w:p>
  <w:p>
    <w:pPr>
      <w:pStyle w:val="Header"/>
      <w:rPr/>
    </w:pPr>
    <w:r>
      <w:rPr/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0:00Z</dcterms:created>
  <dc:creator>x</dc:creator>
  <dc:description/>
  <dc:language>en-US</dc:language>
  <cp:lastModifiedBy>skola</cp:lastModifiedBy>
  <cp:lastPrinted>2015-04-28T07:38:00Z</cp:lastPrinted>
  <dcterms:modified xsi:type="dcterms:W3CDTF">2017-04-24T11:30:00Z</dcterms:modified>
  <cp:revision>2</cp:revision>
  <dc:subject/>
  <dc:title>OBRAZAC POZIVA ZA ORGANIZACIJU JEDNODNEVNE IZVANUČIONIČKE NASTAVE</dc:title>
</cp:coreProperties>
</file>