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NA ŠKOLA IVANA FILIPOVIĆA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OSIJ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02-02/16-0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58-22-01-16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ijek, 31. ožujka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ijeće roditelja održat će se u</w:t>
      </w:r>
      <w:r>
        <w:rPr>
          <w:rFonts w:cs="Arial" w:ascii="Arial" w:hAnsi="Arial"/>
          <w:b/>
          <w:sz w:val="22"/>
          <w:szCs w:val="22"/>
        </w:rPr>
        <w:t xml:space="preserve">  utorak,  5. travnja  20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odine 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četkom u 18,00 sati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 učionici 3.a razre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snovne škole Ivana Filipovića, Kalnička 48, Osij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redlaže se sl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Upoznavanje sa Zapisnikom Školskog odbora i listom kandidata za izbor ravnatelja ško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ji ispunjavaju uvjete  za  izbor i imenovanje  ravnatelja škole i koji su dostavili prijave 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pisan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nošenje Odluke o imenovanju Izbornog povjerenstva (predsjednik i 2 člana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ođenje tajnog glasovanja o kandidatu za ravnatelja škole, utvrđivanje i proglašavan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zultata glasov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onošenje Zaključka o stajalištu Vijeća roditelja o izboru kandidata za ravnatelja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niste u mogućnosti sudjelovati u radu sjednice molimo Vas da zbog važnosti dnevnog red, svoj izostanak obvezno opravdate na telefon 031/303-833 (tajništvo)  i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-mail: ured@os-ifilipovica-os.skole.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Vijeća roditelja: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ihomir Piškorjanac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Vijeća roditelja – svi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Tajnica</dc:creator>
  <dc:description/>
  <cp:keywords/>
  <dc:language>en-US</dc:language>
  <cp:lastModifiedBy>Tajnica</cp:lastModifiedBy>
  <cp:lastPrinted>2016-04-01T12:39:00Z</cp:lastPrinted>
  <dcterms:modified xsi:type="dcterms:W3CDTF">2016-04-01T10:39:00Z</dcterms:modified>
  <cp:revision>8</cp:revision>
  <dc:subject/>
  <dc:title>OSNOVNA ŠKOLA KRALJA TOMISLAVA</dc:title>
</cp:coreProperties>
</file>