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hd w:fill="FFFFFF" w:val="clear"/>
        </w:rPr>
        <w:tab/>
        <w:t xml:space="preserve">  </w:t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OŠ Ivana Filipovića Osijek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a sjednici održanoj 30.9.2014. godine donio je</w:t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FILIPOVIĆKA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og sportskog društva Filipovićka i Nadležnost voditelja školskog  sportskog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d školskog sportskog društ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og sportskog društ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og sportskog društ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o sportsko društvo Filipovićk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1) ŠSD osniva Školski odbor  </w:t>
      </w:r>
      <w:r>
        <w:rPr>
          <w:rFonts w:cs="Arial" w:ascii="Arial" w:hAnsi="Arial"/>
          <w:shd w:fill="FFFFFF" w:val="clear"/>
        </w:rPr>
        <w:t>OŠ Ivana Filipovića, Osijek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 Naziv ŠSD-a:  Filipovićka</w:t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3) Sjedište ŠSD-a je Kalnička 48, Osijek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4) 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5) U jednoj ustanovi može se osnovati samo jedno ŠSD.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Cilj ŠSD Filipovićka je uključivanje što već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Zadaće ŠSD-a Filipovićka su: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 Članovi ŠSD-a su voditelj ŠSD-a, učitelji, nastavnici i stručni suradnici, zaposlenici škole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 Voditelj ŠSD imenuje se na razdoblje od jedne školske godine, a isti voditelj može biti  ponovno imenovan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4) 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 ŠSD najmanje jedanput godišnje održava svoju sjednicu na koju se pozivaju članovi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2) 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 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) 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(2) 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Arial" w:ascii="Arial" w:hAnsi="Arial"/>
        </w:rPr>
        <w:t>(3) ŠŠD Filipovićka ima ove stalne sekcije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letika (m i ž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komet (m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komet (ž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šarka (ž)</w:t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Na temelju interesa učenika, voditelj ŠSD-a može na početku školske godine odlučiti da se ustroje dodatne sekcij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 U radu ŠSD-a sudjeluju svi članovi ŠSD-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 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 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 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 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2) 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 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 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 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 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dana  30.9.2014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12-04/14-01/02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 2158-22-01-14-02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 Školskog odbora</w:t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5103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Marija Marković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5:00Z</dcterms:created>
  <dc:creator>NENA</dc:creator>
  <dc:description/>
  <cp:keywords/>
  <dc:language>en-US</dc:language>
  <cp:lastModifiedBy>Tajnica</cp:lastModifiedBy>
  <cp:lastPrinted>2014-10-13T11:56:00Z</cp:lastPrinted>
  <dcterms:modified xsi:type="dcterms:W3CDTF">2014-10-13T10:05:00Z</dcterms:modified>
  <cp:revision>9</cp:revision>
  <dc:subject/>
  <dc:title/>
</cp:coreProperties>
</file>