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rojekt « Škola u podgrađu « , 3.razred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kupljanje ispred škole i dogovor o obilasku Retfale i podgrađa: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uputiti učenike da bilježe zapaženo i ono što čuju,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tografiraju važne zgrade i ustanove pored kojih prolazimo;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prisjetiti se pravila ponašanja u prometu i javnim mjesti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rPr>
          <w:sz w:val="28"/>
        </w:rPr>
      </w:pPr>
      <w:r>
        <w:rPr>
          <w:sz w:val="28"/>
        </w:rPr>
        <w:t>Šetnja pored dvorca Pejačević pa do DVD–a Retfala gdje će nam gospodin Stjepan Klarić, predsjednik i dugogodišnji član DVD Retfala ispričati o prošlosti podgrađa i Retfa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rPr>
          <w:sz w:val="28"/>
        </w:rPr>
      </w:pPr>
      <w:r>
        <w:rPr>
          <w:sz w:val="28"/>
        </w:rPr>
        <w:t xml:space="preserve">Demonstracija vatrogasne oprem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rPr>
          <w:sz w:val="28"/>
        </w:rPr>
      </w:pPr>
      <w:r>
        <w:rPr>
          <w:sz w:val="28"/>
        </w:rPr>
        <w:t>Obilazak zgrada Doma zdravlja, knjižnice i pošte u Retf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rPr>
          <w:sz w:val="28"/>
        </w:rPr>
      </w:pPr>
      <w:r>
        <w:rPr>
          <w:sz w:val="28"/>
        </w:rPr>
        <w:t xml:space="preserve">Odlazak na igralište kod </w:t>
      </w:r>
      <w:r>
        <w:rPr>
          <w:i/>
          <w:iCs/>
          <w:sz w:val="28"/>
        </w:rPr>
        <w:t>Žutog nase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rPr>
          <w:sz w:val="28"/>
        </w:rPr>
      </w:pPr>
      <w:r>
        <w:rPr>
          <w:sz w:val="28"/>
        </w:rPr>
        <w:t>Povratak u škol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309562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rStyle w:val="H14boldolive"/>
        </w:rPr>
        <w:t>Dvorac grofova Pejačevića</w:t>
      </w:r>
      <w:r>
        <w:rPr/>
        <w:t xml:space="preserve"> </w:t>
      </w:r>
    </w:p>
    <w:p>
      <w:pPr>
        <w:pStyle w:val="Normal"/>
        <w:rPr/>
      </w:pPr>
      <w:r>
        <w:rPr/>
        <w:t xml:space="preserve">U najzapadnijem dijelu Osijeka u Retfali izgrađen je, u tzv. Napoleonovom razdoblju od 1796. do 1801., u slogu baroknog klasicizma, karakterističnog za arhitekturu dvoraca zapadne i srednje Europe toga doba, prizemni dvorac grofova Pejačevića. (Danas pripada družbi Marijinih sestara od čudotvorne medaljice.) Zapadno od nekadašnjeg perivoja, danas u sklopu retfalačkog groblja, podignuta je 1891. kapela-mauzolej paviljonskoga tipa obitelji Pejačević.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2971800" cy="222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VD Retfala i naš predavač Stjepan Klarić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25575" cy="200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H14boldolive">
    <w:name w:val="h14 bold oliv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7:00Z</dcterms:created>
  <dc:creator>xyz</dc:creator>
  <dc:description/>
  <dc:language>en-US</dc:language>
  <cp:lastModifiedBy>Ucitelj</cp:lastModifiedBy>
  <cp:lastPrinted>2009-05-12T06:23:00Z</cp:lastPrinted>
  <dcterms:modified xsi:type="dcterms:W3CDTF">2009-05-15T07:20:00Z</dcterms:modified>
  <cp:revision>2</cp:revision>
  <dc:subject/>
  <dc:title>v</dc:title>
</cp:coreProperties>
</file>