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5375" cy="455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4558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311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1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9955" cy="330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30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583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838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251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1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520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205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27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75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2255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255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3777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77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7555" cy="4519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51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669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1541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36"/>
      <w:szCs w:val="36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01:00Z</dcterms:created>
  <dc:creator>ANTONIJA KUTI</dc:creator>
  <dc:description/>
  <dc:language>en-US</dc:language>
  <cp:lastModifiedBy>ANTONIJA KUTI</cp:lastModifiedBy>
  <dcterms:modified xsi:type="dcterms:W3CDTF">2008-03-09T13:08:00Z</dcterms:modified>
  <cp:revision>2</cp:revision>
  <dc:subject/>
  <dc:title> </dc:title>
</cp:coreProperties>
</file>