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A razre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5019675" cy="637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no Arnaut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ea Bišk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rbrijel Blaž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rena Bok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rian Brah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ja Cvij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n Ć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ja Fić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brijela Fur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cija Gabaj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rna Jašin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na Ki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te Ker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tonio Ker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rlo Kova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ro Kre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vid Laj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ija Mar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ja Nenad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briel Nikš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o Petr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an Stip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madan Šać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rika Šin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1.75pt;mso-wrap-distance-left:9pt;mso-wrap-distance-right:9pt;mso-wrap-distance-top:0pt;mso-wrap-distance-bottom:0pt;margin-top:110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no Arnaut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a Bišk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brijel Blaž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rena Bok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rian Brah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ja Cvij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n Ću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ja Fić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brijela Fur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cija Gabaj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rna Jašin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na Ki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te Ker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tonio Ker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lo Kova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ro Kre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vid Laj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ija Mar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ja Nenad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briel Nikš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o Petr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 Stip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madan Šać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ika Šin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čiteljica Danka Vuli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B razre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</w:rPr>
        <w:t>Učiteljica Sanja Tomina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5019675" cy="637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ko Alap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rna Ben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or Bene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rik Bi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ula Bi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a Budim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an Brum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ea Đorđijev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ola Fek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n Gor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gdalena Ha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hael Inh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njin Borna Iv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or Košć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brijel Krst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rea Lju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ma Mar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a Mar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rik Pa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vro Pena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drej Peštan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ra Pocr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ko Šteb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cija Varž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1.75pt;mso-wrap-distance-left:9pt;mso-wrap-distance-right:9pt;mso-wrap-distance-top:0pt;mso-wrap-distance-bottom:0pt;margin-top:110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ko Alap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rna Ben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or Bene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rik Bi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ula Bi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a Budim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 Brum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a Đorđijev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ola Fek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n Gor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gdalena Ha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hael Inh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njin Borna Iv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or Košć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brijel Krst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rea Lju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 Mar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a Mar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rik Pa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ro Penav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drej Peštan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ra Pocr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ko Šteb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cija Varž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C razre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čiteljica Dubravka Kova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5019675" cy="6372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kas Bart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rna Batr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rian Čuk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slav Dank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na Đap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rna Đur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ra Fila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nessa Gib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ko Gl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a Grgu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ka Mal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tonio 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o Muč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ara Mu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a Marija Kaša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ka Kolar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ra Krp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ristina Kub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na Prgo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an Pul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te Repušić Šip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an Šar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vano Šku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tar Top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01.75pt;mso-wrap-distance-left:9pt;mso-wrap-distance-right:9pt;mso-wrap-distance-top:0pt;mso-wrap-distance-bottom:0pt;margin-top:110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as Bart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rna Batr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rian Čuk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lav Dank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a Đap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rna Đur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ra Fila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nessa Gib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ko Gl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a Grgu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a Mal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tonio M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o Muč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ara Mu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a Marija Kaša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a Kolar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ra Krp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istina Kub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na Prgo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 Pul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te Repušić Šip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 Šar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vano Šku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tar Top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Š Ivana Filipovića Osijek</w:t>
    </w:r>
  </w:p>
  <w:p>
    <w:pPr>
      <w:pStyle w:val="Header"/>
      <w:jc w:val="center"/>
      <w:rPr>
        <w:i/>
        <w:i/>
      </w:rPr>
    </w:pPr>
    <w:r>
      <w:rPr>
        <w:i/>
      </w:rPr>
      <w:t>Školska godina 2013./201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4:00Z</dcterms:created>
  <dc:creator>PC-i4</dc:creator>
  <dc:description/>
  <cp:keywords/>
  <dc:language>en-US</dc:language>
  <cp:lastModifiedBy>PC-i4</cp:lastModifiedBy>
  <dcterms:modified xsi:type="dcterms:W3CDTF">2013-08-22T09:39:00Z</dcterms:modified>
  <cp:revision>1</cp:revision>
  <dc:subject/>
  <dc:title/>
</cp:coreProperties>
</file>