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ŽIVOTO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đen sam 3. srpnja 2002. godine u Osijeku. Živim s roditeljima i bratom. U školu sam krenuo  1.rujna 2009. godine. Pohađam  OŠ Ivana Filipovića u Osijeku, razrede prolazim s odličnim uspjehom i trenutno idem u 6.b razr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im životinje, imam psa za kućnog ljubimca. Pohađam školu tenisa te sam uključen u napredne tehničare.</w:t>
      </w:r>
    </w:p>
    <w:p>
      <w:pPr>
        <w:pStyle w:val="Normal"/>
        <w:rPr/>
      </w:pPr>
      <w:r>
        <w:rPr>
          <w:sz w:val="32"/>
          <w:szCs w:val="32"/>
        </w:rPr>
        <w:t xml:space="preserve">U slobodno vrijeme igram videoigre i slikam. U više sam navrata imao samostalne izložbe u humanitarne svrhe. Obožavam glumu, kino i kazališne predsta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šle školske godine sudjelovao sam na županijskoj razini Lidran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predstavnika Dječjeg gradskog vijećnika Osijeka kandidiram se  jer mislim da ima mnogo djece u gradu koja skrivaju svoje talente a moja  zadaća kao predstavnika Dječjeg gradskog vijeća bila bi otkriti ih,saslušati  i pomoći im. Znam da je to posao Ministarstva znanosti, obrazovanja i športa ali  im i mi djeca, moramo  u tome pomoć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lim se zalagati i za očuvanje okoliša našeg grada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Želim pomagati  učenicima slabijeg imovinskog stanja organiziranjem humanitarnih akcija na nivou škole i gr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lim da trebamo svoj djeci osigurati bolju budućnost jer na nama svijet ostaj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Borna Krušlin 6.b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bookmarkStart w:id="0" w:name="_GoBack"/>
      <w:bookmarkEnd w:id="0"/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OŠ Ivan Filipović,Osi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1:00Z</dcterms:created>
  <dc:creator>RedBaron</dc:creator>
  <dc:description/>
  <dc:language>en-US</dc:language>
  <cp:lastModifiedBy>PC-i4</cp:lastModifiedBy>
  <cp:lastPrinted>2014-12-04T08:07:00Z</cp:lastPrinted>
  <dcterms:modified xsi:type="dcterms:W3CDTF">2014-12-04T09:11:00Z</dcterms:modified>
  <cp:revision>2</cp:revision>
  <dc:subject/>
  <dc:title/>
</cp:coreProperties>
</file>