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>RH -  ŽUPANIJA ISTARSKA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A ŠKOLA IVAN GORAN KOVAČIĆ ČEPIĆ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GARIJA ČEPIĆ 1, 52232 KRŠ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ina: 31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KDP: 10629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ični broj: 03075079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fra: 8520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AN: HR 532402006110010886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 8330701566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ILJEŠKE UZ ZAVRŠNO FINANCIJSKO IZVJEŠĆE ZA PERIOD OD 01. SIJEČNJA DO 31. PROSINCA 2018. 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garija Čepić, 31.siječnja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UZ  FINANCIJSKO IZVJEŠĆE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 2018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JEŠKA UZ OBRAZAC PR – R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kupni prihodi poslovanja u razdoblju od 01.01.2018. do 31.12.2018. iznosili su 3.488.907,00 kn. Sastoje se od prihoda od sufinanciranja roditelja za školsku marendu i donacija u iznosu od 98.966,00 kn, prihoda iz proračuna MZO-a za financiranje plaća i ostala materijalna prava zaposlenika u iznosu od 2.592.311,00 kn, prihoda od Istarske županije za financiranje redovne djelatnosti koji iznosi 604.337,00 kn, prihod od Agencije za ruralni razvoj i Zaklade „Hrvatska za djecu“ u iznosu od 6.408,00 kn  te tekuće pomoći proračunskim korisnicima iz proračuna koji im nije nadležan u iznosu od 186.885,00 k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OP 127</w:t>
      </w:r>
      <w:r>
        <w:rPr>
          <w:rFonts w:cs="Arial" w:ascii="Arial" w:hAnsi="Arial"/>
          <w:bCs/>
          <w:sz w:val="22"/>
          <w:szCs w:val="22"/>
        </w:rPr>
        <w:t xml:space="preserve"> – indeks odstupanja 275,6 –donacije od pravnih i fizičkih osoba – u odnosu na 2017. godinu kada nije bilo kapitalnih donacija u 2018. iznos istih iznosi 18.475,00 kn: donacija Saveza sportova grada Labina – SI – 2.380,00kn, donacija računala od HEP-a – 15.000,00 kn i donacija knjiga od fizičkih osoba – 1.095,00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OP 132</w:t>
      </w:r>
      <w:r>
        <w:rPr>
          <w:rFonts w:cs="Arial" w:ascii="Arial" w:hAnsi="Arial"/>
          <w:bCs/>
          <w:sz w:val="22"/>
          <w:szCs w:val="22"/>
        </w:rPr>
        <w:t xml:space="preserve"> – indeks odstupanja 171,2 Prihodi iz nadležnog proračuna za financiranje rashoda poslovanja -IŽ je financirala obnovu školske stolarije u iznosu od 212.480,00 k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OP-001     UKUPNI PRIHO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OP-045, AOP-105, AOP-123,AOP-130) u iznosu 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88.907,00 kn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105, AOP-123 – Uplata za marende, donacije i prihodi od pruženih usl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.966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07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Prihod od kam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 10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zvor financiranja redovna djelatnost  - uplata za marend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.172,00 kn</w:t>
            </w:r>
          </w:p>
        </w:tc>
      </w:tr>
      <w:tr>
        <w:trPr>
          <w:trHeight w:val="42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OP-123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ihodi od pruženih usluga i donaci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94,00  kn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53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 045 – Pomoći od subjekata unutar općeg proračuna – ukupno MZO i ostale pomoći: Općine, Agencije, Zakl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85.604,00  kn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045 - Izvor financiranja redovna djelatnost Ministarstvo znanosti i obrazovanja prihod  u iznosu o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92.311,00 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nose se na sredstva 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splatu plać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30.038,00 kn</w:t>
            </w:r>
          </w:p>
        </w:tc>
      </w:tr>
      <w:tr>
        <w:trPr>
          <w:trHeight w:val="3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ć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710,00 kn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bilarne nagr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213,00 kn</w:t>
            </w:r>
          </w:p>
        </w:tc>
      </w:tr>
      <w:tr>
        <w:trPr>
          <w:trHeight w:val="1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torstv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92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r za djec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00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res za G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750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žićnic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250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jevoz zaposleni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4.761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pora za novorođeno dije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63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00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kti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00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emanje infor. oprem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.000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hod za naknadu zbog nezapošljavanja invali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34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 045 – Izvor financiranja: Zaklada „Hrvatska za djecu“ i APPRRR – shema školskog voća u iznosu o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08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 „Osiguranje prehrane djece u O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73,00 kn</w:t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Školska shem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35,00 kn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9"/>
        <w:gridCol w:w="4182"/>
        <w:gridCol w:w="50"/>
      </w:tblGrid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045 – Tekuće pomoći proračunskim korisnicama iz proračuna koji im nije nadležan- Općina Kršan -  u iznosu o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.885,00 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nose se na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hod Općine za marendu učeni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.160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ihod Općine za financiranje učitelja u produženom boravku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5.945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 Općine – Novigradsko proljeć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0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 Općine za ostale program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130 – Prihodi iz nadležnog proračuna Istarska županija -  u iznosu o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4.337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nose se na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redstva za materijalne rashod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.216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hod za tekuće održavanj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3.800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ijevoz učenik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.840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nt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63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 za dokumentaciju, kap. ulaganj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775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nje škole i djelatnik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3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7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dravstveni pregled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 k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74" w:leader="none"/>
              </w:tabs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kupni rashodi poslovanja</w:t>
      </w:r>
      <w:r>
        <w:rPr>
          <w:rFonts w:cs="Arial" w:ascii="Arial" w:hAnsi="Arial"/>
          <w:bCs/>
          <w:sz w:val="22"/>
          <w:szCs w:val="22"/>
        </w:rPr>
        <w:t xml:space="preserve"> iznose 3.456.657,00 kn. Od toga za rashode poslovanja otpada 3.352.149,00 kn, a za nabavku nefinancijske imovine utrošeno je 104.508,00 kn. Od ukupnog rashoda poslovanja na rashode na zaposlene je utrošeno 2.342.444,00 kn, na materijalne i ostale rashode 1.009.796,00 k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kupni rashodi u odnosu na ostvarene rashode u prethodnoj 2017. godini su 121,7%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OP 153</w:t>
      </w:r>
      <w:r>
        <w:rPr>
          <w:rFonts w:cs="Arial" w:ascii="Arial" w:hAnsi="Arial"/>
          <w:bCs/>
          <w:sz w:val="22"/>
          <w:szCs w:val="22"/>
        </w:rPr>
        <w:t xml:space="preserve"> – indeks odstupanja 82,7 – Plaće za prekovremeni rad – smanjenje u odnosu na isto izvještajno razdoblje 2017. nastalo radi manjih broja zamjena odsutnih djelatnika (bolovanja) sa postojećim kadro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OP 162</w:t>
      </w:r>
      <w:r>
        <w:rPr>
          <w:rFonts w:cs="Arial" w:ascii="Arial" w:hAnsi="Arial"/>
          <w:bCs/>
          <w:sz w:val="22"/>
          <w:szCs w:val="22"/>
        </w:rPr>
        <w:t xml:space="preserve"> – indeks odstupanja 78,2 – službena putovanja – u izvještajnom razdoblju ostvareno je manje troškova za službena putovanja nego u 2017.god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OP 171</w:t>
      </w:r>
      <w:r>
        <w:rPr>
          <w:rFonts w:cs="Arial" w:ascii="Arial" w:hAnsi="Arial"/>
          <w:bCs/>
          <w:sz w:val="22"/>
          <w:szCs w:val="22"/>
        </w:rPr>
        <w:t xml:space="preserve"> – indeks odstupanja 194,2 – sitan inventar – u 2018. godini bilo je većih potreba za nabavku sitnog inventa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OP 181</w:t>
      </w:r>
      <w:r>
        <w:rPr>
          <w:rFonts w:cs="Arial" w:ascii="Arial" w:hAnsi="Arial"/>
          <w:bCs/>
          <w:sz w:val="22"/>
          <w:szCs w:val="22"/>
        </w:rPr>
        <w:t xml:space="preserve"> – indeks odstupanja 3.256,7 -  intelektualne usluge – u tekućoj 2018. godin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ažirali smo Odvjetnički ured Irena Braičin Pula za obavljanje usluga u vezi GDPR-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OP 341 – </w:t>
      </w:r>
      <w:r>
        <w:rPr>
          <w:rFonts w:cs="Arial" w:ascii="Arial" w:hAnsi="Arial"/>
          <w:bCs/>
          <w:sz w:val="22"/>
          <w:szCs w:val="22"/>
        </w:rPr>
        <w:t>indeks odstupanja 535,0 – Rashodi za nabavu nefinancijske imovine. Najveće povećanje na ovoj poziciji odnosi se na ulaganja u informatičku opremu, opremu za ostale namjene (kuhinja), projekt za izradu eleborata za elektroinstalacije u matičnoj školi, nabavu školskog namještaja (klupe i stolice) te ulaganja u knjižni fond. Navedena ulaganja financirana su od MZO-a, osnivača Istarske županije  i od strane fizičkih i pravnih osoba (donacij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844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2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148 UKUPNI   RA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LOVANJA   KL-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52.149,00 kn</w:t>
            </w:r>
          </w:p>
        </w:tc>
      </w:tr>
      <w:tr>
        <w:trPr>
          <w:trHeight w:val="45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nose se na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31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će djelatnik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53.478,00  kn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li rashodi za zaposle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66,00 kn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užbena putovanj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52,00 kn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jevoz djelatnik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5.000,00 kn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čno usavršavanje zaposlenik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,00 kn</w:t>
            </w:r>
          </w:p>
        </w:tc>
      </w:tr>
      <w:tr>
        <w:trPr>
          <w:trHeight w:val="38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le naknade troškova zaposlenici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39,00 kn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uredski materij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jal i sirovi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484,00 k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6.919,00 kn</w:t>
            </w:r>
          </w:p>
        </w:tc>
      </w:tr>
      <w:tr>
        <w:trPr>
          <w:trHeight w:val="3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čnu energij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361,00 kn</w:t>
            </w:r>
          </w:p>
        </w:tc>
      </w:tr>
      <w:tr>
        <w:trPr>
          <w:trHeight w:val="3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janje – lož ulj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327,00 kn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22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jal za održavanj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633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an invent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524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štitna odjeća i obuć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lugu za korištenje  telefonai poš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428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est. održ. postrojenja i opre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.332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avu oglasa i natječa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kn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unalne uslu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561,00 kn</w:t>
            </w:r>
          </w:p>
        </w:tc>
      </w:tr>
      <w:tr>
        <w:trPr>
          <w:trHeight w:val="4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ene preglede zaposleni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10,00 kn</w:t>
            </w:r>
          </w:p>
        </w:tc>
      </w:tr>
      <w:tr>
        <w:trPr>
          <w:trHeight w:val="3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lektualne usluge – ugovor o djel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816,00 kn</w:t>
            </w:r>
          </w:p>
        </w:tc>
      </w:tr>
      <w:tr>
        <w:trPr>
          <w:trHeight w:val="3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tale uslug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kn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knade troškova osobama izvan radnog odnos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,00 kn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čunalne uslu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,00 kn</w:t>
            </w:r>
          </w:p>
        </w:tc>
      </w:tr>
      <w:tr>
        <w:trPr>
          <w:trHeight w:val="3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iguranje škole i opre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42,00 kn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članar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,00 kn</w:t>
            </w:r>
          </w:p>
        </w:tc>
      </w:tr>
      <w:tr>
        <w:trPr>
          <w:trHeight w:val="3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le pristojbe i nakn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kn</w:t>
            </w:r>
          </w:p>
        </w:tc>
      </w:tr>
      <w:tr>
        <w:trPr>
          <w:trHeight w:val="29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včana naknada zbog nezapošljavanja invalid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34,00 kn</w:t>
            </w:r>
          </w:p>
        </w:tc>
      </w:tr>
      <w:tr>
        <w:trPr>
          <w:trHeight w:val="43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tali rashodi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603,00 kn</w:t>
            </w:r>
          </w:p>
        </w:tc>
      </w:tr>
      <w:tr>
        <w:trPr>
          <w:trHeight w:val="3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arske uslu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00,00 kn</w:t>
            </w:r>
          </w:p>
        </w:tc>
      </w:tr>
      <w:tr>
        <w:trPr>
          <w:trHeight w:val="54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knade građanima – prijevoz učeni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2.840,00 kn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341- RASHOD ZA NABAVU  NEFINANCIJSKE   IMOVINE KLASA 4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.508,00 kn</w:t>
            </w:r>
          </w:p>
        </w:tc>
      </w:tr>
      <w:tr>
        <w:trPr>
          <w:trHeight w:val="33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nose se n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lovni objekti – projektna dokum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125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edska  oprema i namješta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.554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hinjska  opre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568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jige za školsku knjižnic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261,00 kn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-281 + AOP 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I RASHOD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56.657,00  k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JSKI REZULT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vljanjem u odnos ukupnih prihoda i rashoda  vidljivo je da škola na dan 31.12.2018. ostvarila višak od  32.250,00 kn (AOP 631) koji je uvećan sa prenesenim sredstvima  iz prethodnih godina u iznosu od 2.395,00 kn (AOP 633). Narednu godinu Škola  započinje sa viškom od 34.645,00 kn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I PRIHODI POSLOVANJA – KLASA 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488.907,00  k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I RASHODI – KLASA 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52.149,00 k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KUPNI RASHODI ZA NABAVU NEFINANCIOJSKE IMOVINE – KLASA 4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4.508,00 kn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ŠAK PRIHODA POSLOVANJA (KLASA 6 – KLASA 3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250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JAK PRIHODA OD NEFINANCIJSKE IMOVINE (KLASA 7 – KLASA 4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.508,00 k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 – 403, AOP 629- UKUPNI PRIHO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88.907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 – 404, AOP 630- UKUPNI RASHO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56.657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P – 405, AOP 631- UKUPAN VIŠAK  PRIHO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250, 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OP – 407 , AOP 633 -VIŠAK PRIHO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NESENI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95,00 k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OP – 635  VIŠAK PRIHO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645,00 k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114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JE NOVČANIH SREDSTAVA NA RAČUNU  ŠKOLE NA DAN 31.12.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2.289,00 k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LJEŠKE UZ OBRAZAC OBVEZE – AOP 036, 09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skazane obveze na dan 31.-12.2018. godine iznose 236.291,00 kuna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edospjele obveze odnose se na obveze prema djelatnicima za plaće iz 12. mjeseca koja će biti isplaćena u siječnju 2019. godine, potraživanja za podmirenje materijalnih obveza koje dospijevaju u siječnju 2019. godine i potraživanja za bolovanja preko 42 dan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817"/>
      </w:tblGrid>
      <w:tr>
        <w:trPr>
          <w:trHeight w:val="6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veze škole na dan </w:t>
            </w:r>
            <w:r>
              <w:rPr>
                <w:b/>
              </w:rPr>
              <w:t>31. 12. 2018. godin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.291,00 k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aveza za plaće i prijevoz zaposlenika i za materijalna prava – jubilarna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bveze za zaposlene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laća 12-2018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jevoz 12-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</w:rPr>
            </w:pPr>
            <w:r>
              <w:rPr/>
              <w:t>jubilarna nagrad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6.321,00 k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.152,00 kn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532,00 kn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2.637,00 kn</w:t>
            </w:r>
          </w:p>
        </w:tc>
      </w:tr>
      <w:tr>
        <w:trPr>
          <w:trHeight w:val="571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veze za materijalne rashode</w:t>
            </w:r>
            <w:r>
              <w:rPr/>
              <w:t xml:space="preserve">  iznose: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dnose se n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edski materijal: Liber Domini d.o.o. – 77,00 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jal i sirovine: Radnik Opatija 1.006,91; Duma 706,00; Vindija 136,08 kn; Marino 1.085,25 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čna energija za 12/2018: HEP Elektra – 3.333,4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 materijal za tekuće održavanje – „Kotlić“ – 204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luge tekućeg i invest. održavanja.. B:Elektronika – 175,00, Konica Minolta – 197,63, DE CONTE – 7.751,25 k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elefon 12-2018.: A1  216,68 kn; HT 884,22 k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munalne usluge 12-2018: Vodovod 456,90 kn, 1. MAJ – 1.578,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dravstvene  usluge: HZZJ  1.187,50 k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ntelektualne usluge: Odvjetnica Irena Braičin – 1.000,00 kn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>
                <w:b/>
              </w:rPr>
              <w:t>20.729,00 k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  <w:t>77,00 k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  <w:t>3.666,00 k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  <w:t>3.334,00 k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  <w:t>204,00 k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  <w:t>8.124,00 k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  <w:t>1.101,00 k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  <w:t>2.035,00 k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  <w:t>1.188,00 k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right"/>
              <w:rPr/>
            </w:pPr>
            <w:r>
              <w:rPr/>
              <w:t>1.000,00 kn</w:t>
            </w:r>
          </w:p>
        </w:tc>
      </w:tr>
      <w:tr>
        <w:trPr>
          <w:trHeight w:val="8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veze za financijske rashode - bankarska uslug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Erste banka</w:t>
            </w:r>
            <w:r>
              <w:rPr>
                <w:b/>
              </w:rPr>
              <w:t xml:space="preserve"> – </w:t>
            </w:r>
            <w:r>
              <w:rPr/>
              <w:t>264,18 k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4,00k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4,00 kn</w:t>
            </w:r>
          </w:p>
        </w:tc>
      </w:tr>
      <w:tr>
        <w:trPr>
          <w:trHeight w:val="133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le  obveze  škole</w:t>
            </w:r>
            <w:r>
              <w:rPr/>
              <w:t xml:space="preserve"> iznose:                            </w:t>
            </w:r>
          </w:p>
          <w:p>
            <w:pPr>
              <w:pStyle w:val="Normal"/>
              <w:rPr/>
            </w:pPr>
            <w:r>
              <w:rPr/>
              <w:t>odnose se n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- bolovanje fonda  HZZO-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veze za stručno vijeć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veze za povrat u proračun I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.977,00 kn</w:t>
            </w:r>
          </w:p>
          <w:p>
            <w:pPr>
              <w:pStyle w:val="Normal"/>
              <w:jc w:val="right"/>
              <w:rPr/>
            </w:pPr>
            <w:r>
              <w:rPr/>
              <w:t>585,00kn</w:t>
            </w:r>
          </w:p>
          <w:p>
            <w:pPr>
              <w:pStyle w:val="Normal"/>
              <w:jc w:val="right"/>
              <w:rPr/>
            </w:pPr>
            <w:r>
              <w:rPr/>
              <w:t>55,00 kn</w:t>
            </w:r>
          </w:p>
          <w:p>
            <w:pPr>
              <w:pStyle w:val="Normal"/>
              <w:jc w:val="right"/>
              <w:rPr/>
            </w:pPr>
            <w:r>
              <w:rPr/>
              <w:t>8.377,00 kn</w:t>
            </w:r>
          </w:p>
        </w:tc>
      </w:tr>
    </w:tbl>
    <w:p>
      <w:pPr>
        <w:pStyle w:val="Normal"/>
        <w:rPr/>
      </w:pPr>
      <w:r>
        <w:rPr/>
        <w:t>Sve su obveze podmirene u zakonskom roku u siječnju 201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OBRAZAC B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OP 0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Imovina</w:t>
      </w:r>
      <w:r>
        <w:rPr>
          <w:rFonts w:cs="Arial" w:ascii="Arial" w:hAnsi="Arial"/>
          <w:sz w:val="22"/>
          <w:szCs w:val="22"/>
        </w:rPr>
        <w:t xml:space="preserve"> -  iskazano je stanje nefinancijske imovine na dan 31.12.2018. s računa razreda 0 te financijske imovine s računa razreda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P 00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Nefinancijska imovina</w:t>
      </w:r>
      <w:r>
        <w:rPr>
          <w:rFonts w:cs="Arial" w:ascii="Arial" w:hAnsi="Arial"/>
          <w:sz w:val="22"/>
          <w:szCs w:val="22"/>
        </w:rPr>
        <w:t xml:space="preserve"> - Na dan 31.12.2017. stanje nefinancijske imovine iznosi 2.483.218,00 kn. Nabavljena je informatička oprema (računala i laptopi),  oprema za ostale namjene (kuhinja – štednjak), izrađen je </w:t>
      </w:r>
      <w:r>
        <w:rPr>
          <w:rFonts w:cs="Arial" w:ascii="Arial" w:hAnsi="Arial"/>
          <w:bCs/>
          <w:sz w:val="22"/>
          <w:szCs w:val="22"/>
        </w:rPr>
        <w:t xml:space="preserve">projekt eleborata za elektroinstalacije u matičnoj školi, nabavljen školski namještaj (klupe i stolice). </w:t>
      </w:r>
      <w:r>
        <w:rPr>
          <w:rFonts w:cs="Arial" w:ascii="Arial" w:hAnsi="Arial"/>
          <w:sz w:val="22"/>
          <w:szCs w:val="22"/>
        </w:rPr>
        <w:t>Obnovio se knjižni fond za 3.261,00 kn iz donacija i vlastitih prihoda. Izvršen je ispravak vrijednosti građevinskih objekata, postrojenja i opreme, te je na prijedlog komisije za popis imovine rashodovana dugotrajna imovina u iznosu od 33.151,73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tan inventar povećan je u odnosu na prethodnu godinu za 11.524,11 kn i rashodovan u iznosu od 8.168,65 kn temeljem prijedloga povjerenstva za popis imovine i Odluke zakonskog predstavnik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OP 015</w:t>
      </w:r>
      <w:r>
        <w:rPr>
          <w:rFonts w:cs="Arial" w:ascii="Arial" w:hAnsi="Arial"/>
          <w:sz w:val="22"/>
          <w:szCs w:val="22"/>
        </w:rPr>
        <w:t xml:space="preserve"> – uredska oprema i namještaj – odnosi se na nabavu novih računala i računalne opreme, nabave uredskog namještaja te ostale opreme za potrebe nastav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OP 080</w:t>
      </w:r>
      <w:r>
        <w:rPr>
          <w:rFonts w:cs="Arial" w:ascii="Arial" w:hAnsi="Arial"/>
          <w:sz w:val="22"/>
          <w:szCs w:val="22"/>
        </w:rPr>
        <w:t xml:space="preserve"> – Evidentirana su potraživanja od HZZO-a u iznosu od 2.723,00 kn te obveze za povrat u proračun IŽ – 8.3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P 063</w:t>
      </w:r>
      <w:r>
        <w:rPr>
          <w:rFonts w:cs="Arial" w:ascii="Arial" w:hAnsi="Arial"/>
          <w:sz w:val="22"/>
          <w:szCs w:val="22"/>
        </w:rPr>
        <w:t xml:space="preserve"> – Financijska imovina – Financijska imovina u iznosu od 272.445 kn sastoji se od novca na računu škole u banci (AOP 064 – 62.289,00 kn), potraživanja za bolovanja preko 42 dana (AOP 073 – 2.326,00 kn), potraživanja za prihode poslovanja AOP 140 – 1.509,00 kn)  i rashode budućih razdoblja (AOP 158 – 206.321,00 kn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OP 158</w:t>
      </w:r>
      <w:r>
        <w:rPr>
          <w:rFonts w:cs="Arial" w:ascii="Arial" w:hAnsi="Arial"/>
          <w:sz w:val="22"/>
          <w:szCs w:val="22"/>
        </w:rPr>
        <w:t xml:space="preserve"> – Rashodi budućih razdoblja i nedospjela naplata prihoda – Po novo Pravilniku škola je za plaće 12/2018. u 2018. godini  prikazala i knjižila na kontinuirane rashode budućih razdoblja – isplata u siječnju 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OP 162</w:t>
      </w:r>
      <w:r>
        <w:rPr>
          <w:rFonts w:cs="Arial" w:ascii="Arial" w:hAnsi="Arial"/>
          <w:sz w:val="22"/>
          <w:szCs w:val="22"/>
        </w:rPr>
        <w:t xml:space="preserve"> – Obveze i vlastiti izvori koji odgovara AOP-u 001 – imovina i potraživanja, a AOP 163 odgovara AOP-u 036 obrasca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P 163</w:t>
      </w:r>
      <w:r>
        <w:rPr>
          <w:rFonts w:cs="Arial" w:ascii="Arial" w:hAnsi="Arial"/>
          <w:sz w:val="22"/>
          <w:szCs w:val="22"/>
        </w:rPr>
        <w:t xml:space="preserve"> – Obveze – podaci se odnose na nedospjele obveze na kraju izvještajnog razdoblja. Odnose se na plaće za 12/2018. isplaćene 10. siječnja 2019. i obveze za materijalne rashode 40.52400 kn,. Ostale tekuće obveze odnose se na bolovanja preko 42 dana koje se isplaćuje i kasnije kompenzira sa HZZO-om – 585,00 kn, povrata sredstava u proračun IŽ – 8.337,00 kn te ostalih obveza – 55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P 232</w:t>
      </w:r>
      <w:r>
        <w:rPr>
          <w:rFonts w:cs="Arial" w:ascii="Arial" w:hAnsi="Arial"/>
          <w:sz w:val="22"/>
          <w:szCs w:val="22"/>
        </w:rPr>
        <w:t xml:space="preserve"> – Višak i manjak –nakon rasporeda prihoda i rashoda i njihova prebijanja (viškovi i manjkovi po istovrsnim kategorijama) izvršena je korekcija rezultata za iznose kapitalnih donacija te pokriće manjka nefinancijske imovine viškom prihoda posl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na kraju izvještajnog razdoblja u 2018. godini posluje s viškom koji je raspoloživ u slijedećoj godini u iznosu od 34.645,00 kn. Višak prihoda sastoji se od prihoda proteklih godina 2.395,00 kn, 1.500,00 kn -  prihod od MZO-a za licence te ostalih priho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RASHODIMA PREMA FUNKCIJSKOJ KASIFIKACI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ski se klasificiraju rashodi poslovanja i rashodi za nabavu nefinancijs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vine, dok se izdaci za financijsku imovinu i obveze ne razvrstavaju funkcijsk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 – funkcijski se odnosi na funkciju 09 – Obrazova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10 – Obrazovanje - pozicija na AOP 113 – Osnovno obrazovanje u što s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jučeni svi rashodi vezani za školu, dok rashode koji se odnose na prehranu 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učenika izdvajamo na AOP - 122 dodatne usluge u obrazovanj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E UZ OBRAZAC  P-V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OP – 001 - </w:t>
      </w:r>
      <w:r>
        <w:rPr>
          <w:rFonts w:cs="Arial" w:ascii="Arial" w:hAnsi="Arial"/>
          <w:sz w:val="22"/>
          <w:szCs w:val="22"/>
        </w:rPr>
        <w:t>u 2018. godi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smo imali promjena na imovini preko konta 9151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Bilješke uz Bilancu  za 2018. godin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ugovornih odnosa i slično koji uz ispunjenje određenih uvjeta, mogu postati obveza ili imovin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is sudskih sporova,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rilažemo iz razloga što u 2018. godini nismo imali takvih ugovornih odnosa niti sudskih spor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za kontakt:                                                               Ravnatelji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rena Bilić                                                                         Mirela Vidak, dipl.uč.         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Telefon: 052/867-723                                                          __________________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0:00Z</dcterms:created>
  <dc:creator>Ravnateljica</dc:creator>
  <dc:description/>
  <cp:keywords/>
  <dc:language>en-US</dc:language>
  <cp:lastModifiedBy>Admin</cp:lastModifiedBy>
  <cp:lastPrinted>2019-01-24T14:08:00Z</cp:lastPrinted>
  <dcterms:modified xsi:type="dcterms:W3CDTF">2019-01-29T12:06:00Z</dcterms:modified>
  <cp:revision>261</cp:revision>
  <dc:subject/>
  <dc:title>MEDICINSKA ŠKOLA PULA</dc:title>
</cp:coreProperties>
</file>