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r-HR"/>
        </w:rPr>
        <w:t>PLAN NABAVE ZA 2013. 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29"/>
        <w:gridCol w:w="643"/>
        <w:gridCol w:w="1416"/>
        <w:gridCol w:w="1083"/>
        <w:gridCol w:w="950"/>
        <w:gridCol w:w="1083"/>
        <w:gridCol w:w="1136"/>
        <w:gridCol w:w="12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dmet naba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V bro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cijenjena vrijednos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k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sta postup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govor ili 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lanirani početak postup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lanirano trajanje ugovora ili 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pom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redski materij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redstva za čišćenj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6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edstva za tekuće održavanj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.21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a literatu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ruh i krušni proizvod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9.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Mesne prerađev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lijeko i mliječni proizvod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stale namirnice za potrebe šk.kuhinj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itni invent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62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na odjeć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vo za ogrje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93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lektrična energija - distribucij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lektrična energija - opskrb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Lož ulj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2.56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bavu provodi Županij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oda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Kom. naknada i održavanje vod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6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voz smeć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6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štanske uslu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8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enz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f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jevoz učenika u škol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27.54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bavu provode Županija i Gra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rijevoz učenika-ostal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kopirnog stroj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vatrogasnih apara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35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računal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centralnog grijanj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videonadzo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04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školskog vozil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imnačarske uslu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i nadogradnja računalnog program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57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ajam dvorane za školske proredb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kup športske dvora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5.5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bavu provodi Županij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dravstveni pregled radni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22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skanje časopis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ehnički pregled šk. vozil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vez karti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iguranje školske zgrad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28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iguranje školskog vozil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i bilježni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nkarske uslu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55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bava oprem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ski i uredski namještaj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62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lavni i izvedbeni projekt školske športske dvorane u matičnoj škol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/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 mjes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 mjese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rojektna dokumentacija za školsku športsku dvoranu u PŠ Bosiljev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/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 mjes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 mjese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entalno grijanje PŠ Grabr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/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 mjes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 mjese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mjena cijevi i grijaćih tijela u matičnoj škol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/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voreni postup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 mjes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 mjese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mjena podnih obloga u matičnoj škol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69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 mjes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 mjese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dagoška dokumentacij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Dugoj Resi, 19. 02. 201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Sanja Ferkul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0:00Z</dcterms:created>
  <dc:creator>Marta i Dora</dc:creator>
  <dc:description/>
  <dc:language>en-US</dc:language>
  <cp:lastModifiedBy>Dora</cp:lastModifiedBy>
  <cp:lastPrinted>2012-04-18T09:40:00Z</cp:lastPrinted>
  <dcterms:modified xsi:type="dcterms:W3CDTF">2013-02-19T17:30:00Z</dcterms:modified>
  <cp:revision>2</cp:revision>
  <dc:subject/>
  <dc:title>PLAN NABAVE ZA 2012</dc:title>
</cp:coreProperties>
</file>