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2-02/21-01/41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1-1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17. 5. 2021.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 O Z I V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Temeljem članka 7. Poslovnika o radu Školskog odbora i stručnih tijela OŠ „Ivan Goran Kovačić“ Duga Resa sazivam 4. sjednicu Školskog odbora koja će se održati elektronskim pute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u utorak, 18. 5. 2021. godine u vremenu od 9.00 do 11.00 sati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 RED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raspisivanju Javnog poziva za upis djece u program predškolskog odgoja za djecu od navršene tri godine života do polaska u osnovnu školu pri PŠ Bosiljevo za pedagošku godinu 2021./2022.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 xml:space="preserve">Davanje prethodne suglasnosti na zahtjev ravnateljice za sklapanje Sporazuma o prestanku Ugovora o radu sa spremačicom 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Donošenje Odluke o provedbi postupka javne nabave kombi vozil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  <w:t>Molim da se u vremenu održavanja sjednice očitujete elektronskim putem o usvajanju/neusvajanju pojedinih točaka dnevnog reda.</w:t>
      </w:r>
    </w:p>
    <w:p>
      <w:pPr>
        <w:pStyle w:val="Normal"/>
        <w:ind w:left="855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 poštovanjem,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 xml:space="preserve">               </w:t>
        <w:tab/>
        <w:t>Predsjednica Školskog odbora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 xml:space="preserve">            Vedrana Čop Novaković, prof.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staviti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Vedrana Čop Novak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vana Kurs Podvore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Gordana Šut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haela Mihalić Zoro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ijana Đorđev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Željka Bukovac Erdelja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nježana Černel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anja Ferkul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7:00Z</dcterms:created>
  <dc:creator>PC</dc:creator>
  <dc:description/>
  <cp:keywords/>
  <dc:language>en-US</dc:language>
  <cp:lastModifiedBy>Marija Draganjac</cp:lastModifiedBy>
  <cp:lastPrinted>2021-05-17T09:41:00Z</cp:lastPrinted>
  <dcterms:modified xsi:type="dcterms:W3CDTF">2021-05-17T08:37:00Z</dcterms:modified>
  <cp:revision>2</cp:revision>
  <dc:subject/>
  <dc:title>R E P U B L I K A  H R V A T S K A</dc:title>
</cp:coreProperties>
</file>