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4191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/>
        <w:t xml:space="preserve">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0-01/22-01/27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2-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23. 11. 2022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Temeljem članka 7. Poslovnika o radu Školskog odbora i stručnih tijela OŠ „Ivan Goran Kovačić“ Duga Resa sazivam 30. sjednicu Školskog odbora koja će se održati elektronskim putem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u petak, 25. 11. 2022. godine s trajanjem od 8.00 do 10.00 sati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 RED :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avanje prethodne suglasnosti na zahtjev ravnateljice za sklapanje Sporazuma o prestanku Ugovora o radu s vjeroučiteljem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prijedloga Izmjena i dopuna Financijskog plana za 2022. godinu - III. rebalans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Financijskog plana za 2023. godinu s projekcijama za 2024. godinu i 2025. godinu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  <w:t>Molim Vas da se u vremenu održavanja sjednice očitujete o usvajanju/neusvajanju dnevnog reda i pojedinih točaka dnevnog reda.</w:t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     Predsjednica Školskog odbora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 xml:space="preserve">       Vedrana Čop Novaković, prof.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PC</dc:creator>
  <dc:description/>
  <cp:keywords/>
  <dc:language>en-US</dc:language>
  <cp:lastModifiedBy>ij</cp:lastModifiedBy>
  <cp:lastPrinted>2022-10-10T09:08:00Z</cp:lastPrinted>
  <dcterms:modified xsi:type="dcterms:W3CDTF">2022-11-23T06:49:00Z</dcterms:modified>
  <cp:revision>469</cp:revision>
  <dc:subject/>
  <dc:title>R E P U B L I K A  H R V A T S K A</dc:title>
</cp:coreProperties>
</file>