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 xml:space="preserve">    </w:t>
      </w:r>
      <w:r>
        <w:rPr>
          <w:color w:val="000000"/>
        </w:rPr>
        <w:t>R E P U B L I K A  H R V A T S K 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lang w:val="hr-HR"/>
        </w:rPr>
      </w:pPr>
      <w:r>
        <w:rPr>
          <w:b/>
          <w:bCs/>
          <w:color w:val="000000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lang w:val="hr-HR"/>
        </w:rPr>
        <w:tab/>
        <w:tab/>
        <w:t xml:space="preserve">    DUGA RESA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04 – 019 – 002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 MB: 3065774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OIB: 94085042455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 xml:space="preserve">            Tel: 047/841-114, 844-011, 811-16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  <w:tab/>
        <w:tab/>
        <w:t xml:space="preserve">        Fax: 047/811-12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lasa: 602-02/20-01/106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Ur. Broj: 2133-30-01-20-2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Duga Resa, 17. 9. 2020.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 xml:space="preserve">Obavještavaju se zaposlenici OŠ „Ivan Goran Kovačić“ Duga Resa da je dana 17. 9. 2020. godine održana sjednica Školskog odbora da sljedećim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M REDOM 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vrđivanje čistopisa zapisnika s prethodne sjedn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>Davanje prethodne suglasnosti na zahtjev ravnateljice za sklapanje Sporazuma o prestanku ugovora o radu s učiteljicom geografije A. B. s danom 17. 9. 2020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>Donošenje Odluke o raspisivanju Javnog poziva za upis djece u program predškolskog odgoja za djecu od navršene tri godine života do polaska u osnovnu školu pri PŠ Bosiljevo za pedagošku godinu 2020./2021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DLUKE :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vrđen je čistopis zapisnika s prethodne sjedn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hr-HR"/>
        </w:rPr>
        <w:t>Školski odbor je dao prethodnu suglasnost na zahtjev ravnateljice za sklapanje Sporazuma o prestanku ugovora o radu s učiteljicom geografije A. B. s danom 17. 9. 2020. godine zbog odlaska na rad u drugu škol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hr-HR"/>
        </w:rPr>
        <w:t>Školski odbor je donio Odluku o raspisivanju Javnog poziva za upis djece u program predškolskog odgoja za djecu od navršene tri godine života do polaska u osnovnu školu pri PŠ Bosiljevo za pedagošku godinu 2020./2021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ab/>
        <w:t>Tajnica Škol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Melanija Marochini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3:00Z</dcterms:created>
  <dc:creator>PC</dc:creator>
  <dc:description/>
  <cp:keywords/>
  <dc:language>en-US</dc:language>
  <cp:lastModifiedBy>Marija Draganjac</cp:lastModifiedBy>
  <cp:lastPrinted>2020-09-11T09:42:00Z</cp:lastPrinted>
  <dcterms:modified xsi:type="dcterms:W3CDTF">2020-09-17T12:03:00Z</dcterms:modified>
  <cp:revision>2</cp:revision>
  <dc:subject/>
  <dc:title>R E P U B L I K A  H R V A T S K A</dc:title>
</cp:coreProperties>
</file>