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0-01/123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0-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4. 11. 2020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 xml:space="preserve">Obavještavaju se zaposlenici OŠ „Ivan Goran Kovačić“ Duga Resa da je dana 4. 11. 2020. godine održana sjednica Školskog odbora da sljedećim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Davanje prethodne suglasnosti na zahtjev ravnateljice za zapošljavanje učitelja/ice fizike i učitelja/ice informatik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Davanje prethodne suglasnosti na zahtjev ravnateljice za sklapanje Sporazuma o prestanku Ugovora o radu s učiteljem fizik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Donošenje Odluke o imenovanju Stručnog povjerenstva za nabavu caddy vozil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zvještaj o nadzoru prosvjetne inspekcij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en je čistopis zapisnika s prethodne sjedni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Školski odbor je dao jednoglasnu prethodnu suglasnost na zahtjev ravnateljice za zapošljavanje V. Đ., mag. edu. fizike i tehnike na radnom mjestu učitelj/ica fizike na neodređeno, nepuno radno vrijeme od 24 sata ukupnog tjednog radnog vremena u matičnoj školi i PŠ Bosiljevo i za zapošljavanje L. C. , mag. edu. hrvatskoga jezika i književnosti i informatike na radnom mjestu učitelj/ica informatike na neodređeno, puno radno vrijeme od 40 sati ukupnog tjednog radnog vremena u matičnoj školi, PŠ Bosiljevo i PŠ Grabr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Školski odbor je dao jednoglasnu prethodnu suglasnost na zahtjev ravnateljice za sklapanje Sporazuma o prestanku Ugovora o radu s učiteljem fizike S. S. s danom 4. 11. 2020. godi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Školski odbor je jednoglasno donio Odluku o imenovanju Stručnog povjerenstva za nabavu caddy vozila u sastavu Sanja Ferkula, prof. i Sanja Katić Butina, struč. spec. oec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Članovi Školskog odbora upoznati su sa zapisnicima o nadzoru prosvjetne inspekcij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626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6:00Z</dcterms:created>
  <dc:creator>PC</dc:creator>
  <dc:description/>
  <cp:keywords/>
  <dc:language>en-US</dc:language>
  <cp:lastModifiedBy>ij</cp:lastModifiedBy>
  <cp:lastPrinted>2020-11-04T12:48:00Z</cp:lastPrinted>
  <dcterms:modified xsi:type="dcterms:W3CDTF">2020-11-04T11:50:00Z</dcterms:modified>
  <cp:revision>11</cp:revision>
  <dc:subject/>
  <dc:title>R E P U B L I K A  H R V A T S K A</dc:title>
</cp:coreProperties>
</file>