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 xml:space="preserve">    </w:t>
      </w:r>
      <w:r>
        <w:rPr>
          <w:color w:val="000000"/>
        </w:rPr>
        <w:t>R E P U B L I K A  H R V A T S K 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C00000"/>
          <w:lang w:val="hr-HR"/>
        </w:rPr>
      </w:pPr>
      <w:r>
        <w:rPr>
          <w:b/>
          <w:bCs/>
          <w:color w:val="000000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lang w:val="hr-HR"/>
        </w:rPr>
        <w:tab/>
        <w:tab/>
        <w:t xml:space="preserve">    DUGA RESA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    04 – 019 – 002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     MB: 3065774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OIB: 94085042455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 xml:space="preserve">            Tel: 047/841-114, 844-011, 811-160</w:t>
      </w:r>
    </w:p>
    <w:p>
      <w:pPr>
        <w:pStyle w:val="Normal"/>
        <w:rPr>
          <w:b/>
          <w:b/>
          <w:bCs/>
          <w:color w:val="000000"/>
          <w:sz w:val="16"/>
          <w:lang w:val="hr-HR"/>
        </w:rPr>
      </w:pPr>
      <w:r>
        <w:rPr>
          <w:b/>
          <w:bCs/>
          <w:color w:val="000000"/>
          <w:sz w:val="16"/>
          <w:lang w:val="hr-HR"/>
        </w:rPr>
        <w:tab/>
        <w:tab/>
        <w:t xml:space="preserve">        Fax: 047/811-120</w:t>
      </w:r>
    </w:p>
    <w:p>
      <w:pPr>
        <w:pStyle w:val="Normal"/>
        <w:rPr>
          <w:b/>
          <w:b/>
          <w:bCs/>
          <w:color w:val="000000"/>
          <w:sz w:val="16"/>
          <w:lang w:val="hr-HR"/>
        </w:rPr>
      </w:pPr>
      <w:r>
        <w:rPr>
          <w:b/>
          <w:bCs/>
          <w:color w:val="000000"/>
          <w:sz w:val="16"/>
          <w:lang w:val="hr-H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Klasa: 602-02/20-01/112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  <w:t>Ur. Broj: 2133-30-01-20-2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  <w:t>Duga Resa, 6. 10. 2020.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 xml:space="preserve">Obavještavaju se zaposlenici OŠ „Ivan Goran Kovačić“ Duga Resa da je dana 5. 10. 2020. godine održana sjednica Školskog odbora da sljedećim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NEVNIM REDOM 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otvrđivanje čistopisa zapisnika s prethodne sjedn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hr-HR"/>
        </w:rPr>
        <w:t>Davanje prethodne suglasnost na zahtjev ravnateljice za zapošljavanje učitelja/ice matematike u PŠ Bosiljevo, učitelja/ice geografije u PŠ Bosiljevo, učitelja/ice hrvatskoga jezika u PŠ Bosiljevo i učitelja/ice u produženome boravku u matičnoj škol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Donošenje Školskog kurikuluma i Godišnjeg plana i programa rada za školsku godinu 2020./2021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DLUKE :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otvrđen je čistopis zapisnika s prethodne sjedni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hr-HR"/>
        </w:rPr>
        <w:t>Školski odbor je dao prethodnu suglasnost na zahtjev ravnateljice za zapošljavanje 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color w:val="262626"/>
          <w:lang w:val="hr-HR"/>
        </w:rPr>
        <w:t>učitelj/ica matematike - LJ. S., dipl. uč. razredne nastave s pojačanim programom iz nastavnog predmeta matematika,</w:t>
      </w:r>
      <w:r>
        <w:rPr>
          <w:color w:val="000000"/>
          <w:lang w:val="hr-HR"/>
        </w:rPr>
        <w:t xml:space="preserve"> </w:t>
      </w:r>
      <w:r>
        <w:rPr>
          <w:color w:val="262626"/>
          <w:lang w:val="hr-HR"/>
        </w:rPr>
        <w:t xml:space="preserve">na neodređeno, puno radno vrijeme od 40 sati ukupnog tjednog radnog vremena, u PŠ Bosiljevo, </w:t>
      </w:r>
    </w:p>
    <w:p>
      <w:pPr>
        <w:pStyle w:val="Normal"/>
        <w:numPr>
          <w:ilvl w:val="0"/>
          <w:numId w:val="4"/>
        </w:numPr>
        <w:jc w:val="both"/>
        <w:rPr>
          <w:color w:val="262626"/>
          <w:lang w:val="hr-HR"/>
        </w:rPr>
      </w:pPr>
      <w:r>
        <w:rPr>
          <w:color w:val="262626"/>
          <w:lang w:val="hr-HR"/>
        </w:rPr>
        <w:t xml:space="preserve">učitelj/ica geografije – J. C., mag. edu. geografije i povijesti, na određeno, nepuno radno vrijeme od 20 sati ukupnog tjednog radnog vremena, zamjena za učiteljicu na roditeljskom dopustu, u PŠ Bosiljevo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62626"/>
          <w:lang w:val="hr-HR"/>
        </w:rPr>
        <w:t>učitelj/ica hrvatskoga jezika – N. B., mag. edu. hrvatskoga jezika i književnosti</w:t>
      </w:r>
      <w:r>
        <w:rPr/>
        <w:t>,</w:t>
      </w:r>
      <w:r>
        <w:rPr>
          <w:color w:val="262626"/>
          <w:lang w:val="hr-HR"/>
        </w:rPr>
        <w:t xml:space="preserve"> na određeno, puno radno vrijeme od 40 sati ukupnog tjednog radnog vremena, zamjena za učiteljicu na bolovanju, rodiljnom i roditeljskom dopustu, u PŠ Bosiljev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62626"/>
          <w:lang w:val="hr-HR"/>
        </w:rPr>
        <w:t>učitelj/ica razredne nastave u produženome boravku –  S. H., mag. primarnog obrazovanja, na neodređeno, puno radno vrijeme od 40 sati ukupnog tjednog radnog vremena, u matičnoj ško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hr-HR"/>
        </w:rPr>
        <w:t>Školski odbor je donio Školski kurikulum i Godišnji plan i program rada za školsku godinu 2020./2021.</w:t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ab/>
        <w:t>Tajnica Škole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Melanija Marochini, 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2626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6:00Z</dcterms:created>
  <dc:creator>PC</dc:creator>
  <dc:description/>
  <cp:keywords/>
  <dc:language>en-US</dc:language>
  <cp:lastModifiedBy>ij</cp:lastModifiedBy>
  <cp:lastPrinted>2020-10-06T07:18:00Z</cp:lastPrinted>
  <dcterms:modified xsi:type="dcterms:W3CDTF">2020-10-06T05:18:00Z</dcterms:modified>
  <cp:revision>8</cp:revision>
  <dc:subject/>
  <dc:title>R E P U B L I K A  H R V A T S K A</dc:title>
</cp:coreProperties>
</file>