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3-01/2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3-3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5. 12. 202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5. 12. 2023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Financijskog plana za 2024. godinu zajedno s projekcijama za 2025. i 2026. godinu – izmjene i dopun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Odluke o objavi natječaja za odgojitelja/icu djece u programu predškolskog odgoja i obrazovanja pri PŠ Bosiljevo</w:t>
      </w:r>
    </w:p>
    <w:p>
      <w:pPr>
        <w:pStyle w:val="Normal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5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usvojio Financijski plan za 2024. godinu zajedno s projekcijama za 2025. i 2026. godinu – izmjene i dopu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/>
        <w:t>Školski odbor je jednoglasno donio Odluku o objavi natječaja za zapošljavanje odgojitelja/ice djece u programu predškolskog odgoja i obrazovanja pri PŠ Bosiljevo.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7:00Z</dcterms:created>
  <dc:creator>PC</dc:creator>
  <dc:description/>
  <cp:keywords/>
  <dc:language>en-US</dc:language>
  <cp:lastModifiedBy>ij</cp:lastModifiedBy>
  <cp:lastPrinted>2023-10-30T09:25:00Z</cp:lastPrinted>
  <dcterms:modified xsi:type="dcterms:W3CDTF">2023-12-05T08:03:00Z</dcterms:modified>
  <cp:revision>18</cp:revision>
  <dc:subject/>
  <dc:title>R E P U B L I K A  H R V A T S K A</dc:title>
</cp:coreProperties>
</file>