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 E P U B L I K A  H R V A T S K 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    </w:t>
      </w:r>
      <w:r>
        <w:rPr>
          <w:b/>
          <w:bCs/>
          <w:color w:val="000000"/>
          <w:sz w:val="22"/>
          <w:szCs w:val="22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04 – 019 – 00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  MB: 306577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OIB: 9408504245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ab/>
        <w:t xml:space="preserve">                   Tel: 047/841-114</w:t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600-01/23-01/23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r. Broj: 2133-30-01-23-2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uga Resa, 21. 11. 2023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Obavještavaju se zaposlenici OŠ „Ivan Goran Kovačić“ da je dana 21. 11. 2023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Usvajanje Prijedloga financijskog plana za 2023. godinu – III. rebalans</w:t>
      </w:r>
    </w:p>
    <w:p>
      <w:pPr>
        <w:pStyle w:val="Normal"/>
        <w:ind w:left="1125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Školski odbor je jednoglasno usvojio Prijedlog financijskog plana za 2023. godinu –  III. rebalans.</w:t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626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7:00Z</dcterms:created>
  <dc:creator>PC</dc:creator>
  <dc:description/>
  <cp:keywords/>
  <dc:language>en-US</dc:language>
  <cp:lastModifiedBy>ij</cp:lastModifiedBy>
  <cp:lastPrinted>2023-10-30T09:25:00Z</cp:lastPrinted>
  <dcterms:modified xsi:type="dcterms:W3CDTF">2023-11-21T10:05:00Z</dcterms:modified>
  <cp:revision>16</cp:revision>
  <dc:subject/>
  <dc:title>R E P U B L I K A  H R V A T S K A</dc:title>
</cp:coreProperties>
</file>