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0-01/22-01/12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2-2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7. 7. 2022.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Obavještavaju se zaposlenici OŠ „Ivan Goran Kovačić“ Duga Resa da je dana 7. 7. 2022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</w:t>
      </w:r>
      <w:r>
        <w:rPr>
          <w:color w:val="000000"/>
          <w:lang w:val="hr-HR" w:eastAsia="en-GB"/>
        </w:rPr>
        <w:t xml:space="preserve">Pravila za upravljanje dokumentarnim gradivom OŠ „Ivan Goran Kovačić“ Duga Re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 w:eastAsia="en-GB"/>
        </w:rPr>
        <w:t xml:space="preserve">Donošenje Pravilnika </w:t>
      </w:r>
      <w:r>
        <w:rPr>
          <w:lang w:val="hr-HR"/>
        </w:rPr>
        <w:t>o mjerilima i načinu korištenja vlastitih i namjenskih prihoda</w:t>
      </w:r>
      <w:r>
        <w:rPr>
          <w:b/>
          <w:lang w:val="hr-HR"/>
        </w:rPr>
        <w:t xml:space="preserve"> </w:t>
      </w:r>
      <w:r>
        <w:rPr>
          <w:color w:val="000000"/>
          <w:lang w:val="hr-HR" w:eastAsia="en-GB"/>
        </w:rPr>
        <w:t xml:space="preserve">OŠ „Ivan Goran Kovačić“ Duga Re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ovedbi postupka jednostavne naba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menovanju Povjerenstva za reviziju i otpis knjižnične građ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/>
        <w:t xml:space="preserve">Davanje prethodne suglasnosti na zahtjev ravnateljice za zapošljavanje odgojiteljice djec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/>
        <w:t>Usvajanje Polugodišnjeg izvještaja o izvršenju financijskog plana za 2022. godinu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 xml:space="preserve">Školski odbor je jednoglasno donio </w:t>
      </w:r>
      <w:r>
        <w:rPr>
          <w:color w:val="000000"/>
          <w:lang w:val="hr-HR" w:eastAsia="en-GB"/>
        </w:rPr>
        <w:t>Pravila za upravljanje dokumentarnim gradivom OŠ „Ivan Goran Kovačić“ Duga Res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Školski odbor je jednoglasno donio</w:t>
      </w:r>
      <w:r>
        <w:rPr>
          <w:color w:val="000000"/>
          <w:lang w:val="hr-HR" w:eastAsia="en-GB"/>
        </w:rPr>
        <w:t xml:space="preserve"> Pravilnik </w:t>
      </w:r>
      <w:r>
        <w:rPr>
          <w:lang w:val="hr-HR"/>
        </w:rPr>
        <w:t>o mjerilima i načinu korištenja vlastitih i namjenskih prihoda</w:t>
      </w:r>
      <w:r>
        <w:rPr>
          <w:b/>
          <w:lang w:val="hr-HR"/>
        </w:rPr>
        <w:t xml:space="preserve"> </w:t>
      </w:r>
      <w:r>
        <w:rPr>
          <w:color w:val="000000"/>
          <w:lang w:val="hr-HR" w:eastAsia="en-GB"/>
        </w:rPr>
        <w:t>OŠ „Ivan Goran Kovačić“ Duga Res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Školski odbor je jednoglasno donio Odluku o provedbi postupka jednostavne nabave radova za sanaciju elektroinstalacija u matičnoj škol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 xml:space="preserve">Školski odbor je jednoglasno donio Odluku o imenovanju Povjerenstva za reviziju i otpis knjižnične građe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Školski odbor je dao jednoglasnu </w:t>
      </w:r>
      <w:r>
        <w:rPr/>
        <w:t>prethodnu suglasnost na zahtjev ravnateljice za zapošljavanje A.P. kao odgojiteljice djece u Dječjem vrtiću pri PŠ Bosiljev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Školski odbor je jednoglasno </w:t>
      </w:r>
      <w:r>
        <w:rPr/>
        <w:t>usvojio Polugodišnji izvještaj o izvršenju financijskog plana za 2022. godinu.</w:t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2626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7:00Z</dcterms:created>
  <dc:creator>PC</dc:creator>
  <dc:description/>
  <cp:keywords/>
  <dc:language>en-US</dc:language>
  <cp:lastModifiedBy>ij</cp:lastModifiedBy>
  <cp:lastPrinted>2022-07-07T10:39:00Z</cp:lastPrinted>
  <dcterms:modified xsi:type="dcterms:W3CDTF">2022-07-07T08:39:00Z</dcterms:modified>
  <cp:revision>45</cp:revision>
  <dc:subject/>
  <dc:title>R E P U B L I K A  H R V A T S K A</dc:title>
</cp:coreProperties>
</file>