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0-01/96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0-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7. 9. 2020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Obavještavaju se zaposlenici OŠ „Ivan Goran Kovačić“ Duga Resa da je dana 4. 9. 2020. godine održana sjednica Školskog odbora sa sljedećim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svajanje Polugodišnjeg financijskog izvješća za 202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 xml:space="preserve">Davanje prethodne suglasnost na zahtjev ravnateljice za zapošljavanje vjeroučiteljice Mateje Jakin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avanje prethodne suglasnost na zahtjev ravnateljice za zapošljavanje pomoćnika/ca u nastavi i stručnog komunikacijskog posrednika/c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en je čistopis zapisnika s prethodne sjedni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svojeno je Polugodišnje financijsko izvješće za 2020. godin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Školski odbor je dao prethodnu suglasnost na zahtjev ravnateljice za zapošljavanje vjeroučiteljice Mateje Jak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Školski odbor je dao prethodnu suglasnost na zahtjev ravnateljice za zapošljavanje pomoćnica u nastavi T. B., M. F. i Z. M. i stručne komunikacijske posrednice M. O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Tajnica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iur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2:00Z</dcterms:created>
  <dc:creator>PC</dc:creator>
  <dc:description/>
  <cp:keywords/>
  <dc:language>en-US</dc:language>
  <cp:lastModifiedBy>ij</cp:lastModifiedBy>
  <cp:lastPrinted>2020-09-07T13:37:00Z</cp:lastPrinted>
  <dcterms:modified xsi:type="dcterms:W3CDTF">2020-09-08T11:41:00Z</dcterms:modified>
  <cp:revision>5</cp:revision>
  <dc:subject/>
  <dc:title>R E P U B L I K A  H R V A T S K A</dc:title>
</cp:coreProperties>
</file>